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36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траничка из энциклопедии (Проект 2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Не только математика…»</w:t>
      </w:r>
    </w:p>
    <w:p>
      <w:pPr>
        <w:pStyle w:val="Normal"/>
        <w:autoSpaceDE w:val="fals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Этот проект является информационной поделкой. </w:t>
      </w:r>
      <w:r>
        <w:rPr>
          <w:rFonts w:eastAsia="Calibri"/>
          <w:b/>
          <w:sz w:val="28"/>
          <w:szCs w:val="28"/>
          <w:lang w:eastAsia="ru-RU"/>
        </w:rPr>
        <w:t>Основная цель работы</w:t>
      </w:r>
      <w:r>
        <w:rPr>
          <w:rFonts w:eastAsia="Calibri"/>
          <w:sz w:val="28"/>
          <w:szCs w:val="28"/>
          <w:lang w:eastAsia="ru-RU"/>
        </w:rPr>
        <w:t xml:space="preserve"> – мотивировать детей к работе с различными источниками информации (в том числе и в Интернете) и представлению этой информации в сжатом виде. Данный проект ориентирован на дальнейшее формирование у детей интеллектуальных общеучебных умений.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Calibri"/>
          <w:b/>
          <w:i/>
          <w:iCs/>
          <w:sz w:val="28"/>
          <w:szCs w:val="28"/>
          <w:lang w:eastAsia="ru-RU"/>
        </w:rPr>
        <w:t>Путешествие 2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Исторический текст этого раздела продолжает рассказ о том, где и как строительство Российского государства было напрямую связано с необходимостью применения математических и географических знаний. Речь идёт об экспедициях Беринга. Как известно, в XVIII веке Россия активно искала морские пути в Европу. Одной из попыток решить эту проблему были экспедиции Беринга, одной из основных целей которых стала разведка северных морских путей и составление планов и карт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Компетентностная задача № 2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«Учения по картам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Решение данной задачи не является обязатель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2) Если учитель решит работать с этой задачей, то это надо делать фронтально в виде игр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3) На эту работу потребуется один академический час (его можно взять из классных часов).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  <w:sz w:val="28"/>
          <w:szCs w:val="28"/>
          <w:lang w:eastAsia="ru-RU"/>
        </w:rPr>
        <w:t>План работы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1) Читаем условие задачи. Вспоминаем, что мы знаем о масштабе географических карт: на карте реальные расстояния уменьшаю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2) Основной вопрос: во сколько раз они уменьшаются? что показывает в масштабе число, стоящее после знака деления?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После обсуждения подводим детей к ответу: число, стоящее после знака деления, показывает, во сколько раз уменьшилось реальное расстояние. Например, на карте с масштабом 1 : 100 000 все реальные расстояния уменьшаются в 100 000 раз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Дополнительный вопрос: что такое крупномасштабная и мелкомасштабная карта? На какой из этих карт в записи масштаба после знака деления стоит большее число? (</w:t>
      </w:r>
      <w:r>
        <w:rPr>
          <w:rFonts w:eastAsia="Calibri"/>
          <w:b/>
          <w:bCs/>
          <w:sz w:val="28"/>
          <w:szCs w:val="28"/>
          <w:lang w:eastAsia="ru-RU"/>
        </w:rPr>
        <w:t>Ответ</w:t>
      </w:r>
      <w:r>
        <w:rPr>
          <w:rFonts w:eastAsia="Calibri"/>
          <w:sz w:val="28"/>
          <w:szCs w:val="28"/>
          <w:lang w:eastAsia="ru-RU"/>
        </w:rPr>
        <w:t>: у мелкомасштабной карты это число больше, потому что реальное расстояние уменьшили в большее число раз. Или: в одном сантиметре содержится больше километров.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3) Выполняем первое задание: измеряем длину ломаной на заданной карте с масштабом 1 : 50 000 000. Она равна 36 мм. Поскольку на карте с масштабом 1 : 10 000 000 число, стоящее после знака деления, в пять раз меньше, значит, все расстояния на этой карте в пять раз больше. Следовательно, длина ломаной на этой карте будет составлять 180 мм, или 18 с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4) Второе задание дано для того, чтобы проверить, насколько хорошо дети поняли то, что описано выше. Даны две карты одного и того же географического места, но с разными масштабами. Надо определить, какой карте соответствует какой масштаб из двух предложенных. Карта справа – крупнее, она более крупномасштабная, значит, у неё в одном сантиметре содержится меньше километров, поэтому для изображения того же самого расстояния понадобится больше сантиметров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Её масштаб – 1 : 25 000 00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5) Третье задание: маршрут Тимофея на карте с масштабом 1 : 10 000 000, измеренный китайским юнгой Сяо ба, составил 6 цунь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Ранее, в первом пункте, мы установили, что длина этого расстояния в сантиметрах составляет 18 сантиметров. Отсюда делаем вывод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 цунь = 18 см, 1 цунь = 3 с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6) Делаем вывод о взаимосвязи действия деления и дроби, например: М 1 : 1 000 можно записать так: 1, а это доля реального расстояния. </w:t>
      </w:r>
      <w:r>
        <w:rPr>
          <w:rFonts w:eastAsia="Calibri"/>
          <w:sz w:val="28"/>
          <w:szCs w:val="28"/>
          <w:lang w:eastAsia="ru-RU"/>
        </w:rPr>
        <w:drawing>
          <wp:inline distT="0" distB="0" distL="0" distR="0">
            <wp:extent cx="332740" cy="26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3:00Z</dcterms:created>
  <dc:creator>Елена</dc:creator>
  <dc:description/>
  <dc:language>en-US</dc:language>
  <cp:lastModifiedBy>OLGA</cp:lastModifiedBy>
  <dcterms:modified xsi:type="dcterms:W3CDTF">2014-10-29T17:50:00Z</dcterms:modified>
  <cp:revision>4</cp:revision>
  <dc:subject/>
  <dc:title>Математика, 4-й класс</dc:title>
</cp:coreProperties>
</file>