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28.  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Чтение и запись многозначных чисел (урок сообщения нового знания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Перенести известные детям сведения о десятичной системе счисления на новые числ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Читать и записывать математические сведения, представленные в различных ви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3  4  5  6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туализация зн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кст в рам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(Сообщение нового знания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Задания 3–6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сновные предметные цели работы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читься применять новое знан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сновные общеучебные цел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зывать цели зада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ценивать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2. Парно-группов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После решения задачи 4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одим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ивание основных результатов работы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Цель работ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проговори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обходимость дальнейшей работы (по возможности дети называют свои индивидуальные проблемы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дание 5 (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вые два столбца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). (Сообщение нового знания.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Фронтальная рабо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сновные предметные цели работ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читься устным приёмам сложения и вычитания, когда второ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агаемое или вычитаемое – разрядное слагаемо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сновные общеучебные цел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зывать цели зада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ценивать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ледовательность работы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ссматриваем записи в первом столбц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ъясняем, как найти значение первого выражения: к 300 прибавить 5 – это фактически написать в числе 300 в разряде единиц вместо 0 число 5, получится 305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ъясняем, как найти значение второго выражения, – так 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о записываем значения остальных четырёх выраж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веряем и обосновываем полученный результат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Оценивание основных результатов работы на урок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После выполнения задания 5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одим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ивание основных результатов работы на урок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говори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обходимость дальнейшей работы (по возможности дети говорят о своих индивидуальных проблемах)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решается с помощью направленного графа – хорошо известного ребятам приём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ифрами обозначены материки: 1 – Африка, 2 – Южная Америка, 3 – Северная Америка, 4 – Австралия, 5 – Антарктида, 6 – Европ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2282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о алгоритму самооценки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  <w:r>
              <w:rPr>
                <w:b/>
                <w:color w:val="00FF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 усмотрению учител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00CC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Ўю¬і?¬р?¬Я?¬р|?¬р?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  <w:color w:val="00CCF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?Ўю¬і?¬р?¬Я?¬р|?¬р?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?Ўю¬і?¬р?¬Я?¬р|?¬р?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?Ўю¬і?¬р?¬Я?¬р|?¬р?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9:00Z</dcterms:created>
  <dc:creator>Елена</dc:creator>
  <dc:description/>
  <dc:language>en-US</dc:language>
  <cp:lastModifiedBy>Светлана</cp:lastModifiedBy>
  <dcterms:modified xsi:type="dcterms:W3CDTF">2014-10-27T06:19:00Z</dcterms:modified>
  <cp:revision>2</cp:revision>
  <dc:subject/>
  <dc:title>Математика, 4-й класс</dc:title>
</cp:coreProperties>
</file>