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арь Салтан и князь Гвидон (А.С. Пушкин «Сказка о царе Салтане...», ч. 10–15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Standard"/>
        <w:autoSpaceDE w:val="false"/>
        <w:jc w:val="both"/>
        <w:rPr>
          <w:rFonts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мыслями вы хотите поделиться после самостоятельного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частей выделяете в прочитанном фрагмен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ли было интересно? Понятно? О чём захотелось спросить? Сказ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и ли вы внимательными читателям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 каком дядьке идёт речь в этом отрывке? Что значит это слов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колько многоточий на этот раз прервало просьбу князя Гвидона к Царевне Лебеди (с. 135)? Почему их уже два? Что усиливается в тексте? Где в прочитанном вами отрывке слышится, как плещется мор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улыбались, читая сказку? Прочитайте эти отрывки для друг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чудо вам запомнилось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у вас уже любимые герои сказки? Кто? Почему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сказ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слушивание музыки Римского-Корсакова «Полёт шмеля». Нахождение соответствия в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Чего вы ждёте от чтения новых страниц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олжно повтори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евозможно угад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учащимися (с. 137–142 до слов «Под окном Гвидон сидит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Самостоятельно разбейте текст на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3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женитьба Гвидон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4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стреча гост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5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 гостях у Салта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13-й части, диалог с авто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вопросы по ходу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язь со страхом ждёт ответа…» Что боялся услышать князь Гвид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 сразу призналась Царевна Лебедь, что она и есть прекрасная царев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ас больше всего поражает в облике царев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женитьба Гвидона похожа на женитьбу Салта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14-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менилось в словах корабельщи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заметили, о чём Гвидон не забывает напомнить корабельщикам даже в момент женитьб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 сей раз Гвидон не отправился в пу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15-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или, что изменилось в доме Салта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молчат ткачиха с поварихой, сватьей бабой Бабарих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«желанная» страна стала просто «знакомой» страной? Почему нет «грустной думы» на лице Салтана? (Раньше всё это чувствовал и видел Гвидон, на этот раз он не прилетел к отц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II.1 в тетради (урок 41). Царь Салтан и князь Гвид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текс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близится к развязке. Почему, по-вашему, Пушкин не закончил её женитьбой Гвидона, ведь даже слова из сказочной концовки нам уже встретились? С. 139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BACC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BACC6"/>
                <w:sz w:val="28"/>
                <w:szCs w:val="28"/>
                <w:lang w:eastAsia="ru-RU"/>
              </w:rPr>
              <w:t>Стали жить да пожива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BACC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BACC6"/>
                <w:sz w:val="28"/>
                <w:szCs w:val="28"/>
                <w:lang w:eastAsia="ru-RU"/>
              </w:rPr>
              <w:t>Да приплода поджид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BACC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BACC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отрывок из сказки, объяснить свой выбор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1:00Z</dcterms:created>
  <dc:creator>Лариса</dc:creator>
  <dc:description/>
  <dc:language>en-US</dc:language>
  <cp:lastModifiedBy>OLGA</cp:lastModifiedBy>
  <dcterms:modified xsi:type="dcterms:W3CDTF">2014-10-28T11:36:00Z</dcterms:modified>
  <cp:revision>3</cp:revision>
  <dc:subject/>
  <dc:title>Литературное чтение</dc:title>
</cp:coreProperties>
</file>