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Урок 19,</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20.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ru-RU"/>
        </w:rPr>
        <w:t xml:space="preserve">РАЗДЕЛ I. </w:t>
      </w:r>
      <w:r>
        <w:rPr>
          <w:rFonts w:cs="Times New Roman" w:ascii="Times New Roman" w:hAnsi="Times New Roman"/>
          <w:sz w:val="28"/>
          <w:szCs w:val="28"/>
        </w:rPr>
        <w:t>ЧЕЛОВЕЧЕСТВО</w:t>
      </w:r>
    </w:p>
    <w:p>
      <w:pPr>
        <w:pStyle w:val="Normal"/>
        <w:spacing w:lineRule="auto" w:line="240" w:before="0" w:after="0"/>
        <w:contextualSpacing/>
        <w:jc w:val="both"/>
        <w:rPr>
          <w:rFonts w:ascii="Times New Roman" w:hAnsi="Times New Roman" w:cs="Times New Roman"/>
          <w:caps/>
          <w:sz w:val="28"/>
          <w:szCs w:val="28"/>
        </w:rPr>
      </w:pPr>
      <w:r>
        <w:rPr>
          <w:rFonts w:cs="Times New Roman" w:ascii="Times New Roman" w:hAnsi="Times New Roman"/>
          <w:b/>
          <w:bCs/>
          <w:i/>
          <w:iCs/>
          <w:sz w:val="28"/>
          <w:szCs w:val="28"/>
        </w:rPr>
        <w:t>ГЛАВА I</w:t>
      </w:r>
      <w:r>
        <w:rPr>
          <w:rFonts w:cs="Times New Roman" w:ascii="Times New Roman" w:hAnsi="Times New Roman"/>
          <w:b/>
          <w:bCs/>
          <w:i/>
          <w:iCs/>
          <w:sz w:val="28"/>
          <w:szCs w:val="28"/>
          <w:lang w:val="en-US"/>
        </w:rPr>
        <w:t>II</w:t>
      </w:r>
      <w:r>
        <w:rPr>
          <w:rFonts w:cs="Times New Roman" w:ascii="Times New Roman" w:hAnsi="Times New Roman"/>
          <w:b/>
          <w:bCs/>
          <w:i/>
          <w:iCs/>
          <w:sz w:val="28"/>
          <w:szCs w:val="28"/>
        </w:rPr>
        <w:t xml:space="preserve">. </w:t>
      </w:r>
      <w:r>
        <w:rPr>
          <w:rFonts w:cs="Times New Roman" w:ascii="Times New Roman" w:hAnsi="Times New Roman"/>
          <w:caps/>
          <w:sz w:val="28"/>
          <w:szCs w:val="28"/>
        </w:rPr>
        <w:t>Человек и ПРОШЛОЕ ЧЕЛОВЕЧЕСТВА</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Т</w:t>
      </w:r>
      <w:r>
        <w:rPr>
          <w:rFonts w:cs="Times New Roman" w:ascii="Times New Roman" w:hAnsi="Times New Roman"/>
          <w:b/>
          <w:sz w:val="28"/>
          <w:szCs w:val="28"/>
        </w:rPr>
        <w:t>ема:</w:t>
      </w:r>
      <w:r>
        <w:rPr>
          <w:rFonts w:cs="Times New Roman" w:ascii="Times New Roman" w:hAnsi="Times New Roman"/>
          <w:sz w:val="28"/>
          <w:szCs w:val="28"/>
        </w:rPr>
        <w:t xml:space="preserve"> НОВОЕ ВРЕМЯ</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ind w:firstLine="720"/>
        <w:rPr/>
      </w:pPr>
      <w:r>
        <w:rPr>
          <w:rFonts w:cs="Arial" w:ascii="Arial" w:hAnsi="Arial"/>
          <w:sz w:val="28"/>
          <w:szCs w:val="28"/>
        </w:rPr>
        <w:t>–</w:t>
      </w:r>
      <w:r>
        <w:rPr>
          <w:rFonts w:eastAsia="Times New Roman" w:cs="Arial" w:ascii="Arial" w:hAnsi="Arial"/>
          <w:sz w:val="28"/>
          <w:szCs w:val="28"/>
        </w:rPr>
        <w:t xml:space="preserve"> </w:t>
      </w:r>
      <w:r>
        <w:rPr>
          <w:rFonts w:cs="Arial" w:ascii="Arial" w:hAnsi="Arial"/>
          <w:sz w:val="28"/>
          <w:szCs w:val="28"/>
        </w:rPr>
        <w:t>Создать образ эпохи Нового времени, учиться находить в современной жизни явления, открытия, достижения, сохранившиеся с эпохи Нового времени</w:t>
      </w:r>
      <w:r>
        <w:rPr/>
        <w:t>.</w:t>
      </w:r>
    </w:p>
    <w:tbl>
      <w:tblPr>
        <w:tblW w:w="15768" w:type="dxa"/>
        <w:jc w:val="left"/>
        <w:tblInd w:w="-238" w:type="dxa"/>
        <w:tblLayout w:type="fixed"/>
        <w:tblCellMar>
          <w:top w:w="0" w:type="dxa"/>
          <w:left w:w="108" w:type="dxa"/>
          <w:bottom w:w="0" w:type="dxa"/>
          <w:right w:w="108" w:type="dxa"/>
        </w:tblCellMar>
      </w:tblPr>
      <w:tblGrid>
        <w:gridCol w:w="2529"/>
        <w:gridCol w:w="10009"/>
        <w:gridCol w:w="3230"/>
      </w:tblGrid>
      <w:tr>
        <w:trPr/>
        <w:tc>
          <w:tcPr>
            <w:tcW w:w="2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10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sz w:val="28"/>
                <w:szCs w:val="28"/>
              </w:rPr>
              <w:t>Ход урок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Формирование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800080"/>
                <w:sz w:val="28"/>
                <w:szCs w:val="28"/>
              </w:rPr>
              <w:t>и технология оценивания учебных успехов</w:t>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Ι. Постановка учебной пробл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CCFF"/>
                <w:sz w:val="28"/>
                <w:szCs w:val="28"/>
              </w:rPr>
              <w:t xml:space="preserve">3 7 </w:t>
            </w:r>
            <w:r>
              <w:rPr>
                <w:rFonts w:cs="Times New Roman" w:ascii="Times New Roman" w:hAnsi="Times New Roman"/>
                <w:b/>
                <w:color w:val="00B050"/>
                <w:sz w:val="28"/>
                <w:szCs w:val="28"/>
              </w:rPr>
              <w:t xml:space="preserve">3 </w:t>
            </w:r>
          </w:p>
          <w:p>
            <w:pPr>
              <w:pStyle w:val="Normal"/>
              <w:autoSpaceDE w:val="false"/>
              <w:spacing w:lineRule="auto" w:line="240" w:before="0" w:after="0"/>
              <w:rPr/>
            </w:pPr>
            <w:r>
              <w:rPr>
                <w:rFonts w:cs="Times New Roman" w:ascii="Times New Roman" w:hAnsi="Times New Roman"/>
                <w:i/>
                <w:sz w:val="28"/>
                <w:szCs w:val="28"/>
              </w:rPr>
              <w:t>Постановку проблемы можно осуществить по тексту учебника, аналогично тому, как это было описано в методических разработках к темам 1–5. Для этого с учениками необходимо прочитать текст, отмеченный условным знаком проблемной ситуации, после чего организовать беседу по предложенным вопросам. Ученики с помощью учителя формулируют основной вопрос (проблему) урока, который записывается на доску.</w:t>
            </w:r>
            <w:r>
              <w:rPr>
                <w:rFonts w:cs="Times New Roman" w:ascii="Times New Roman" w:hAnsi="Times New Roman"/>
                <w:bCs/>
                <w:i/>
                <w:sz w:val="28"/>
                <w:szCs w:val="28"/>
              </w:rPr>
              <w:t xml:space="preserve"> </w:t>
            </w:r>
            <w:r>
              <w:rPr>
                <w:rFonts w:cs="Times New Roman" w:ascii="Times New Roman" w:hAnsi="Times New Roman"/>
                <w:i/>
                <w:sz w:val="28"/>
                <w:szCs w:val="28"/>
              </w:rPr>
              <w:t>К нему необходимо постоянно обращаться по ходу занятия, особенно на последнем этапе урока</w:t>
            </w:r>
            <w:r>
              <w:rPr>
                <w:rFonts w:cs="Times New Roman" w:ascii="Times New Roman" w:hAnsi="Times New Roman"/>
                <w:sz w:val="28"/>
                <w:szCs w:val="28"/>
              </w:rPr>
              <w:t xml:space="preserve">. </w:t>
            </w:r>
          </w:p>
          <w:p>
            <w:pPr>
              <w:pStyle w:val="TextBody"/>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Можно предложить другой способ постановки проблемы.</w:t>
            </w:r>
          </w:p>
          <w:p>
            <w:pPr>
              <w:pStyle w:val="Normal"/>
              <w:spacing w:lineRule="auto" w:line="240" w:before="0" w:after="0"/>
              <w:contextualSpacing/>
              <w:rPr/>
            </w:pPr>
            <w:r>
              <w:rPr>
                <w:rFonts w:cs="Times New Roman" w:ascii="Times New Roman" w:hAnsi="Times New Roman"/>
                <w:i/>
                <w:sz w:val="28"/>
                <w:szCs w:val="28"/>
              </w:rPr>
              <w:t>Учитель может предложить ребятам сравнить две карты – эпохи Средних веков (с. 62–62) и Нового времени (с. 70–71) и выполнить (после знакомства с условными знаками) задания: «Как изменились границы цивилизаций в Новое время?» и «Какие земли были заселены выходцами из Европы?»</w:t>
            </w:r>
          </w:p>
          <w:p>
            <w:pPr>
              <w:pStyle w:val="Normal"/>
              <w:spacing w:lineRule="auto" w:line="240" w:before="0" w:after="0"/>
              <w:contextualSpacing/>
              <w:jc w:val="both"/>
              <w:rPr/>
            </w:pPr>
            <w:r>
              <w:rPr>
                <w:rFonts w:cs="Times New Roman" w:ascii="Times New Roman" w:hAnsi="Times New Roman"/>
                <w:i/>
                <w:sz w:val="28"/>
                <w:szCs w:val="28"/>
              </w:rPr>
              <w:t>Ученики делают вывод, что во много раз увеличилась территория европейской цивилизации (в Новое время называем её Западной).</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ой у вас возникает вопрос?</w:t>
            </w:r>
          </w:p>
          <w:p>
            <w:pPr>
              <w:pStyle w:val="TextBody"/>
              <w:spacing w:lineRule="auto" w:line="240" w:before="0" w:after="0"/>
              <w:contextualSpacing/>
              <w:jc w:val="both"/>
              <w:rPr/>
            </w:pPr>
            <w:r>
              <w:rPr>
                <w:rFonts w:cs="Times New Roman" w:ascii="Times New Roman" w:hAnsi="Times New Roman"/>
                <w:i/>
                <w:sz w:val="28"/>
                <w:szCs w:val="28"/>
              </w:rPr>
              <w:t xml:space="preserve">Ученики с помощью учителя формулируют основной вопрос (проблему) урока: </w:t>
            </w:r>
            <w:r>
              <w:rPr>
                <w:rFonts w:cs="Times New Roman" w:ascii="Times New Roman" w:hAnsi="Times New Roman"/>
                <w:b/>
                <w:i/>
                <w:color w:val="00B050"/>
                <w:sz w:val="28"/>
                <w:szCs w:val="28"/>
              </w:rPr>
              <w:t>Что заставило европейцев так расселиться по планете и покорить весь мир?</w:t>
            </w:r>
          </w:p>
          <w:p>
            <w:pPr>
              <w:pStyle w:val="TextBody"/>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роблема урока записывается на доску. К ней необходимо постоянно обращаться по ходу занятия, особенно на последнем этапе урока. </w:t>
            </w:r>
          </w:p>
          <w:p>
            <w:pPr>
              <w:pStyle w:val="TextBody"/>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ие предположения вы можете сделать по проблеме урока?</w:t>
            </w:r>
          </w:p>
          <w:p>
            <w:pPr>
              <w:pStyle w:val="TextBody"/>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Если проблема ставилась по учебнику, то дети высказывают верс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Аню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 Илюша;</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а правы.</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т проблемы урока провести стрелки, под которыми ключевыми словами записать основные версии. Проверка версий будет осуществляться по тексту, карте, иллюстрациям учебника, аналогично тому, как это делалось при изучении темы «Эпоха Средних веков – между Древностью и Новым временем».</w:t>
            </w:r>
          </w:p>
          <w:p>
            <w:pPr>
              <w:pStyle w:val="Normal"/>
              <w:spacing w:lineRule="auto" w:line="240" w:before="0" w:after="0"/>
              <w:contextualSpacing/>
              <w:jc w:val="both"/>
              <w:rPr/>
            </w:pPr>
            <w:r>
              <w:rPr>
                <w:rFonts w:cs="Times New Roman" w:ascii="Times New Roman" w:hAnsi="Times New Roman"/>
                <w:i/>
                <w:sz w:val="28"/>
                <w:szCs w:val="28"/>
              </w:rPr>
              <w:t>Если проблема ставилась другим способом, можно предложить воспользоваться приёмом «знаем – не знаем»:</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ую территорию занимала католическая цивилизация в Средние века? (Располагалась только в Западной Европе.)</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ое основное занятие было у людей в Средние века? (Земледелие.)</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Что нам нужно узнать, чтобы ответить на проблему урока? (Что произошло в истории Европы, что заставило европейцев расселяться и покорять мир?)</w:t>
            </w:r>
          </w:p>
          <w:p>
            <w:pPr>
              <w:pStyle w:val="Normal"/>
              <w:spacing w:lineRule="auto" w:line="240" w:before="0" w:after="0"/>
              <w:contextualSpacing/>
              <w:jc w:val="both"/>
              <w:rPr>
                <w:rFonts w:ascii="Times New Roman" w:hAnsi="Times New Roman" w:cs="Times New Roman"/>
                <w:i/>
                <w:i/>
                <w:spacing w:val="80"/>
                <w:sz w:val="28"/>
                <w:szCs w:val="28"/>
              </w:rPr>
            </w:pPr>
            <w:r>
              <w:rPr>
                <w:rFonts w:cs="Times New Roman" w:ascii="Times New Roman" w:hAnsi="Times New Roman"/>
                <w:i/>
                <w:sz w:val="28"/>
                <w:szCs w:val="28"/>
              </w:rPr>
              <w:t>Ответы детей записываем в таблицу или вывешиваем готовые карточки с текстом:</w:t>
            </w:r>
            <w:r>
              <w:rPr>
                <w:rFonts w:cs="Times New Roman" w:ascii="Times New Roman" w:hAnsi="Times New Roman"/>
                <w:i/>
                <w:spacing w:val="80"/>
                <w:sz w:val="28"/>
                <w:szCs w:val="28"/>
              </w:rPr>
              <w:t xml:space="preserve"> </w:t>
            </w:r>
          </w:p>
          <w:p>
            <w:pPr>
              <w:pStyle w:val="Normal"/>
              <w:spacing w:lineRule="auto" w:line="240" w:before="0" w:after="0"/>
              <w:contextualSpacing/>
              <w:jc w:val="both"/>
              <w:rPr>
                <w:rFonts w:ascii="Times New Roman" w:hAnsi="Times New Roman" w:cs="Times New Roman"/>
                <w:i/>
                <w:i/>
                <w:spacing w:val="80"/>
                <w:sz w:val="28"/>
                <w:szCs w:val="28"/>
              </w:rPr>
            </w:pPr>
            <w:r>
              <w:rPr>
                <w:rFonts w:cs="Times New Roman" w:ascii="Times New Roman" w:hAnsi="Times New Roman"/>
                <w:i/>
                <w:spacing w:val="80"/>
                <w:sz w:val="28"/>
                <w:szCs w:val="28"/>
              </w:rPr>
            </w:r>
          </w:p>
          <w:tbl>
            <w:tblPr>
              <w:tblW w:w="8364" w:type="dxa"/>
              <w:jc w:val="left"/>
              <w:tblInd w:w="109" w:type="dxa"/>
              <w:tblLayout w:type="fixed"/>
              <w:tblCellMar>
                <w:top w:w="0" w:type="dxa"/>
                <w:left w:w="108" w:type="dxa"/>
                <w:bottom w:w="0" w:type="dxa"/>
                <w:right w:w="108" w:type="dxa"/>
              </w:tblCellMar>
            </w:tblPr>
            <w:tblGrid>
              <w:gridCol w:w="4207"/>
              <w:gridCol w:w="4157"/>
            </w:tblGrid>
            <w:tr>
              <w:trPr/>
              <w:tc>
                <w:tcPr>
                  <w:tcW w:w="42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наем</w:t>
                  </w:r>
                </w:p>
              </w:tc>
              <w:tc>
                <w:tcPr>
                  <w:tcW w:w="4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 знаем</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толическая цивилизация – в Западной Европе (маленькая территор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Средневековые цивилизации были похожи друг на друга – были земледельческими</w:t>
                  </w:r>
                </w:p>
                <w:p>
                  <w:pPr>
                    <w:pStyle w:val="Normal"/>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произошло в истории Европы, что заставило европейцев расселяться и покорять мир?</w:t>
                  </w:r>
                </w:p>
              </w:tc>
            </w:tr>
          </w:tbl>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ие вы можете сделать предположен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реди версий, выдвигаемых учениками (группами), может оказаться и предположение о том, что Европа перестала быть земледельческой цивилизацией, стала отличаться от других, стала сильнее других.</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т проблемы урока провести стрелки, под которыми ключевыми словами записать основные версии.</w:t>
            </w:r>
          </w:p>
          <w:p>
            <w:pPr>
              <w:pStyle w:val="TextBody"/>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оставим план урока.</w:t>
            </w:r>
          </w:p>
        </w:tc>
        <w:tc>
          <w:tcPr>
            <w:tcW w:w="3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Style w:val="StrongEmphasis"/>
                <w:color w:val="00CCFF"/>
                <w:sz w:val="26"/>
                <w:szCs w:val="26"/>
              </w:rPr>
              <w:t>Познавательные УУД</w:t>
            </w:r>
          </w:p>
          <w:p>
            <w:pPr>
              <w:pStyle w:val="Style19"/>
              <w:shd w:fill="FFFFFF" w:val="clear"/>
              <w:spacing w:before="0" w:after="0"/>
              <w:rPr>
                <w:rStyle w:val="StrongEmphasis"/>
                <w:color w:val="00CCFF"/>
                <w:sz w:val="26"/>
                <w:szCs w:val="26"/>
              </w:rPr>
            </w:pPr>
            <w:r>
              <w:rPr>
                <w:rStyle w:val="StrongEmphasis"/>
                <w:color w:val="00CCFF"/>
                <w:sz w:val="26"/>
                <w:szCs w:val="26"/>
              </w:rPr>
              <w:t>1.</w:t>
            </w:r>
            <w:r>
              <w:rPr>
                <w:rStyle w:val="Appleconvertedspace"/>
                <w:b/>
                <w:bCs/>
                <w:color w:val="000000"/>
                <w:sz w:val="26"/>
                <w:szCs w:val="26"/>
              </w:rPr>
              <w:t> </w:t>
            </w:r>
            <w:r>
              <w:rPr>
                <w:rStyle w:val="StrongEmphasis"/>
                <w:b w:val="false"/>
                <w:color w:val="000000"/>
                <w:sz w:val="26"/>
                <w:szCs w:val="26"/>
              </w:rPr>
              <w:t>Развиваем</w:t>
            </w:r>
            <w:r>
              <w:rPr>
                <w:rStyle w:val="Appleconvertedspace"/>
                <w:color w:val="000000"/>
                <w:sz w:val="26"/>
                <w:szCs w:val="26"/>
              </w:rPr>
              <w:t> </w:t>
            </w:r>
            <w:r>
              <w:rPr>
                <w:color w:val="000000"/>
                <w:sz w:val="26"/>
                <w:szCs w:val="26"/>
              </w:rPr>
              <w:t>умения извлекать информацию из схем, иллюстраций, текстов.</w:t>
            </w:r>
          </w:p>
          <w:p>
            <w:pPr>
              <w:pStyle w:val="Style19"/>
              <w:shd w:fill="FFFFFF" w:val="clear"/>
              <w:spacing w:before="0" w:after="0"/>
              <w:rPr>
                <w:rStyle w:val="StrongEmphasis"/>
                <w:color w:val="00CCFF"/>
                <w:sz w:val="26"/>
                <w:szCs w:val="26"/>
              </w:rPr>
            </w:pPr>
            <w:r>
              <w:rPr>
                <w:rStyle w:val="StrongEmphasis"/>
                <w:color w:val="00CCFF"/>
                <w:sz w:val="26"/>
                <w:szCs w:val="26"/>
              </w:rPr>
              <w:t>2.</w:t>
            </w:r>
            <w:r>
              <w:rPr>
                <w:rStyle w:val="Appleconvertedspace"/>
                <w:b/>
                <w:bCs/>
                <w:color w:val="000000"/>
                <w:sz w:val="26"/>
                <w:szCs w:val="26"/>
              </w:rPr>
              <w:t> </w:t>
            </w:r>
            <w:r>
              <w:rPr>
                <w:color w:val="000000"/>
                <w:sz w:val="26"/>
                <w:szCs w:val="26"/>
              </w:rPr>
              <w:t>Представлять информацию в виде схемы.</w:t>
            </w:r>
          </w:p>
          <w:p>
            <w:pPr>
              <w:pStyle w:val="Style19"/>
              <w:shd w:fill="FFFFFF" w:val="clear"/>
              <w:spacing w:before="0" w:after="0"/>
              <w:rPr>
                <w:rStyle w:val="StrongEmphasis"/>
                <w:color w:val="00CCFF"/>
                <w:sz w:val="26"/>
                <w:szCs w:val="26"/>
              </w:rPr>
            </w:pPr>
            <w:r>
              <w:rPr>
                <w:rStyle w:val="StrongEmphasis"/>
                <w:color w:val="00CCFF"/>
                <w:sz w:val="26"/>
                <w:szCs w:val="26"/>
              </w:rPr>
              <w:t>3.</w:t>
            </w:r>
            <w:r>
              <w:rPr>
                <w:rStyle w:val="Appleconvertedspace"/>
                <w:color w:val="000000"/>
                <w:sz w:val="26"/>
                <w:szCs w:val="26"/>
              </w:rPr>
              <w:t> </w:t>
            </w:r>
            <w:r>
              <w:rPr>
                <w:color w:val="000000"/>
                <w:sz w:val="26"/>
                <w:szCs w:val="26"/>
              </w:rPr>
              <w:t>Выявлять сущность, особенности объектов.</w:t>
            </w:r>
          </w:p>
          <w:p>
            <w:pPr>
              <w:pStyle w:val="Style19"/>
              <w:shd w:fill="FFFFFF" w:val="clear"/>
              <w:spacing w:before="0" w:after="0"/>
              <w:rPr>
                <w:color w:val="000000"/>
                <w:sz w:val="26"/>
                <w:szCs w:val="26"/>
              </w:rPr>
            </w:pPr>
            <w:r>
              <w:rPr>
                <w:rStyle w:val="StrongEmphasis"/>
                <w:color w:val="00CCFF"/>
                <w:sz w:val="26"/>
                <w:szCs w:val="26"/>
              </w:rPr>
              <w:t>4.</w:t>
            </w:r>
            <w:r>
              <w:rPr>
                <w:rStyle w:val="Appleconvertedspace"/>
                <w:color w:val="000000"/>
                <w:sz w:val="26"/>
                <w:szCs w:val="26"/>
              </w:rPr>
              <w:t> </w:t>
            </w:r>
            <w:r>
              <w:rPr>
                <w:color w:val="000000"/>
                <w:sz w:val="26"/>
                <w:szCs w:val="26"/>
              </w:rPr>
              <w:t>На основе анализа объектов делать выводы.</w:t>
            </w:r>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rStyle w:val="StrongEmphasis"/>
                <w:color w:val="00CCFF"/>
                <w:sz w:val="26"/>
                <w:szCs w:val="26"/>
              </w:rPr>
            </w:pPr>
            <w:r>
              <w:rPr>
                <w:color w:val="000000"/>
                <w:sz w:val="26"/>
                <w:szCs w:val="26"/>
              </w:rPr>
            </w:r>
          </w:p>
          <w:p>
            <w:pPr>
              <w:pStyle w:val="Style19"/>
              <w:shd w:fill="FFFFFF" w:val="clear"/>
              <w:spacing w:before="0" w:after="0"/>
              <w:rPr>
                <w:rStyle w:val="StrongEmphasis"/>
                <w:color w:val="00CCFF"/>
                <w:sz w:val="26"/>
                <w:szCs w:val="26"/>
              </w:rPr>
            </w:pPr>
            <w:r>
              <w:rPr>
                <w:rStyle w:val="StrongEmphasis"/>
                <w:color w:val="00CCFF"/>
                <w:sz w:val="26"/>
                <w:szCs w:val="26"/>
              </w:rPr>
              <w:t>5.</w:t>
            </w:r>
            <w:r>
              <w:rPr>
                <w:rStyle w:val="Appleconvertedspace"/>
                <w:color w:val="000000"/>
                <w:sz w:val="26"/>
                <w:szCs w:val="26"/>
              </w:rPr>
              <w:t> </w:t>
            </w:r>
            <w:r>
              <w:rPr>
                <w:color w:val="000000"/>
                <w:sz w:val="26"/>
                <w:szCs w:val="26"/>
              </w:rPr>
              <w:t>Обобщать и классифицировать по признакам.</w:t>
            </w:r>
          </w:p>
          <w:p>
            <w:pPr>
              <w:pStyle w:val="Style19"/>
              <w:shd w:fill="FFFFFF" w:val="clear"/>
              <w:spacing w:before="0" w:after="0"/>
              <w:rPr>
                <w:rStyle w:val="StrongEmphasis"/>
                <w:color w:val="00CCFF"/>
                <w:sz w:val="26"/>
                <w:szCs w:val="26"/>
              </w:rPr>
            </w:pPr>
            <w:r>
              <w:rPr>
                <w:rStyle w:val="StrongEmphasis"/>
                <w:color w:val="00CCFF"/>
                <w:sz w:val="26"/>
                <w:szCs w:val="26"/>
              </w:rPr>
              <w:t>6.</w:t>
            </w:r>
            <w:r>
              <w:rPr>
                <w:rStyle w:val="Appleconvertedspace"/>
                <w:color w:val="000000"/>
                <w:sz w:val="26"/>
                <w:szCs w:val="26"/>
              </w:rPr>
              <w:t> </w:t>
            </w:r>
            <w:r>
              <w:rPr>
                <w:color w:val="000000"/>
                <w:sz w:val="26"/>
                <w:szCs w:val="26"/>
              </w:rPr>
              <w:t>Ориентироваться на развороте учебника.</w:t>
            </w:r>
          </w:p>
          <w:p>
            <w:pPr>
              <w:pStyle w:val="Style19"/>
              <w:shd w:fill="FFFFFF" w:val="clear"/>
              <w:spacing w:lineRule="atLeast" w:line="263" w:before="0" w:after="0"/>
              <w:jc w:val="both"/>
              <w:rPr>
                <w:b/>
                <w:b/>
                <w:sz w:val="28"/>
                <w:szCs w:val="28"/>
              </w:rPr>
            </w:pPr>
            <w:r>
              <w:rPr>
                <w:rStyle w:val="StrongEmphasis"/>
                <w:color w:val="00CCFF"/>
                <w:sz w:val="26"/>
                <w:szCs w:val="26"/>
              </w:rPr>
              <w:t>7.</w:t>
            </w:r>
            <w:r>
              <w:rPr>
                <w:rStyle w:val="Appleconvertedspace"/>
                <w:color w:val="000000"/>
                <w:sz w:val="26"/>
                <w:szCs w:val="26"/>
              </w:rPr>
              <w:t> </w:t>
            </w:r>
            <w:r>
              <w:rPr>
                <w:color w:val="000000"/>
                <w:sz w:val="26"/>
                <w:szCs w:val="26"/>
              </w:rPr>
              <w:t>Находить ответы на вопросы в иллюстрации.</w:t>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иск решения проблемы.</w:t>
            </w:r>
          </w:p>
        </w:tc>
        <w:tc>
          <w:tcPr>
            <w:tcW w:w="10009" w:type="dxa"/>
            <w:tcBorders>
              <w:top w:val="single" w:sz="4" w:space="0" w:color="000000"/>
              <w:left w:val="single" w:sz="4" w:space="0" w:color="000000"/>
              <w:bottom w:val="single" w:sz="4" w:space="0" w:color="000000"/>
            </w:tcBorders>
          </w:tcPr>
          <w:p>
            <w:pPr>
              <w:pStyle w:val="211"/>
              <w:spacing w:lineRule="atLeast" w:line="20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AE00"/>
                <w:sz w:val="28"/>
                <w:szCs w:val="28"/>
              </w:rPr>
              <w:t xml:space="preserve">2  4  </w:t>
            </w:r>
            <w:r>
              <w:rPr>
                <w:rFonts w:cs="Times New Roman" w:ascii="Times New Roman" w:hAnsi="Times New Roman"/>
                <w:b/>
                <w:bCs/>
                <w:color w:val="FF950E"/>
                <w:sz w:val="28"/>
                <w:szCs w:val="28"/>
              </w:rPr>
              <w:t xml:space="preserve">1  2  </w:t>
            </w:r>
            <w:r>
              <w:rPr>
                <w:rFonts w:cs="Times New Roman" w:ascii="Times New Roman" w:hAnsi="Times New Roman"/>
                <w:b/>
                <w:bCs/>
                <w:color w:val="FF0000"/>
                <w:sz w:val="28"/>
                <w:szCs w:val="28"/>
              </w:rPr>
              <w:t xml:space="preserve">3  </w:t>
            </w:r>
            <w:r>
              <w:rPr>
                <w:rFonts w:cs="Times New Roman" w:ascii="Times New Roman" w:hAnsi="Times New Roman"/>
                <w:b/>
                <w:bCs/>
                <w:color w:val="00FFFF"/>
                <w:sz w:val="28"/>
                <w:szCs w:val="28"/>
              </w:rPr>
              <w:t>1</w:t>
            </w:r>
          </w:p>
          <w:p>
            <w:pPr>
              <w:pStyle w:val="TextBody"/>
              <w:spacing w:lineRule="auto" w:line="240" w:before="0" w:after="0"/>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Возникновение западной цивилизации</w:t>
            </w:r>
            <w:r>
              <w:rPr>
                <w:rFonts w:cs="Times New Roman" w:ascii="Times New Roman" w:hAnsi="Times New Roman"/>
                <w:sz w:val="28"/>
                <w:szCs w:val="28"/>
              </w:rPr>
              <w:t>.</w:t>
            </w:r>
          </w:p>
          <w:p>
            <w:pPr>
              <w:pStyle w:val="TextBody"/>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Рассмотрите рисунки на с. 69 «Технические достижения в эпоху Нового времени». Какие открытия были сделаны? Как изменились возможности выживания человека? (Если кто-то заболел – можно быстрее об этом сообщить врачу, можно быстрее доставить человека в больницу. Люди получили больше возможностей общаться, узнавать новое, полезное и т.д. Человечество стало сильнее. Жить стало проще и удобнее.)</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Как изменилось количество людей в Европе? (Возросло.)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оверку предположений осуществляем по тексту фрагмента «Новое общество, новые порядки…» до слов «…Соединенные Штаты Америк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 доску вывесить карточку с изображением парусного корабля (символ расселения европейцев по планете).</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ричина для расселения у европейцев была! Но ведь все земли на планете были заняты другими людьми! Почему европейцы сумели их потеснить? (Потому что у европейцев была лучше техни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ие профессии должны были теперь стать более важными для европейцев? («Не земледельческие», а «технические».)</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Где теперь должно было проживать большинство граждан? (В городах, где делают технику.)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 доску вывесить карточку с изображением города (или любой техники – паровоза, парохода, самолёт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 доске, около версий, которые подтвердились, поставить знак «+».</w:t>
            </w:r>
          </w:p>
          <w:p>
            <w:pPr>
              <w:pStyle w:val="TextBody"/>
              <w:spacing w:lineRule="auto" w:line="240" w:before="0" w:after="0"/>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u w:val="single"/>
              </w:rPr>
              <w:t>М</w:t>
            </w:r>
            <w:r>
              <w:rPr>
                <w:rFonts w:cs="Times New Roman" w:ascii="Times New Roman" w:hAnsi="Times New Roman"/>
                <w:sz w:val="28"/>
                <w:szCs w:val="28"/>
                <w:u w:val="single"/>
              </w:rPr>
              <w:t>ораль нового общества</w:t>
            </w:r>
            <w:r>
              <w:rPr>
                <w:rFonts w:cs="Times New Roman" w:ascii="Times New Roman" w:hAnsi="Times New Roman"/>
                <w:sz w:val="28"/>
                <w:szCs w:val="28"/>
              </w:rPr>
              <w:t xml:space="preserve">. </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кто управлял обществом в эпоху Средних веков? (</w:t>
            </w:r>
            <w:r>
              <w:rPr>
                <w:rFonts w:cs="Times New Roman" w:ascii="Times New Roman" w:hAnsi="Times New Roman"/>
                <w:i/>
                <w:sz w:val="28"/>
                <w:szCs w:val="28"/>
              </w:rPr>
              <w:t>Можно показать ученикам карточку «власть государства», которая использовалась на предыдущем уроке</w:t>
            </w:r>
            <w:r>
              <w:rPr>
                <w:rFonts w:cs="Times New Roman" w:ascii="Times New Roman" w:hAnsi="Times New Roman"/>
                <w:sz w:val="28"/>
                <w:szCs w:val="28"/>
              </w:rPr>
              <w:t xml:space="preserve">.) Как вы думаете, люди были довольны такими порядками? Вам бы понравилось жить в таком обществе? (Нет.) </w:t>
            </w:r>
          </w:p>
          <w:p>
            <w:pPr>
              <w:pStyle w:val="TextBody"/>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схему на с. 73 и скажите, какие изменения произошли в европейском обществе в эпоху Нового времени. (Ученики делают вывод о том, что люди пожелали быть равноправными, захотели сами управлять государством через избранных представителей.)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На доску вывесить карточку «Воля народа».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i/>
                <w:sz w:val="28"/>
                <w:szCs w:val="28"/>
              </w:rPr>
              <w:t xml:space="preserve">После выполнения этой части задания мы обращаемся к проблеме двух способов перехода от старых порядков к новым. В науке их именуют революционным и эволюционным (реформистским) путями. В нашем случае они обозначены как «революция» и «преобразования». Ребятам предлагается объяснить по рисункам, чем отличаются они друг от друга (вооружённая борьба сторонников старого и нового – соглашение между сторонниками старого и нового; победа сторонников нового и насильственное уничтожение ими старых порядков – совместное уничтожение старых порядков сторонниками старого и нового; утверждение новых порядков победителями – совместное утверждение новых порядков всеми гражданами). Хорошо бы после расшифровки вспомнить материал 3-го класса и в качестве примеров назвать революцию 1917 года, гражданскую войну, Смутное время, преобразования Петра I или Александра II. Также можно вспомнить материал этого года из урока 6 по способам разрешения конфликтов. </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Могла ли в новом, равноправном обществе сохраниться мораль Средневековья? (Нет, не могла.) Обратите внимание на название фрагмента («Все люди братья»). О чём это говори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Ученики делают предположения о том, какая могла появиться мораль в эпоху Нового времени. Проверка осуществляется по тексту фрагмента: «Все люди – братья вне зависимости от происхождения, места проживания и веры». Данная формулировка неоднократно нарушалась и в дальнейшем, но важно, что это именно тот принцип, которым человечество пытается руководствоваться в современном мире</w:t>
            </w:r>
            <w:r>
              <w:rPr>
                <w:rFonts w:cs="Times New Roman" w:ascii="Times New Roman" w:hAnsi="Times New Roman"/>
                <w:sz w:val="28"/>
                <w:szCs w:val="28"/>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rPr>
                <w:rStyle w:val="StrongEmphasis"/>
                <w:color w:val="00CCFF"/>
                <w:sz w:val="26"/>
                <w:szCs w:val="26"/>
              </w:rPr>
            </w:pPr>
            <w:r>
              <w:rPr>
                <w:rFonts w:cs="Times New Roman"/>
                <w:sz w:val="28"/>
                <w:szCs w:val="28"/>
              </w:rPr>
            </w:r>
          </w:p>
        </w:tc>
      </w:tr>
      <w:tr>
        <w:trPr/>
        <w:tc>
          <w:tcPr>
            <w:tcW w:w="2529" w:type="dxa"/>
            <w:tcBorders>
              <w:left w:val="single" w:sz="4" w:space="0" w:color="000000"/>
              <w:bottom w:val="single" w:sz="4" w:space="0" w:color="000000"/>
            </w:tcBorders>
          </w:tcPr>
          <w:p>
            <w:pPr>
              <w:pStyle w:val="Normal"/>
              <w:snapToGrid w:val="false"/>
              <w:spacing w:lineRule="auto" w:line="240" w:before="0" w:after="0"/>
              <w:rPr>
                <w:rStyle w:val="StrongEmphasis"/>
                <w:rFonts w:ascii="Times New Roman" w:hAnsi="Times New Roman" w:cs="Times New Roman"/>
                <w:b/>
                <w:b/>
                <w:color w:val="00CCFF"/>
                <w:sz w:val="28"/>
                <w:szCs w:val="28"/>
              </w:rPr>
            </w:pPr>
            <w:r>
              <w:rPr/>
            </w:r>
          </w:p>
          <w:p>
            <w:pPr>
              <w:pStyle w:val="Normal"/>
              <w:snapToGrid w:val="false"/>
              <w:spacing w:lineRule="auto" w:line="240" w:before="0" w:after="0"/>
              <w:rPr>
                <w:rFonts w:ascii="Times New Roman" w:hAnsi="Times New Roman" w:cs="Times New Roman"/>
                <w:b/>
                <w:b/>
                <w:bCs/>
                <w:color w:val="00AE00"/>
                <w:sz w:val="28"/>
                <w:szCs w:val="28"/>
              </w:rPr>
            </w:pPr>
            <w:r>
              <w:rPr>
                <w:rFonts w:cs="Times New Roman" w:ascii="Times New Roman" w:hAnsi="Times New Roman"/>
                <w:b/>
                <w:bCs/>
                <w:sz w:val="28"/>
                <w:szCs w:val="28"/>
              </w:rPr>
              <w:t>Ι</w:t>
            </w:r>
            <w:r>
              <w:rPr>
                <w:rFonts w:cs="Times New Roman" w:ascii="Times New Roman" w:hAnsi="Times New Roman"/>
                <w:b/>
                <w:bCs/>
                <w:sz w:val="28"/>
                <w:szCs w:val="28"/>
                <w:lang w:val="en-US"/>
              </w:rPr>
              <w:t>II</w:t>
            </w:r>
            <w:r>
              <w:rPr>
                <w:rFonts w:cs="Times New Roman" w:ascii="Times New Roman" w:hAnsi="Times New Roman"/>
                <w:b/>
                <w:sz w:val="28"/>
                <w:szCs w:val="28"/>
              </w:rPr>
              <w:t>. Самостоятельное применение знаний.</w:t>
            </w:r>
          </w:p>
        </w:tc>
        <w:tc>
          <w:tcPr>
            <w:tcW w:w="10009" w:type="dxa"/>
            <w:tcBorders>
              <w:left w:val="single" w:sz="4" w:space="0" w:color="000000"/>
              <w:bottom w:val="single" w:sz="4" w:space="0" w:color="000000"/>
            </w:tcBorders>
          </w:tcPr>
          <w:p>
            <w:pPr>
              <w:pStyle w:val="211"/>
              <w:spacing w:lineRule="atLeast" w:line="20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AE00"/>
                <w:sz w:val="28"/>
                <w:szCs w:val="28"/>
              </w:rPr>
              <w:t xml:space="preserve">2  4  </w:t>
            </w:r>
            <w:r>
              <w:rPr>
                <w:rFonts w:cs="Times New Roman" w:ascii="Times New Roman" w:hAnsi="Times New Roman"/>
                <w:b/>
                <w:bCs/>
                <w:color w:val="FF950E"/>
                <w:sz w:val="28"/>
                <w:szCs w:val="28"/>
              </w:rPr>
              <w:t xml:space="preserve">1  2  </w:t>
            </w:r>
            <w:r>
              <w:rPr>
                <w:rFonts w:cs="Times New Roman" w:ascii="Times New Roman" w:hAnsi="Times New Roman"/>
                <w:b/>
                <w:bCs/>
                <w:color w:val="FF0000"/>
                <w:sz w:val="28"/>
                <w:szCs w:val="28"/>
              </w:rPr>
              <w:t xml:space="preserve">3  </w:t>
            </w:r>
            <w:r>
              <w:rPr>
                <w:rFonts w:cs="Times New Roman" w:ascii="Times New Roman" w:hAnsi="Times New Roman"/>
                <w:b/>
                <w:bCs/>
                <w:color w:val="00FFFF"/>
                <w:sz w:val="28"/>
                <w:szCs w:val="28"/>
              </w:rPr>
              <w:t>1</w:t>
            </w:r>
          </w:p>
          <w:p>
            <w:pPr>
              <w:pStyle w:val="TextBody"/>
              <w:spacing w:lineRule="auto" w:line="240" w:before="0" w:after="0"/>
              <w:contextualSpacing/>
              <w:jc w:val="both"/>
              <w:rPr/>
            </w:pPr>
            <w:r>
              <w:rPr>
                <w:rFonts w:cs="Times New Roman" w:ascii="Times New Roman" w:hAnsi="Times New Roman"/>
                <w:i/>
                <w:sz w:val="28"/>
                <w:szCs w:val="28"/>
              </w:rPr>
              <w:t>В конце урока необходимо вернуться к проблеме, поставленной ранее</w:t>
            </w:r>
            <w:r>
              <w:rPr>
                <w:rFonts w:cs="Times New Roman" w:ascii="Times New Roman" w:hAnsi="Times New Roman"/>
                <w:sz w:val="28"/>
                <w:szCs w:val="28"/>
              </w:rPr>
              <w:t>.</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Давайте вернёмся к основному вопросу нашего урока. Что мы хотели сегодня выяснить? (</w:t>
            </w:r>
            <w:r>
              <w:rPr>
                <w:rFonts w:cs="Times New Roman" w:ascii="Times New Roman" w:hAnsi="Times New Roman"/>
                <w:bCs/>
                <w:sz w:val="28"/>
                <w:szCs w:val="28"/>
              </w:rPr>
              <w:t xml:space="preserve">Почему Новое время назвали новым? </w:t>
            </w:r>
            <w:r>
              <w:rPr>
                <w:rFonts w:cs="Times New Roman" w:ascii="Times New Roman" w:hAnsi="Times New Roman"/>
                <w:sz w:val="28"/>
                <w:szCs w:val="28"/>
              </w:rPr>
              <w:t>Что заставило европейцев так расселиться по планете и покорить весь мир?)</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ой же ответ вы можете дать на этот вопрос?</w:t>
            </w:r>
          </w:p>
          <w:p>
            <w:pPr>
              <w:pStyle w:val="Normal"/>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i/>
                <w:sz w:val="28"/>
                <w:szCs w:val="28"/>
              </w:rPr>
              <w:t>Ученики совещаются в группах, и представители от групп предлагают свой вариант решения проблемы. С помощью учителя ученики должны прийти к выводу, что эпоха Нового времени получила своё название из-за того, что произошли огромные изменения во всех сферах жизни общества. Достижения науки и техники, превращение католической европейской цивилизации из «земледельческой» в «машинную» позволили европейцам покорить весь мир. Мораль Нового времени до сих пор актуальна, с ней можно согласиться.</w:t>
            </w:r>
          </w:p>
          <w:p>
            <w:pPr>
              <w:pStyle w:val="Normal"/>
              <w:spacing w:lineRule="auto" w:line="240" w:before="0" w:after="0"/>
              <w:contextualSpacing/>
              <w:jc w:val="both"/>
              <w:rPr/>
            </w:pPr>
            <w:r>
              <w:rPr>
                <w:rFonts w:cs="Times New Roman" w:ascii="Times New Roman" w:hAnsi="Times New Roman"/>
                <w:i/>
                <w:sz w:val="28"/>
                <w:szCs w:val="28"/>
              </w:rPr>
              <w:t xml:space="preserve">Применение нового знания можно организовать с помощью вопросов 1–5 после текста. Не обязательно отвечать в классе на все вопросы, отберите один-два, понравившиеся детям, а остальные можно дать желающим на дом.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tLeast" w:line="200" w:before="0" w:after="0"/>
              <w:rPr>
                <w:rFonts w:ascii="Times New Roman" w:hAnsi="Times New Roman" w:cs="Times New Roman"/>
                <w:color w:val="800080"/>
                <w:sz w:val="24"/>
                <w:szCs w:val="24"/>
              </w:rPr>
            </w:pPr>
            <w:r>
              <w:rPr>
                <w:rFonts w:eastAsia="PetersburgC-Italic" w:cs="Times New Roman" w:ascii="Times New Roman" w:hAnsi="Times New Roman"/>
                <w:i/>
                <w:color w:val="800080"/>
                <w:sz w:val="24"/>
                <w:szCs w:val="24"/>
              </w:rPr>
              <w:t>Вопросы к ученику, выполнявшему работу (начало формирования алгоритма самооценки):</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Что тебе нужно было сделать? </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Удалось тебе выполнить задание?</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делал всё правильно или были недочёты?</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оставил всё сам или с чьей-то помощью?</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ой был уровень задания?</w:t>
            </w:r>
          </w:p>
          <w:p>
            <w:pPr>
              <w:pStyle w:val="Normal"/>
              <w:tabs>
                <w:tab w:val="clear" w:pos="708"/>
                <w:tab w:val="left" w:pos="5265" w:leader="none"/>
              </w:tabs>
              <w:spacing w:lineRule="atLeast" w:line="200" w:before="0" w:after="0"/>
              <w:jc w:val="both"/>
              <w:rPr>
                <w:rFonts w:ascii="Times New Roman" w:hAnsi="Times New Roman" w:eastAsia="SchoolBookC-Italic" w:cs="Times New Roman"/>
                <w:i/>
                <w:i/>
                <w:iCs/>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ие умения формировались при выполнении этого задания?</w:t>
            </w:r>
          </w:p>
          <w:p>
            <w:pPr>
              <w:pStyle w:val="Normal"/>
              <w:tabs>
                <w:tab w:val="clear" w:pos="708"/>
                <w:tab w:val="left" w:pos="0" w:leader="none"/>
              </w:tabs>
              <w:snapToGrid w:val="false"/>
              <w:spacing w:lineRule="atLeast" w:line="200" w:before="0" w:after="0"/>
              <w:jc w:val="both"/>
              <w:rPr>
                <w:rFonts w:ascii="Times New Roman" w:hAnsi="Times New Roman" w:eastAsia="PetersburgC-Italic" w:cs="Times New Roman"/>
                <w:iCs/>
                <w:color w:val="000000"/>
                <w:sz w:val="28"/>
                <w:szCs w:val="28"/>
              </w:rPr>
            </w:pPr>
            <w:r>
              <w:rPr>
                <w:rFonts w:eastAsia="SchoolBookC-Italic" w:cs="Times New Roman" w:ascii="Times New Roman" w:hAnsi="Times New Roman"/>
                <w:i/>
                <w:iCs/>
                <w:color w:val="800080"/>
                <w:sz w:val="24"/>
                <w:szCs w:val="24"/>
              </w:rPr>
              <w:t>–</w:t>
            </w:r>
            <w:r>
              <w:rPr>
                <w:rFonts w:eastAsia="Times New Roman" w:cs="Times New Roman" w:ascii="Times New Roman" w:hAnsi="Times New Roman"/>
                <w:i/>
                <w:iCs/>
                <w:color w:val="800080"/>
                <w:sz w:val="24"/>
                <w:szCs w:val="24"/>
              </w:rPr>
              <w:t xml:space="preserve"> </w:t>
            </w:r>
            <w:r>
              <w:rPr>
                <w:rFonts w:eastAsia="SchoolBookC;Times New Roman" w:cs="Times New Roman" w:ascii="Times New Roman" w:hAnsi="Times New Roman"/>
                <w:iCs/>
                <w:color w:val="800080"/>
                <w:sz w:val="24"/>
                <w:szCs w:val="24"/>
              </w:rPr>
              <w:t>Сейчас мы вместе с …</w:t>
            </w:r>
            <w:r>
              <w:rPr>
                <w:rFonts w:eastAsia="SchoolBookC;Times New Roman" w:cs="Times New Roman" w:ascii="Times New Roman" w:hAnsi="Times New Roman"/>
                <w:i/>
                <w:iCs/>
                <w:color w:val="800080"/>
                <w:sz w:val="24"/>
                <w:szCs w:val="24"/>
              </w:rPr>
              <w:t xml:space="preserve"> (имя ученика) </w:t>
            </w:r>
            <w:r>
              <w:rPr>
                <w:rFonts w:eastAsia="SchoolBookC;Times New Roman" w:cs="Times New Roman" w:ascii="Times New Roman" w:hAnsi="Times New Roman"/>
                <w:iCs/>
                <w:color w:val="800080"/>
                <w:sz w:val="24"/>
                <w:szCs w:val="24"/>
              </w:rPr>
              <w:t>учились оценивать свою работу</w:t>
            </w:r>
            <w:r>
              <w:rPr>
                <w:rFonts w:eastAsia="SchoolBookC;Times New Roman" w:cs="Times New Roman" w:ascii="Times New Roman" w:hAnsi="Times New Roman"/>
                <w:iCs/>
                <w:color w:val="800080"/>
                <w:sz w:val="28"/>
                <w:szCs w:val="28"/>
              </w:rPr>
              <w:t>.</w:t>
            </w:r>
          </w:p>
          <w:p>
            <w:pPr>
              <w:pStyle w:val="TextBody"/>
              <w:spacing w:lineRule="auto" w:line="240" w:before="0" w:after="0"/>
              <w:contextualSpacing/>
              <w:jc w:val="both"/>
              <w:rPr>
                <w:rStyle w:val="StrongEmphasis"/>
                <w:rFonts w:ascii="Times New Roman" w:hAnsi="Times New Roman" w:cs="Times New Roman"/>
                <w:b w:val="false"/>
                <w:b w:val="false"/>
                <w:bCs w:val="false"/>
                <w:sz w:val="28"/>
                <w:szCs w:val="28"/>
              </w:rPr>
            </w:pPr>
            <w:r>
              <w:rPr>
                <w:rFonts w:eastAsia="PetersburgC-Italic" w:cs="Times New Roman" w:ascii="Times New Roman" w:hAnsi="Times New Roman"/>
                <w:iCs/>
                <w:color w:val="000000"/>
                <w:sz w:val="28"/>
                <w:szCs w:val="28"/>
              </w:rPr>
            </w:r>
          </w:p>
        </w:tc>
        <w:tc>
          <w:tcPr>
            <w:tcW w:w="3230" w:type="dxa"/>
            <w:tcBorders>
              <w:left w:val="single" w:sz="4" w:space="0" w:color="000000"/>
              <w:bottom w:val="single" w:sz="4" w:space="0" w:color="000000"/>
              <w:right w:val="single" w:sz="4" w:space="0" w:color="000000"/>
            </w:tcBorders>
          </w:tcPr>
          <w:p>
            <w:pPr>
              <w:pStyle w:val="Style19"/>
              <w:shd w:fill="FFFFFF" w:val="clear"/>
              <w:spacing w:lineRule="atLeast" w:line="263" w:before="0" w:after="0"/>
              <w:rPr/>
            </w:pPr>
            <w:r>
              <w:rPr>
                <w:rStyle w:val="StrongEmphasis"/>
                <w:color w:val="FFC000"/>
                <w:sz w:val="28"/>
                <w:szCs w:val="28"/>
              </w:rPr>
              <w:t>Регулятивные УУД</w:t>
            </w:r>
          </w:p>
          <w:p>
            <w:pPr>
              <w:pStyle w:val="Style19"/>
              <w:shd w:fill="FFFFFF" w:val="clear"/>
              <w:spacing w:lineRule="atLeast" w:line="263" w:before="0" w:after="0"/>
              <w:rPr>
                <w:rStyle w:val="StrongEmphasis"/>
                <w:color w:val="FFC000"/>
                <w:sz w:val="28"/>
                <w:szCs w:val="28"/>
              </w:rPr>
            </w:pPr>
            <w:r>
              <w:rPr>
                <w:rStyle w:val="StrongEmphasis"/>
                <w:color w:val="FFC000"/>
                <w:sz w:val="28"/>
                <w:szCs w:val="28"/>
              </w:rPr>
              <w:t>1.</w:t>
            </w:r>
            <w:r>
              <w:rPr>
                <w:rStyle w:val="Appleconvertedspace"/>
                <w:color w:val="000000"/>
                <w:sz w:val="28"/>
                <w:szCs w:val="28"/>
              </w:rPr>
              <w:t> </w:t>
            </w:r>
            <w:r>
              <w:rPr>
                <w:color w:val="000000"/>
                <w:sz w:val="28"/>
                <w:szCs w:val="28"/>
              </w:rPr>
              <w:t>Развиваем умение высказывать своё предположение на основе работы с материалом учебника.</w:t>
            </w:r>
          </w:p>
          <w:p>
            <w:pPr>
              <w:pStyle w:val="Style19"/>
              <w:shd w:fill="FFFFFF" w:val="clear"/>
              <w:spacing w:lineRule="atLeast" w:line="263" w:before="0" w:after="0"/>
              <w:rPr>
                <w:rStyle w:val="StrongEmphasis"/>
                <w:color w:val="FFC000"/>
                <w:sz w:val="28"/>
                <w:szCs w:val="28"/>
              </w:rPr>
            </w:pPr>
            <w:r>
              <w:rPr>
                <w:rStyle w:val="StrongEmphasis"/>
                <w:color w:val="FFC000"/>
                <w:sz w:val="28"/>
                <w:szCs w:val="28"/>
              </w:rPr>
              <w:t>2.</w:t>
            </w:r>
            <w:r>
              <w:rPr>
                <w:rStyle w:val="Appleconvertedspace"/>
                <w:color w:val="000000"/>
                <w:sz w:val="28"/>
                <w:szCs w:val="28"/>
              </w:rPr>
              <w:t> </w:t>
            </w:r>
            <w:r>
              <w:rPr>
                <w:color w:val="000000"/>
                <w:sz w:val="28"/>
                <w:szCs w:val="28"/>
              </w:rPr>
              <w:t>Оценивать учебные действия в соответствии с поставленной задачей.</w:t>
            </w:r>
          </w:p>
          <w:p>
            <w:pPr>
              <w:pStyle w:val="Style19"/>
              <w:shd w:fill="FFFFFF" w:val="clear"/>
              <w:snapToGrid w:val="false"/>
              <w:spacing w:lineRule="atLeast" w:line="263" w:before="0" w:after="0"/>
              <w:rPr/>
            </w:pPr>
            <w:r>
              <w:rPr>
                <w:rStyle w:val="StrongEmphasis"/>
                <w:color w:val="FFC000"/>
                <w:sz w:val="28"/>
                <w:szCs w:val="28"/>
              </w:rPr>
              <w:t>3</w:t>
            </w:r>
            <w:r>
              <w:rPr>
                <w:rStyle w:val="StrongEmphasis"/>
                <w:color w:val="FFCC00"/>
                <w:sz w:val="28"/>
                <w:szCs w:val="28"/>
              </w:rPr>
              <w:t>.</w:t>
            </w:r>
            <w:r>
              <w:rPr>
                <w:rStyle w:val="Appleconvertedspace"/>
                <w:color w:val="000000"/>
                <w:sz w:val="28"/>
                <w:szCs w:val="28"/>
              </w:rPr>
              <w:t> </w:t>
            </w:r>
            <w:r>
              <w:rPr>
                <w:color w:val="000000"/>
                <w:sz w:val="28"/>
                <w:szCs w:val="28"/>
              </w:rPr>
              <w:t>Прогнозировать</w:t>
            </w:r>
          </w:p>
          <w:p>
            <w:pPr>
              <w:pStyle w:val="Normal"/>
              <w:shd w:fill="FFFFFF" w:val="clear"/>
              <w:spacing w:lineRule="atLeast" w:line="263" w:before="0" w:after="0"/>
              <w:rPr>
                <w:rStyle w:val="StrongEmphasis"/>
                <w:rFonts w:ascii="Times New Roman" w:hAnsi="Times New Roman" w:cs="Times New Roman"/>
                <w:color w:val="FFC000"/>
                <w:sz w:val="28"/>
                <w:szCs w:val="28"/>
              </w:rPr>
            </w:pPr>
            <w:r>
              <w:rPr>
                <w:rFonts w:cs="Times New Roman" w:ascii="Times New Roman" w:hAnsi="Times New Roman"/>
                <w:color w:val="000000"/>
                <w:sz w:val="28"/>
                <w:szCs w:val="28"/>
              </w:rPr>
              <w:t>предстоящую работу (составлять план.)</w:t>
            </w:r>
          </w:p>
          <w:p>
            <w:pPr>
              <w:pStyle w:val="Normal"/>
              <w:shd w:fill="FFFFFF" w:val="clear"/>
              <w:spacing w:lineRule="auto" w:line="240" w:before="0" w:after="0"/>
              <w:rPr>
                <w:b/>
                <w:b/>
                <w:bCs/>
                <w:color w:val="800080"/>
              </w:rPr>
            </w:pPr>
            <w:r>
              <w:rPr>
                <w:rStyle w:val="StrongEmphasis"/>
                <w:rFonts w:cs="Times New Roman" w:ascii="Times New Roman" w:hAnsi="Times New Roman"/>
                <w:color w:val="FFC000"/>
                <w:sz w:val="28"/>
                <w:szCs w:val="28"/>
              </w:rPr>
              <w:t>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уществлять познавательную и личностную рефлексию.</w:t>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sz w:val="28"/>
                <w:szCs w:val="28"/>
              </w:rPr>
            </w:pPr>
            <w:r>
              <w:rPr>
                <w:b/>
                <w:bCs/>
                <w:color w:val="800080"/>
              </w:rPr>
              <w:t>ТОУУ</w:t>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b/>
                <w:bCs/>
                <w:sz w:val="28"/>
                <w:szCs w:val="28"/>
                <w:lang w:val="en-US"/>
              </w:rPr>
              <w:t>I</w:t>
            </w:r>
            <w:r>
              <w:rPr>
                <w:rFonts w:cs="Times New Roman" w:ascii="Times New Roman" w:hAnsi="Times New Roman"/>
                <w:b/>
                <w:bCs/>
                <w:sz w:val="28"/>
                <w:szCs w:val="28"/>
              </w:rPr>
              <w:t>V</w:t>
            </w:r>
            <w:r>
              <w:rPr>
                <w:rFonts w:cs="Times New Roman" w:ascii="Times New Roman" w:hAnsi="Times New Roman"/>
                <w:b/>
                <w:sz w:val="28"/>
                <w:szCs w:val="28"/>
              </w:rPr>
              <w:t>. Домашнее задание.</w:t>
            </w:r>
          </w:p>
        </w:tc>
        <w:tc>
          <w:tcPr>
            <w:tcW w:w="10009" w:type="dxa"/>
            <w:tcBorders>
              <w:left w:val="single" w:sz="4" w:space="0" w:color="000000"/>
              <w:bottom w:val="single" w:sz="4" w:space="0" w:color="000000"/>
            </w:tcBorders>
          </w:tcPr>
          <w:p>
            <w:pPr>
              <w:pStyle w:val="TextBody"/>
              <w:spacing w:lineRule="auto" w:line="240" w:before="0" w:after="0"/>
              <w:contextualSpacing/>
              <w:jc w:val="both"/>
              <w:rPr/>
            </w:pPr>
            <w:r>
              <w:rPr>
                <w:rFonts w:cs="Times New Roman" w:ascii="Times New Roman" w:hAnsi="Times New Roman"/>
                <w:sz w:val="28"/>
                <w:szCs w:val="28"/>
              </w:rPr>
              <w:t>Обязательное для всех: выполнить одно из заданий рабочей тетради к теме 13, выбрав из тех, которые не были сделаны в классе. Учитель может предложить желающим ученикам прочитать тему целиком, а также выбрать творческое зада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исуй, чем была богата общечеловеческая культура в эпоху Нового времен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0" w:type="dxa"/>
            <w:tcBorders>
              <w:left w:val="single" w:sz="4" w:space="0" w:color="000000"/>
              <w:bottom w:val="single" w:sz="4" w:space="0" w:color="000000"/>
              <w:right w:val="single" w:sz="4" w:space="0" w:color="000000"/>
            </w:tcBorders>
          </w:tcPr>
          <w:p>
            <w:pPr>
              <w:pStyle w:val="Style19"/>
              <w:shd w:fill="FFFFFF" w:val="clear"/>
              <w:snapToGrid w:val="false"/>
              <w:spacing w:lineRule="atLeast" w:line="263" w:before="0" w:after="0"/>
              <w:rPr>
                <w:rFonts w:ascii="Times New Roman" w:hAnsi="Times New Roman" w:cs="Times New Roman"/>
                <w:sz w:val="28"/>
                <w:szCs w:val="28"/>
              </w:rPr>
            </w:pPr>
            <w:r>
              <w:rPr>
                <w:rFonts w:cs="Times New Roman"/>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color w:val="FF950E"/>
                <w:sz w:val="28"/>
              </w:rPr>
            </w:pPr>
            <w:r>
              <w:rPr>
                <w:rFonts w:cs="Times New Roman" w:ascii="Times New Roman" w:hAnsi="Times New Roman"/>
                <w:b/>
                <w:bCs/>
                <w:sz w:val="28"/>
                <w:szCs w:val="28"/>
              </w:rPr>
              <w:t>V</w:t>
            </w:r>
            <w:r>
              <w:rPr>
                <w:rFonts w:cs="Times New Roman" w:ascii="Times New Roman" w:hAnsi="Times New Roman"/>
                <w:b/>
                <w:sz w:val="28"/>
                <w:szCs w:val="28"/>
              </w:rPr>
              <w:t>. Итог урока.</w:t>
            </w:r>
          </w:p>
        </w:tc>
        <w:tc>
          <w:tcPr>
            <w:tcW w:w="10009" w:type="dxa"/>
            <w:tcBorders>
              <w:top w:val="single" w:sz="4" w:space="0" w:color="000000"/>
              <w:left w:val="single" w:sz="4" w:space="0" w:color="000000"/>
              <w:bottom w:val="single" w:sz="4" w:space="0" w:color="000000"/>
            </w:tcBorders>
          </w:tcPr>
          <w:p>
            <w:pPr>
              <w:pStyle w:val="221"/>
              <w:spacing w:lineRule="atLeast" w:line="200" w:before="0" w:after="0"/>
              <w:jc w:val="both"/>
              <w:rPr>
                <w:rFonts w:ascii="Times New Roman" w:hAnsi="Times New Roman" w:cs="Times New Roman"/>
                <w:sz w:val="28"/>
              </w:rPr>
            </w:pPr>
            <w:r>
              <w:rPr>
                <w:rFonts w:cs="Times New Roman" w:ascii="Times New Roman" w:hAnsi="Times New Roman"/>
                <w:bCs/>
                <w:color w:val="FF950E"/>
                <w:sz w:val="28"/>
              </w:rPr>
              <w:t>4</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работу мы сейчас выполняли?</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Чему научились?</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с ней справлялся легк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ому пока было трудноват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или что вам помогло справиться?</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доволен сегодня своей работой?</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хотел бы что-нибудь исправить? Что? Что для этого нужно сделать?</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бы отметку вы себе поставили?</w:t>
            </w:r>
          </w:p>
          <w:p>
            <w:pPr>
              <w:pStyle w:val="311"/>
              <w:spacing w:lineRule="atLeast" w:line="200" w:before="0" w:after="0"/>
              <w:ind w:left="0" w:right="0" w:hanging="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К СВЕДЕНИЮ УЧИТЕЛЯ</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но-технические достижения Нового времени</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240" w:before="0" w:after="0"/>
        <w:ind w:left="0" w:hanging="0"/>
        <w:contextualSpacing/>
        <w:jc w:val="both"/>
        <w:rPr/>
      </w:pPr>
      <w:r>
        <w:rPr>
          <w:rFonts w:cs="Times New Roman" w:ascii="Times New Roman" w:hAnsi="Times New Roman"/>
          <w:i/>
          <w:sz w:val="28"/>
          <w:szCs w:val="28"/>
          <w:u w:val="single"/>
        </w:rPr>
        <w:t>Воздушный шар (наполненный горячим дымом)</w:t>
      </w:r>
      <w:r>
        <w:rPr>
          <w:rFonts w:cs="Times New Roman" w:ascii="Times New Roman" w:hAnsi="Times New Roman"/>
          <w:i/>
          <w:sz w:val="28"/>
          <w:szCs w:val="28"/>
        </w:rPr>
        <w:t>. Воздушный шар построили и впервые запустили в не</w:t>
        <w:softHyphen/>
        <w:t>бо братья Монгольфье – Жозеф Мишель (1740–1810) и Жак Этьен (1745–1799). Наблюдая за облаками, изо</w:t>
        <w:softHyphen/>
        <w:t>бретатели пытались разгадать природу их движения. Постепенно возникла идея создать с помощью пара «искусственное облако». Однако наполненная водяным паром оболочка оказалась слишком тяжёлой, а пар бы</w:t>
        <w:softHyphen/>
        <w:t>стро конденсировался. Тогда Монгольфье решили ис</w:t>
        <w:softHyphen/>
        <w:t>пользовать дым, образующийся при горении шерсти и сырой соломы.</w:t>
      </w:r>
    </w:p>
    <w:p>
      <w:pPr>
        <w:pStyle w:val="Normal"/>
        <w:spacing w:lineRule="auto" w:line="240" w:before="0" w:after="0"/>
        <w:contextualSpacing/>
        <w:jc w:val="both"/>
        <w:rPr/>
      </w:pPr>
      <w:r>
        <w:rPr>
          <w:rFonts w:cs="Times New Roman" w:ascii="Times New Roman" w:hAnsi="Times New Roman"/>
          <w:i/>
          <w:sz w:val="28"/>
          <w:szCs w:val="28"/>
        </w:rPr>
        <w:t>После ряда неудачных опытов 5 июня 1783 г. бра</w:t>
        <w:softHyphen/>
        <w:t>тья Монгольфье в присутствии многочисленных зрите</w:t>
        <w:softHyphen/>
        <w:t>лей наконец запустили первый аэростат (объём 600 м</w:t>
      </w:r>
      <w:r>
        <w:rPr>
          <w:rFonts w:cs="Times New Roman" w:ascii="Times New Roman" w:hAnsi="Times New Roman"/>
          <w:i/>
          <w:sz w:val="28"/>
          <w:szCs w:val="28"/>
          <w:vertAlign w:val="superscript"/>
        </w:rPr>
        <w:t>3</w:t>
      </w:r>
      <w:r>
        <w:rPr>
          <w:rFonts w:cs="Times New Roman" w:ascii="Times New Roman" w:hAnsi="Times New Roman"/>
          <w:i/>
          <w:sz w:val="28"/>
          <w:szCs w:val="28"/>
        </w:rPr>
        <w:t>, диаметр 11,5 м). Оболочка из оклеенного бумагой хол</w:t>
        <w:softHyphen/>
        <w:t>ста, стянутая верёвочной сеткой, поднялась на высо</w:t>
        <w:softHyphen/>
        <w:t>ту около 2000 метров. С тех пор аэростаты, наполненные го</w:t>
        <w:softHyphen/>
        <w:t>рячим воздухом, в память их изобретателей стали называть монгольфьерами.</w:t>
      </w:r>
    </w:p>
    <w:p>
      <w:pPr>
        <w:pStyle w:val="Normal"/>
        <w:spacing w:lineRule="auto" w:line="240" w:before="0" w:after="0"/>
        <w:contextualSpacing/>
        <w:jc w:val="both"/>
        <w:rPr/>
      </w:pPr>
      <w:r>
        <w:rPr>
          <w:rFonts w:cs="Times New Roman" w:ascii="Times New Roman" w:hAnsi="Times New Roman"/>
          <w:i/>
          <w:sz w:val="28"/>
          <w:szCs w:val="28"/>
        </w:rPr>
        <w:t>27 августа того же года в Париже состоялся пер</w:t>
        <w:softHyphen/>
        <w:t>вый полёт аэростата конструкции французского учё</w:t>
        <w:softHyphen/>
        <w:t>ного Жака Шарля. Оболочку для своего аппарата Шарль изготовил из шёлка, пропитанного каучуком, и наполнил её водородом. Аэростаты, работающие на лёг</w:t>
        <w:softHyphen/>
        <w:t>ком газе (водороде, гелии или светильном газе), с тех пор иногда именуют шарльерам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ледующее важное событие произошло 19 сентяб</w:t>
        <w:softHyphen/>
        <w:t>ря всё того же 1783 г. В Париже поднялся в воздух и через 10 минут успешно приземлился монгольфьер, к которому была подвешена клетка с петухом, уткой и бараном. А 21 ноября 1783 г. в полёт на монгольфье</w:t>
        <w:softHyphen/>
        <w:t>ре отправились люди – французы Пилатр де Розье и Франсуа д'Арланд. За 20 минут аппарат преодолел рас</w:t>
        <w:softHyphen/>
        <w:t>стояние около 9 километров и совершил посадку в пригороде Париж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Через девять дней свой первый полёт совершил и Ж. Шарль. Изобретатель и его помощник пробыли в воздухе уже два с четвертью часа и приземлились в 40 километрах от мес</w:t>
        <w:softHyphen/>
        <w:t>та старта. Аэростат Шарля был совершеннее монголь</w:t>
        <w:softHyphen/>
        <w:t>фьеров. Гондола крепилась не к нижней части оболоч</w:t>
        <w:softHyphen/>
        <w:t>ки, а к сетке, которая обхватывала оболочку, поэтому нагрузка распределялась более равномерно. По мере подъёма аэростата (и соответственно понижения атмо</w:t>
        <w:softHyphen/>
        <w:t>сферного давления) водород в оболочке расширяется и в конце концов может разорвать её. Чтобы избежать этого, отверстие, через которое оболочка наполняет</w:t>
        <w:softHyphen/>
        <w:t>ся водородом, Шарль оставил открытым. В верхней ча</w:t>
        <w:softHyphen/>
        <w:t>сти аппарата был предусмотрен клапан: выпустив че</w:t>
        <w:softHyphen/>
        <w:t>рез него часть газа, можно было уменьшить подъёмную силу и снизиться. Чтобы подняться, из мешков, привя</w:t>
        <w:softHyphen/>
        <w:t>занных к корзине, высыпали песок (балласт). В оснаще</w:t>
        <w:softHyphen/>
        <w:t>ние шарльера входил якорь: с его помощью аппарат останавливали и закреплял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ак правило, аэростаты запускали в дни особых праздников и торжеств. В России, например, первый аэростат запустили 24 ноября 1783 г. у Эрмитажа в Санкт-Петербурге, на тезоименитство Екатерины II.</w:t>
      </w:r>
    </w:p>
    <w:p>
      <w:pPr>
        <w:pStyle w:val="Normal"/>
        <w:spacing w:lineRule="auto" w:line="240" w:before="0" w:after="0"/>
        <w:contextualSpacing/>
        <w:jc w:val="both"/>
        <w:rPr/>
      </w:pPr>
      <w:r>
        <w:rPr>
          <w:rFonts w:cs="Times New Roman" w:ascii="Times New Roman" w:hAnsi="Times New Roman"/>
          <w:i/>
          <w:sz w:val="28"/>
          <w:szCs w:val="28"/>
        </w:rPr>
        <w:t>Практически с самого момента своего появления аэростаты (сначала привязные) начали применять в на</w:t>
        <w:softHyphen/>
        <w:t>учных целях, а также в военных действиях – для наблюдения за противником и бомбардировки с воздуха (впервые в Ав</w:t>
        <w:softHyphen/>
        <w:t>стрии в 1849 г.). (Энциклопедия для детей. Т. 14. Техника / Глав. ред. М.Д. Аксенова. – М.: Аванта+, 1999. – С. 429.)</w:t>
      </w:r>
    </w:p>
    <w:p>
      <w:pPr>
        <w:pStyle w:val="Normal"/>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Indent"/>
        <w:spacing w:lineRule="auto" w:line="240" w:before="0" w:after="0"/>
        <w:ind w:left="0" w:hanging="0"/>
        <w:contextualSpacing/>
        <w:jc w:val="both"/>
        <w:rPr/>
      </w:pPr>
      <w:r>
        <w:rPr>
          <w:rFonts w:cs="Times New Roman" w:ascii="Times New Roman" w:hAnsi="Times New Roman"/>
          <w:i/>
          <w:sz w:val="28"/>
          <w:szCs w:val="28"/>
          <w:u w:val="single"/>
        </w:rPr>
        <w:t>Печатный станок.</w:t>
      </w:r>
      <w:r>
        <w:rPr>
          <w:rFonts w:cs="Times New Roman" w:ascii="Times New Roman" w:hAnsi="Times New Roman"/>
          <w:i/>
          <w:sz w:val="28"/>
          <w:szCs w:val="28"/>
        </w:rPr>
        <w:t xml:space="preserve"> Как и многие другие изобрете</w:t>
        <w:softHyphen/>
        <w:t>ния, книгопечатание возникло не на пустом месте. Элементы типограф</w:t>
        <w:softHyphen/>
        <w:t>ской технологии и техники накапли</w:t>
        <w:softHyphen/>
        <w:t>вались постепенно. Например, способ размножения вырезанных на дере</w:t>
        <w:softHyphen/>
        <w:t>вянной доске изображений был изве</w:t>
        <w:softHyphen/>
        <w:t>стен в Европе в середине XIV в. Подобным образом переписчики вос</w:t>
        <w:softHyphen/>
        <w:t>производили в рукописях узорные буквицы и орнаменты, украшавшие листы. Со временем мастера научи</w:t>
        <w:softHyphen/>
        <w:t>лись вырезать на досках весь текст, чтобы потом делать оттиски-копии на бумаге. Позже его стали набирать из маленьких кубиков, на каждом из которых была только одна буква. На</w:t>
        <w:softHyphen/>
        <w:t>бранную страницу заливали расплав</w:t>
        <w:softHyphen/>
        <w:t>ленным мягким металлом, например свинцом. После его затвердевания получалась готовая форма, с её помощью можно было напечатать уже не один, а много оттисков.</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ервым, кто объединил все эти изоб</w:t>
        <w:softHyphen/>
        <w:t>ретения в одном техническом устрой</w:t>
        <w:softHyphen/>
        <w:t>стве и создал технологию печатания удобных для чтения ровных строк, стал немецкий мастер Иоганн Гутенберг (между 1394 и 1406–1468). В середине XV в. в го</w:t>
        <w:softHyphen/>
        <w:t>роде Майнце он отпечатал Библию. Книга имела по 42 строки на страни</w:t>
        <w:softHyphen/>
        <w:t>це, у неё не было ни титульного листа, ни нумерации страниц. Считаные экземпляры этого первого в истории печатного издания хранятся в музеях как величайшие сокровища.</w:t>
      </w:r>
    </w:p>
    <w:p>
      <w:pPr>
        <w:pStyle w:val="Normal"/>
        <w:spacing w:lineRule="auto" w:line="240" w:before="0" w:after="0"/>
        <w:contextualSpacing/>
        <w:jc w:val="both"/>
        <w:rPr/>
      </w:pPr>
      <w:r>
        <w:rPr>
          <w:rFonts w:cs="Times New Roman" w:ascii="Times New Roman" w:hAnsi="Times New Roman"/>
          <w:i/>
          <w:sz w:val="28"/>
          <w:szCs w:val="28"/>
        </w:rPr>
        <w:t>До конца XV столетия типогра</w:t>
        <w:softHyphen/>
        <w:t>фии появились в Италии, Швеции, Франции, Дании и других странах. Благодаря книгопечатанию количество книг резко возросло; не случайно, что, начиная с XVI в., ве</w:t>
        <w:softHyphen/>
        <w:t>дёт свою историю большинство круп</w:t>
        <w:softHyphen/>
        <w:t>нейших европейских библиотек.</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России первую типографию основал в 1563 г. Иван Фёдоров (около 1510–1583). В 1564 г. он вместе со своим соратником Петром Мстиславцем выпустил первую русскую датированную печатную книгу – «Апостол». (Энциклопедия для детей. Т. 14. Техника / Глав. ред. М.Д. Аксенова. – М.: Аванта+, 1999. – С. 72.)</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i/>
          <w:sz w:val="28"/>
          <w:szCs w:val="28"/>
          <w:u w:val="single"/>
        </w:rPr>
        <w:t>Микроскоп.</w:t>
      </w:r>
      <w:r>
        <w:rPr>
          <w:rFonts w:cs="Times New Roman" w:ascii="Times New Roman" w:hAnsi="Times New Roman"/>
          <w:i/>
          <w:sz w:val="28"/>
          <w:szCs w:val="28"/>
        </w:rPr>
        <w:t xml:space="preserve"> Микроскоп (от греч. «микрос» – «ма</w:t>
        <w:softHyphen/>
        <w:t>лый» и «скопео» – «смотрю») – оптический инструмент, позволя</w:t>
        <w:softHyphen/>
        <w:t>ющий получать значительно увеличенное изображение весьма малых объектов. Микроскопы делят на простые, т.е. со</w:t>
        <w:softHyphen/>
        <w:t>стоящие из одной линзы, и слож</w:t>
        <w:softHyphen/>
        <w:t>ные – из двух и более. Простые мик</w:t>
        <w:softHyphen/>
        <w:t>роскопы называют также лупами. Первые сложные микроскопы были изготовлены, по-видимому, ещё в кон</w:t>
        <w:softHyphen/>
        <w:t>це XVI в. – возможно, Захарием Янсеном. Иезу</w:t>
        <w:softHyphen/>
        <w:t>ит Кристофер Шейнер в своей книге о солнечных пятнах с восторгом рас</w:t>
        <w:softHyphen/>
        <w:t>сказывает о мухе величиной со слона и блохе размером с верблюда, кото</w:t>
        <w:softHyphen/>
        <w:t>рых он наблюдал в микроскоп собст</w:t>
        <w:softHyphen/>
        <w:t>венного изготовления. Практическо</w:t>
        <w:softHyphen/>
        <w:t>го применения эти приборы долго не находили, и в научной литературе XVII в. о них почти не упоминается.</w:t>
      </w:r>
    </w:p>
    <w:p>
      <w:pPr>
        <w:pStyle w:val="Normal"/>
        <w:spacing w:lineRule="auto" w:line="240" w:before="0" w:after="0"/>
        <w:contextualSpacing/>
        <w:jc w:val="both"/>
        <w:rPr/>
      </w:pPr>
      <w:r>
        <w:rPr>
          <w:rFonts w:cs="Times New Roman" w:ascii="Times New Roman" w:hAnsi="Times New Roman"/>
          <w:i/>
          <w:sz w:val="28"/>
          <w:szCs w:val="28"/>
        </w:rPr>
        <w:t>Славу микроскопу принесли рабо</w:t>
        <w:softHyphen/>
        <w:t>ты голландского учёного Антони ван Левенгука (1632–1723), открывшего и изучавшего с его помощью новый мир – мир микроорганизмов. Левенгук не пользовался сложными оптиче</w:t>
        <w:softHyphen/>
        <w:t>скими инструментами, не умея их де</w:t>
        <w:softHyphen/>
        <w:t>лать, но достиг непревзойдённых результатов в шлифовке крошечных линз для простых микроскопов. Неко</w:t>
        <w:softHyphen/>
        <w:t>торые его приборы позволяли полу</w:t>
        <w:softHyphen/>
        <w:t>чить увеличение в 300 раз. Левенгуку приходилось направлять дополни</w:t>
        <w:softHyphen/>
        <w:t>тельное освещение на рассматрива</w:t>
        <w:softHyphen/>
        <w:t>емый объект, что представляло слож</w:t>
        <w:softHyphen/>
        <w:t>ную техническую задачу. Как он это делал, до сих пор неизвестно. За свою жизнь учёный изготовил более 400 микроскопов.</w:t>
      </w:r>
    </w:p>
    <w:p>
      <w:pPr>
        <w:pStyle w:val="TextBodyIndent"/>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мимо микрофлоры, обнаружен</w:t>
        <w:softHyphen/>
        <w:t>ной в дождевой воде, воде из прудов и колодцев, в слюне людей и живот</w:t>
        <w:softHyphen/>
        <w:t>ных, Левенгук изучал строение клеток растений и челюстей насекомых, дал первое описание красных кровяных телец. С 1673 г. до конца жизни учё</w:t>
        <w:softHyphen/>
        <w:t>ный сообщал о своих исследованиях Лондонскому королевскому общест</w:t>
        <w:softHyphen/>
        <w:t>ву, членом которого был избран в 1680 г. Там многие пытались повто</w:t>
        <w:softHyphen/>
        <w:t>рять его опыты, в том числе англий</w:t>
        <w:softHyphen/>
        <w:t>ский естествоиспытатель Роберт Гук.</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ложные микроско</w:t>
        <w:softHyphen/>
        <w:t>пы были несовершенны из-за хро</w:t>
        <w:softHyphen/>
        <w:t>матической и сферической аберра</w:t>
        <w:softHyphen/>
        <w:t>ции. Они гораздо больше, чем в телескопе, искажали изображение наблюдаемого объекта. Дополни</w:t>
        <w:softHyphen/>
        <w:t>тельная техническая сложность воз</w:t>
        <w:softHyphen/>
        <w:t>никала в связи с необходимостью точного наведения на резкость. Объ</w:t>
        <w:softHyphen/>
        <w:t>ект нужно было максимально при</w:t>
        <w:softHyphen/>
        <w:t xml:space="preserve">ближать к объективу, и малейшее его смещение делало изображение нерезким. Эту проблему решил итальянский инженер и шлифовщик Джузеппе Кампани (1635–1717). Он впервые применил в микроскопе сочетание винта и червячной передачи; этот принцип заложен в работе и современных микроскопов. </w:t>
      </w:r>
    </w:p>
    <w:p>
      <w:pPr>
        <w:pStyle w:val="Normal"/>
        <w:spacing w:lineRule="auto" w:line="240" w:before="0" w:after="0"/>
        <w:contextualSpacing/>
        <w:jc w:val="both"/>
        <w:rPr/>
      </w:pPr>
      <w:r>
        <w:rPr>
          <w:rFonts w:cs="Times New Roman" w:ascii="Times New Roman" w:hAnsi="Times New Roman"/>
          <w:i/>
          <w:sz w:val="28"/>
          <w:szCs w:val="28"/>
        </w:rPr>
        <w:t>(Энциклопедия для детей. Т. 14. Техника / Глав. ред. М.Д. Аксенова. – М.: Аванта+, 1999. – С. 85.)</w:t>
      </w:r>
    </w:p>
    <w:p>
      <w:pPr>
        <w:pStyle w:val="TextBodyIndent"/>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Indent"/>
        <w:spacing w:lineRule="auto" w:line="240" w:before="0" w:after="0"/>
        <w:ind w:left="0" w:hanging="0"/>
        <w:contextualSpacing/>
        <w:jc w:val="both"/>
        <w:rPr/>
      </w:pPr>
      <w:r>
        <w:rPr>
          <w:rFonts w:cs="Times New Roman" w:ascii="Times New Roman" w:hAnsi="Times New Roman"/>
          <w:i/>
          <w:sz w:val="28"/>
          <w:szCs w:val="28"/>
          <w:u w:val="single"/>
        </w:rPr>
        <w:t>Телескоп.</w:t>
      </w:r>
      <w:r>
        <w:rPr>
          <w:rFonts w:cs="Times New Roman" w:ascii="Times New Roman" w:hAnsi="Times New Roman"/>
          <w:i/>
          <w:sz w:val="28"/>
          <w:szCs w:val="28"/>
        </w:rPr>
        <w:t xml:space="preserve"> В истории техники нередки случаи, когда изобретение связывают не с его творцом, а с тем, кто наибо</w:t>
        <w:softHyphen/>
        <w:t>лее удачно использовал изобретение или возвестил о нём миру. Так, первые конструкции телескопов назы</w:t>
        <w:softHyphen/>
        <w:t>вают именами Галилея, Кеплера и Ньютона, хотя, строго говоря, никто из них не был первым. Телескоп Галилея состоит из одной выпуклой и одной вогнутой линз, которые позволяют получить прямое изображение удалён</w:t>
        <w:softHyphen/>
        <w:t>ного предмета. Телескоп Кеплера, где вогнутая линза заменена выпуклой, даёт перевёрнутое изображение. Он неудобен в качестве зрительной тру</w:t>
        <w:softHyphen/>
        <w:t>бы, но в астрономических наблюде</w:t>
        <w:softHyphen/>
        <w:t>ниях эта особенность не имеет прин</w:t>
        <w:softHyphen/>
        <w:t>ципиального значения. В телескопе Ньютона увеличение достигается не посредством преломления света в линзах, а за счёт отражения его сфе</w:t>
        <w:softHyphen/>
        <w:t>рическим (а ещё лучше – параболи</w:t>
        <w:softHyphen/>
        <w:t>ческим) зеркало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днако о свойствах стеклянных линз и зеркал увеличивать наблюда</w:t>
        <w:softHyphen/>
        <w:t>емые объекты было известно задол</w:t>
        <w:softHyphen/>
        <w:t>го до Галилея, Кеплера и Ньютона. Ещё в XIII в. об этом писал Роджер Бэ</w:t>
        <w:softHyphen/>
        <w:t>кон, а в XVI в. – Джамбаттиста делла Порта. Последний долго оспаривал у Галилея право называть зрительную трубу своим имене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ервые сколько-нибудь достоверные упоминания изобретателей зритель</w:t>
        <w:softHyphen/>
        <w:t>ных труб относятся к началу XVII сто</w:t>
        <w:softHyphen/>
        <w:t>летия: в архивах Гааги хранится доку</w:t>
        <w:softHyphen/>
        <w:t>мент, датированный октябрём 1608 г. Он свидетельствует о тяжбе между Хансом Липперсхеем (1570–1619) и Якобом Мециусом. Оба претендовали на получение привилегий и денеж</w:t>
        <w:softHyphen/>
        <w:t>ной премии за изобретение зритель</w:t>
        <w:softHyphen/>
        <w:t>ной трубы. Победителем признали Липперсхея: его прошение было получено на несколько дней раньше, а кроме того, он удовлетво</w:t>
        <w:softHyphen/>
        <w:t>рил требование комиссии и сделал инструмент, в который можно было смотреть двумя глазами. Липперсхею выплатили премию и передали заказ на изготовление ещё одного такого бинокля от короля Франции Генриха IV. Однако в привилегиях отказа</w:t>
        <w:softHyphen/>
        <w:t>ли обоим, поскольку в решении комиссии выражалось сомнение, что именно претенденты являются авторами изобретен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1655 г. французский врач Пьер Борель опубликовал книгу «Об истин</w:t>
        <w:softHyphen/>
        <w:t>ном изобретателе телескопа». В ней приводились засвидетельствованные в судебном порядке слова Иоганна Янсена из города Мидделбурга в Голландии. Он сообщал, что его отец, Захарий Янсен, ещё в 1590 г. изобрёл микроскоп и короткую зрительную трубу, а Липперсхей и Мециус сде</w:t>
        <w:softHyphen/>
        <w:t>лали свои копии, пользуясь этой тру</w:t>
        <w:softHyphen/>
        <w:t>бой как образцом. Обвинения Янсе</w:t>
        <w:softHyphen/>
        <w:t>на трудно проверить, тем более что выдвинуты они были, когда обвиня</w:t>
        <w:softHyphen/>
        <w:t>емые уже умерл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Галилей узнал о бинокле Лип</w:t>
        <w:softHyphen/>
        <w:t>персхея, отправленном в Париж Ген</w:t>
        <w:softHyphen/>
        <w:t>риху IV, в мае–июне 1609 г. от Жака Боведера (Якова Бальдовера), своего корреспондента. Боведер предполо</w:t>
        <w:softHyphen/>
        <w:t>жил, что этот инструмент может быть полезен в астрономических исследо</w:t>
        <w:softHyphen/>
        <w:t>ваниях. Галилей, как он сам говорил, сразу понял, что основным элемен</w:t>
        <w:softHyphen/>
        <w:t>том зрительной трубы должны быть два оптических стекла: одно выпук</w:t>
        <w:softHyphen/>
        <w:t>лое, другое вогнутое. Учёный начал шлифовать стёкла и экспериментиро</w:t>
        <w:softHyphen/>
        <w:t xml:space="preserve">вать с ними. Но, даже достигнув успехов в шлифовании, он получал лишь одно пригодное для дальнейшей работы стекло на шестьдесят негодных.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Через месяц после первого успеха Галилей сделал подзорную трубу с десяти</w:t>
        <w:softHyphen/>
        <w:t>кратным увеличением. Он демонстри</w:t>
        <w:softHyphen/>
        <w:t>ровал её в Венеции на крепостной башне Святого Марка. Зрители были потрясены: через трубу они видели плывущие в море корабли, задолго до того, как могли различить их нево</w:t>
        <w:softHyphen/>
        <w:t>оружённым глазом. Галилей подарил трубу Венецианской республике, за что его пожизненно утвердили в должности профессора Падуанского университета, определив жалованье в 1000 скудо. (В то время примерно столько же получали профессора медицины, но жалованье профессора математики было в десять раз меньше.)</w:t>
      </w:r>
    </w:p>
    <w:p>
      <w:pPr>
        <w:pStyle w:val="TextBodyIndent"/>
        <w:spacing w:lineRule="auto" w:line="240" w:before="0" w:after="0"/>
        <w:ind w:left="0" w:hanging="0"/>
        <w:contextualSpacing/>
        <w:jc w:val="both"/>
        <w:rPr/>
      </w:pPr>
      <w:r>
        <w:rPr>
          <w:rFonts w:cs="Times New Roman" w:ascii="Times New Roman" w:hAnsi="Times New Roman"/>
          <w:i/>
          <w:sz w:val="28"/>
          <w:szCs w:val="28"/>
        </w:rPr>
        <w:t>Постоянно совершенствуя свою трубу и улучшая её линзы, Галилей добился 30-кратного увеличения – предельно возможно</w:t>
        <w:softHyphen/>
        <w:t>го для технического устройства такой конструкции. Теперь стали возможны астрономические наблю</w:t>
        <w:softHyphen/>
        <w:t>дения. Это случилось в конце 1609 г. И тогда люди узнали, что на Луне есть горы; что Млечный Путь – не светя</w:t>
        <w:softHyphen/>
        <w:t>щийся в ночном небе туман, а огром</w:t>
        <w:softHyphen/>
        <w:t>ное скопление звёзд; что у Венеры, как и у Луны, есть фазы. Наконец, 7 января 1610 г. Галилей обнаружил спутники Юпитер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Чтобы взглянуть в телескоп, – пи</w:t>
        <w:softHyphen/>
        <w:t>сал историк А.X. Горфункель, – нуж</w:t>
        <w:softHyphen/>
        <w:t>но было быть не только гениальным учёным, но учёным нового толка. Уви</w:t>
        <w:softHyphen/>
        <w:t>деть то, что увидел Галилей (и пове</w:t>
        <w:softHyphen/>
        <w:t>рить своим глазам), мог только учё</w:t>
        <w:softHyphen/>
        <w:t>ный, свободный от власти традиций и авторитета, с иным представлением о человеческом достоинстве, об инди</w:t>
        <w:softHyphen/>
        <w:t>видуальном праве на истину, добытую своими руками и своим умом, а не по</w:t>
        <w:softHyphen/>
        <w:t>лученную из Божественного открове</w:t>
        <w:softHyphen/>
        <w:t>ния и освящённого веками текст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Благодаря быстрому вращению вокруг Юпитера его спутники пред</w:t>
        <w:softHyphen/>
        <w:t>ставляли собой идеальный хроно</w:t>
        <w:softHyphen/>
        <w:t>метр, по которому можно было бы оп</w:t>
        <w:softHyphen/>
        <w:t>ределять время гораздо точнее, чем по лунным расстояниям. Проблема, одна</w:t>
        <w:softHyphen/>
        <w:t>ко, состояла в том, что для наблюде</w:t>
        <w:softHyphen/>
        <w:t>ний требовался сильный телескоп. Малейшее смещение не позволяло удержать Юпитер в поле зрения и де</w:t>
        <w:softHyphen/>
        <w:t>лало невозможными измерения. Но этот метод оказался очень полезным при проведении геодезических работ на суше. С его помощью к концу XVII в. была практически полностью прочерчена береговая линия Европы.</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1668 г. английский математик, астроном и физик Исаак Ньютон (1643–1727) изготовил первый зер</w:t>
        <w:softHyphen/>
        <w:t>кальный телескоп. С длиной трубы всего лишь 160 мм прибор давал значительное увеличение и в то же время был в принципе лишён главно</w:t>
        <w:softHyphen/>
        <w:t xml:space="preserve">го недостатка линзовых телескопов – хроматической аберрации. </w:t>
      </w:r>
    </w:p>
    <w:p>
      <w:pPr>
        <w:pStyle w:val="Normal"/>
        <w:spacing w:lineRule="auto" w:line="240" w:before="0" w:after="0"/>
        <w:contextualSpacing/>
        <w:jc w:val="both"/>
        <w:rPr/>
      </w:pPr>
      <w:r>
        <w:rPr>
          <w:rFonts w:cs="Times New Roman" w:ascii="Times New Roman" w:hAnsi="Times New Roman"/>
          <w:i/>
          <w:sz w:val="28"/>
          <w:szCs w:val="28"/>
        </w:rPr>
        <w:t>(Энциклопедия для детей. Т. 14. Техника / Глав. ред. М.Д. Аксенова. – М.: Аванта+, 1999. – с. 83.)</w:t>
      </w:r>
    </w:p>
    <w:p>
      <w:pPr>
        <w:pStyle w:val="TextBodyIndent"/>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Пароход.</w:t>
      </w:r>
    </w:p>
    <w:p>
      <w:pPr>
        <w:pStyle w:val="Normal"/>
        <w:spacing w:lineRule="auto" w:line="240" w:before="0" w:after="0"/>
        <w:contextualSpacing/>
        <w:jc w:val="both"/>
        <w:rPr/>
      </w:pPr>
      <w:r>
        <w:rPr>
          <w:rFonts w:cs="Times New Roman" w:ascii="Times New Roman" w:hAnsi="Times New Roman"/>
          <w:i/>
          <w:sz w:val="28"/>
          <w:szCs w:val="28"/>
        </w:rPr>
        <w:t>После создания американ</w:t>
        <w:softHyphen/>
        <w:t>ским изобретателем Робертом Фултоном первого колёсного парового судна «Клермонт» (1807 г.) паруса стали вытесняться паровой машиной. При многих недостатках пароходы обладали существенными преимуществом: скорость их движе</w:t>
        <w:softHyphen/>
        <w:t>ния не зависела от направления и силы ветра.</w:t>
      </w:r>
    </w:p>
    <w:p>
      <w:pPr>
        <w:pStyle w:val="Normal"/>
        <w:spacing w:lineRule="auto" w:line="240" w:before="0" w:after="0"/>
        <w:contextualSpacing/>
        <w:jc w:val="both"/>
        <w:rPr/>
      </w:pPr>
      <w:r>
        <w:rPr>
          <w:rFonts w:cs="Times New Roman" w:ascii="Times New Roman" w:hAnsi="Times New Roman"/>
          <w:i/>
          <w:sz w:val="28"/>
          <w:szCs w:val="28"/>
        </w:rPr>
        <w:t>Первым пароходом, пере</w:t>
        <w:softHyphen/>
        <w:t>секшим Атлантический океан почти за 18 суток без использова</w:t>
        <w:softHyphen/>
        <w:t>ния парусов, был английский «Сириус» с 98 пассажирами на борту. Произошло это в 1838 г. В 1840 г. английский пароход «Британия» шёл от Лондона до Нью-Йорка 14 суток 8 часов со сред</w:t>
        <w:softHyphen/>
        <w:t>ней скоростью 8,5 узла (около 16 км/ч). В 1952 г. американ</w:t>
        <w:softHyphen/>
        <w:t>ский лайнер «Юнайтед Стейтс» покрыл то же расстояние за 82 часа 40 минут, развив скорость свыше 36 узлов (около 67 км/ч).</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едленно, но верно парохо</w:t>
        <w:softHyphen/>
        <w:t>ды вытесняли парусники. Если в 1851 г. из 9,7 миллионов тонн грузов, перевезённых торговым фло</w:t>
        <w:softHyphen/>
        <w:t>том, на долю пароходов прихо</w:t>
        <w:softHyphen/>
        <w:t>дилось лишь 329,5 тысячи тонн (около 3,4 %), то в 1881 г. из 17,9 миллиона тонн – уже более 5 миллионов тонн (почти 30 %). По объёму грузоперевозок парус</w:t>
        <w:softHyphen/>
        <w:t>ники уступили первенство паро</w:t>
        <w:softHyphen/>
        <w:t xml:space="preserve">ходам в начале 90-х гг. XIX в. </w:t>
      </w:r>
    </w:p>
    <w:p>
      <w:pPr>
        <w:pStyle w:val="Normal"/>
        <w:spacing w:lineRule="auto" w:line="240" w:before="0" w:after="0"/>
        <w:contextualSpacing/>
        <w:jc w:val="both"/>
        <w:rPr/>
      </w:pPr>
      <w:r>
        <w:rPr>
          <w:rFonts w:cs="Times New Roman" w:ascii="Times New Roman" w:hAnsi="Times New Roman"/>
          <w:i/>
          <w:sz w:val="28"/>
          <w:szCs w:val="28"/>
        </w:rPr>
        <w:t>(Энциклопедия для детей. Т. 14. Техника / Глав. ред. М.Д. Аксенова. – М.: Аванта+, 1999. – С. 96.)</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contextualSpacing/>
        <w:jc w:val="both"/>
        <w:rPr/>
      </w:pPr>
      <w:r>
        <w:rPr>
          <w:rFonts w:cs="Times New Roman" w:ascii="Times New Roman" w:hAnsi="Times New Roman"/>
          <w:i/>
          <w:sz w:val="28"/>
          <w:szCs w:val="28"/>
          <w:u w:val="single"/>
        </w:rPr>
        <w:t>Паровоз.</w:t>
      </w:r>
      <w:r>
        <w:rPr>
          <w:rFonts w:cs="Times New Roman" w:ascii="Times New Roman" w:hAnsi="Times New Roman"/>
          <w:i/>
          <w:sz w:val="28"/>
          <w:szCs w:val="28"/>
        </w:rPr>
        <w:t xml:space="preserve"> Очередной вехой промышленной революции стал переход от исполь</w:t>
        <w:softHyphen/>
        <w:t>зования мышечной силы людей и животных, а также кинетической энергии воды и ветра к повсемест</w:t>
        <w:softHyphen/>
        <w:t>ному внедрению паровых машин. Водяные и ветряные мельницы уже не могли обеспечивать нужды быст</w:t>
        <w:softHyphen/>
        <w:t>ро растущей горнорудной и металло</w:t>
        <w:softHyphen/>
        <w:t>обрабатывающей промышленности. Пытались сооружать огромные водя</w:t>
        <w:softHyphen/>
        <w:t>ные колёса, но и это не спасало по</w:t>
        <w:softHyphen/>
        <w:t>ложения. Да и обязательная «привяз</w:t>
        <w:softHyphen/>
        <w:t>ка» мануфактур к водяным мельницам на реках была крайне неудобной.</w:t>
      </w:r>
    </w:p>
    <w:p>
      <w:pPr>
        <w:pStyle w:val="Normal"/>
        <w:spacing w:lineRule="auto" w:line="240" w:before="0" w:after="0"/>
        <w:contextualSpacing/>
        <w:jc w:val="both"/>
        <w:rPr/>
      </w:pPr>
      <w:r>
        <w:rPr>
          <w:rFonts w:cs="Times New Roman" w:ascii="Times New Roman" w:hAnsi="Times New Roman"/>
          <w:i/>
          <w:sz w:val="28"/>
          <w:szCs w:val="28"/>
        </w:rPr>
        <w:t>25 июля 1814 г. локомо</w:t>
        <w:softHyphen/>
        <w:t>тив английского изобретателя Джор</w:t>
        <w:softHyphen/>
        <w:t>джа Стефенсона (1781–1848) вёз по узкоколейке 30 тонн груза в 8 вагонах со скоростью 6,4 километра в час. В 1823 г. Стефенсон основал первый паровозостроительный завод. В 1825 г. начала действовать первая железная дорога от Стоктона до Дарлингтона, а в 1830 г. – железнодорожная ли</w:t>
        <w:softHyphen/>
        <w:t>ния общего пользования между про</w:t>
        <w:softHyphen/>
        <w:t>мышленными центрами Ливерпу</w:t>
        <w:softHyphen/>
        <w:t xml:space="preserve">лем и Манчестером.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жеймс Несмит (1808–1890) создал в 1839 г. необы</w:t>
        <w:softHyphen/>
        <w:t>чайно мощный паровой молот, совер</w:t>
        <w:softHyphen/>
        <w:t>шивший настоящий переворот в ме</w:t>
        <w:softHyphen/>
        <w:t>таллургическом производстве. Он же разработал несколько новых металло</w:t>
        <w:softHyphen/>
        <w:t>обрабатывающих станков.</w:t>
      </w:r>
    </w:p>
    <w:p>
      <w:pPr>
        <w:pStyle w:val="Normal"/>
        <w:spacing w:lineRule="auto" w:line="240" w:before="0" w:after="0"/>
        <w:contextualSpacing/>
        <w:jc w:val="both"/>
        <w:rPr/>
      </w:pPr>
      <w:r>
        <w:rPr>
          <w:rFonts w:cs="Times New Roman" w:ascii="Times New Roman" w:hAnsi="Times New Roman"/>
          <w:i/>
          <w:sz w:val="28"/>
          <w:szCs w:val="28"/>
        </w:rPr>
        <w:t>Так начался расцвет индустрии и железных дорог – сначала в Велико</w:t>
        <w:softHyphen/>
        <w:t>британии, а затем в других странах мира. (Энциклопедия для детей. Т. 14. Техника / Глав. ред. М.Д. Аксенова. – М.: Аванта+, 1999. – С. 90.)</w:t>
      </w:r>
    </w:p>
    <w:p>
      <w:pPr>
        <w:pStyle w:val="Normal"/>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Indent"/>
        <w:spacing w:lineRule="auto" w:line="240" w:before="0" w:after="0"/>
        <w:ind w:left="0" w:hanging="0"/>
        <w:contextualSpacing/>
        <w:jc w:val="both"/>
        <w:rPr/>
      </w:pPr>
      <w:r>
        <w:rPr>
          <w:rFonts w:cs="Times New Roman" w:ascii="Times New Roman" w:hAnsi="Times New Roman"/>
          <w:i/>
          <w:sz w:val="28"/>
          <w:szCs w:val="28"/>
          <w:u w:val="single"/>
        </w:rPr>
        <w:t>Автомобиль.</w:t>
      </w:r>
      <w:r>
        <w:rPr>
          <w:rFonts w:cs="Times New Roman" w:ascii="Times New Roman" w:hAnsi="Times New Roman"/>
          <w:i/>
          <w:sz w:val="28"/>
          <w:szCs w:val="28"/>
        </w:rPr>
        <w:t xml:space="preserve"> Историки техники подсчитали, что на звание изобретателя автомобиля в XIX в. претендовали 411 человек. Но творения этой армии умельцев ещё трудно было назвать автомобилями. Теперь можно утверждать, что авто</w:t>
        <w:softHyphen/>
        <w:t>мобиль изобретён в 1885 г., а честь его создания принадлежит сразу двум немецким инженерам – Готлибу Даймлеру и Карлу Бенцу.</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а изобретателя независимо друг от друга построили в том знамена</w:t>
        <w:softHyphen/>
        <w:t>тельном году «самодвижущиеся по</w:t>
        <w:softHyphen/>
        <w:t>возки», и оба получили на них патен</w:t>
        <w:softHyphen/>
        <w:t>ты. Интересно, что Даймлер и Бенц никогда не встречались, хотя города Штутгарт и Мангейм, где они жили, разделяет менее 100 к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Готлиб Даймлер (1834–1900) увлёкся машинами ещё в детстве. Главным техническим достижением в то время были паровозы; поступив в Высшее политехническое училище в Штутгарте, будущий изобретатель обстоятельно изучил их устройство. После окончания учебного заведения Даймлер работал на машинострои</w:t>
        <w:softHyphen/>
        <w:t>тельных заводах Германии и Англии. Постепенно он пришёл к убежде</w:t>
        <w:softHyphen/>
        <w:t>нию: можно построить самоходный экипаж и для движения по обычной дороге. Требовалось только создать надёжный двигатель.</w:t>
      </w:r>
    </w:p>
    <w:p>
      <w:pPr>
        <w:pStyle w:val="Normal"/>
        <w:spacing w:lineRule="auto" w:line="240" w:before="0" w:after="0"/>
        <w:contextualSpacing/>
        <w:jc w:val="both"/>
        <w:rPr/>
      </w:pPr>
      <w:r>
        <w:rPr>
          <w:rFonts w:cs="Times New Roman" w:ascii="Times New Roman" w:hAnsi="Times New Roman"/>
          <w:i/>
          <w:sz w:val="28"/>
          <w:szCs w:val="28"/>
        </w:rPr>
        <w:t>Похожим был путь Карла Бенца (1844–1929). По окончании поли</w:t>
        <w:softHyphen/>
        <w:t>технического училища он работал на паровозостроительном заводе, затем в техническом бюро в Мангейме. Как написал впоследствии Бенц в книге «Мой жизненный путь и мои изобретения», даже самая интересная работа, которую ему приходилось тогда делать, «не могла заменить осуществление мечты о безлошадном экипаже». Как и Даймлер, Бенц пришёл к выводу о необходимости коренного усовершенствования двигателей.</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течение нескольких лет Бенцу и Даймлеру пришлось заниматься усо</w:t>
        <w:softHyphen/>
        <w:t>вершенствованием двигателя. В ре</w:t>
        <w:softHyphen/>
        <w:t>зультате при поддержке состоятель</w:t>
        <w:softHyphen/>
        <w:t>ных людей Карл Бенц даже построил небольшой завод по производству газовых двигателей.</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поисках более эффективного, чем светильный газ, топлива для двигателей Готлиб Даймлер совершил в 1881 г. поездку на юг России, где ознакомился с процессами перера</w:t>
        <w:softHyphen/>
        <w:t>ботки нефти. Один из её продуктов, лёгкий бензин, оказался как раз тем источником энергии, который искал изобретатель: бензин хорошо испаря</w:t>
        <w:softHyphen/>
        <w:t>ется, быстро и полностью сгорает, удобен для транспортировк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1883 г. Даймлер предложил кон</w:t>
        <w:softHyphen/>
        <w:t>струкцию двигателя, который мог ра</w:t>
        <w:softHyphen/>
        <w:t>ботать и на газе, и на бензине; все по</w:t>
        <w:softHyphen/>
        <w:t>следующие автомобильные двигатели Даймлера были рассчитаны только на жидкое топливо. Переход от газа к бензину позволил в несколько раз увеличить число оборотов коленча</w:t>
        <w:softHyphen/>
        <w:t>того вала, доведя его до 900 оборотов в минуту; почти вдвое возросла удельная мощ</w:t>
        <w:softHyphen/>
        <w:t>ность двигателя (т.е. приходящаяся на 1 литр суммарного – рабочего объё</w:t>
        <w:softHyphen/>
        <w:t>ма его цилиндров).</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ервая самоходная коляска Бенца с бензино</w:t>
        <w:softHyphen/>
        <w:t>вым мотором была трёхколёсной. Даймлер начинал с двухколёсного «моторного велосипеда».</w:t>
      </w:r>
    </w:p>
    <w:p>
      <w:pPr>
        <w:pStyle w:val="TextBodyIndent"/>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бота первопроходцев всегда требует энтузиазма и смелости. На</w:t>
        <w:softHyphen/>
        <w:t>градой за их настойчивость становит</w:t>
        <w:softHyphen/>
        <w:t>ся благодарность потомков. Изобретения Даймлера и Бенца соотечественники встретили холод</w:t>
        <w:softHyphen/>
        <w:t>но. Благопристойных горожан бес</w:t>
        <w:softHyphen/>
        <w:t>покоил треск бензиновых двигате</w:t>
        <w:softHyphen/>
        <w:t>лей; «знатоки» к тому же утверждали, что мотор «безлошадного экипажа» обязательно взорвётся. «Полиция не должна допустить, чтобы бензино</w:t>
        <w:softHyphen/>
        <w:t>вая тележка подвергала весь мир опасности», – писали немецкие газе</w:t>
        <w:softHyphen/>
        <w:t>ты. В итоге Даймлеру приходилось испытывать свой автомобиль по но</w:t>
        <w:softHyphen/>
        <w:t>чам на загородных дорогах. А Бенца полиция обязала перед каждой по</w:t>
        <w:softHyphen/>
        <w:t>ездкой сообщать маршрут и места остановок, чтобы привести в готов</w:t>
        <w:softHyphen/>
        <w:t>ность пожарные команды.</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ля того чтобы продемонстри</w:t>
        <w:softHyphen/>
        <w:t>ровать безопасность поездок на авто</w:t>
        <w:softHyphen/>
        <w:t>мобиле, фрау Берта Бенц тайком от мужа совершила вместе с сыновьями дальний (180 км) автомобильный пробег. В этой поездке смелой авто</w:t>
        <w:softHyphen/>
        <w:t>мобилистке приходилось прочищать трубку подачи топлива шляпной бу</w:t>
        <w:softHyphen/>
        <w:t>лавкой и изолировать электриче</w:t>
        <w:softHyphen/>
        <w:t>ский провод резиновой чулочной подвязкой.</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есмотря на явные преимущества двигателя внутреннего сгорания, до конца XIX в. паровые и электри</w:t>
        <w:softHyphen/>
        <w:t>ческие автомобили считались более перспективными, чем газовые и бен</w:t>
        <w:softHyphen/>
        <w:t>зиновые. В США, например, из выпу</w:t>
        <w:softHyphen/>
        <w:t>щенных к 1899 г. механических эки</w:t>
        <w:softHyphen/>
        <w:t>пажей 40 % составляли «паромобили», 38 % – «электромобили» и лишь 22 % – «бензиномобили». К 1905 г. по</w:t>
        <w:softHyphen/>
        <w:t>ложение изменилось: автомобилей с двигателями внутреннего сгорания стало 70%, а доля электрических и па</w:t>
        <w:softHyphen/>
        <w:t>ровых двигателей уменьшилась до 30%. К 1920 г. экипажи на паровой и электрической тяге стали большой редкостью.</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Чтобы увеличить скорость автомо</w:t>
        <w:softHyphen/>
        <w:t>биля, нужно было повысить мощ</w:t>
        <w:softHyphen/>
        <w:t>ность двигателя. Сделать это оказалось непросто. При увеличении диаметра поршня или длины его хода значи</w:t>
        <w:softHyphen/>
        <w:t>тельно возрастала масса двигателя. Конструкторы пошли по другому пу</w:t>
        <w:softHyphen/>
        <w:t>ти: начали использовать несколько цилиндров вместо одного. В 1891 г. Даймлер построил первый четырёх</w:t>
        <w:softHyphen/>
        <w:t>цилиндровый двигатель.</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и работе двигатель сильно на</w:t>
        <w:softHyphen/>
        <w:t>гревался, и поэтому его снабдили трубками водяного охлаждения змеевикового типа. В 1901 г. инженеры фирмы «Мерседес» разработали труб</w:t>
        <w:softHyphen/>
        <w:t>чатый, или сотовый, водяной радиа</w:t>
        <w:softHyphen/>
        <w:t>тор, ставший привычной деталью пе</w:t>
        <w:softHyphen/>
        <w:t>редней части автомобил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Жидкое топливо в двигателе вну</w:t>
        <w:softHyphen/>
        <w:t>треннего сгорания должно быть хо</w:t>
        <w:softHyphen/>
        <w:t>рошо распылено и смешано с возду</w:t>
        <w:softHyphen/>
        <w:t>хом. Эту задачу решает карбюратор (от фр. carburer – «обогащать углеро</w:t>
        <w:softHyphen/>
        <w:t>дом»). Изобретатели не сразу нашли наилучший способ распыления жид</w:t>
        <w:softHyphen/>
        <w:t>кости. Так, в одном из первых кар</w:t>
        <w:softHyphen/>
        <w:t>бюраторов бензин разбрызгивался щётками, потому его и назвали щёточным. Карбюратор Бенца полу</w:t>
        <w:softHyphen/>
        <w:t>чил название барботажного (от фр. barbotage – «перемешивание»): через бензин в баке пропускался воздух, разбрызгивающий горючее. Сущест</w:t>
        <w:softHyphen/>
        <w:t>вовали также фитильные карбюра</w:t>
        <w:softHyphen/>
        <w:t>торы, от которых вскоре пришлось отказаться, поскольку фитили иногда затягивало в цилиндр.</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конце концов конструкторы ос</w:t>
        <w:softHyphen/>
        <w:t>тановили свой выбор на карбюра</w:t>
        <w:softHyphen/>
        <w:t>торе, сделанном по принципу пульверизатора. В таком карбюраторе бензин выходит из жиклёра (фр. giс-ler – «брызгать») в виде распылён</w:t>
        <w:softHyphen/>
        <w:t xml:space="preserve">ной струи. Этот способ используется по сей день. </w:t>
      </w:r>
    </w:p>
    <w:p>
      <w:pPr>
        <w:pStyle w:val="Normal"/>
        <w:spacing w:lineRule="auto" w:line="240" w:before="0" w:after="0"/>
        <w:contextualSpacing/>
        <w:jc w:val="both"/>
        <w:rPr/>
      </w:pPr>
      <w:r>
        <w:rPr>
          <w:rFonts w:cs="Times New Roman" w:ascii="Times New Roman" w:hAnsi="Times New Roman"/>
          <w:i/>
          <w:sz w:val="28"/>
          <w:szCs w:val="28"/>
        </w:rPr>
        <w:t>(Энциклопедия для детей. Т. 14. Техника / Глав. ред. М.Д. Аксенова. – М.: Аванта+, 1999. – С. 329.)</w:t>
      </w:r>
    </w:p>
    <w:p>
      <w:pPr>
        <w:pStyle w:val="Normal"/>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25"/>
        <w:spacing w:lineRule="auto" w:line="240" w:before="0" w:after="0"/>
        <w:ind w:left="0" w:hanging="0"/>
        <w:contextualSpacing/>
        <w:jc w:val="both"/>
        <w:rPr/>
      </w:pPr>
      <w:r>
        <w:rPr>
          <w:rFonts w:cs="Times New Roman" w:ascii="Times New Roman" w:hAnsi="Times New Roman"/>
          <w:i/>
          <w:sz w:val="28"/>
          <w:szCs w:val="28"/>
          <w:u w:val="single"/>
        </w:rPr>
        <w:t>Самол</w:t>
      </w:r>
      <w:r>
        <w:rPr>
          <w:rFonts w:cs="Times New Roman" w:ascii="Times New Roman" w:hAnsi="Times New Roman"/>
          <w:i/>
          <w:sz w:val="28"/>
          <w:szCs w:val="28"/>
          <w:u w:val="single"/>
          <w:lang w:val="ru-RU"/>
        </w:rPr>
        <w:t>ё</w:t>
      </w:r>
      <w:r>
        <w:rPr>
          <w:rFonts w:cs="Times New Roman" w:ascii="Times New Roman" w:hAnsi="Times New Roman"/>
          <w:i/>
          <w:sz w:val="28"/>
          <w:szCs w:val="28"/>
          <w:u w:val="single"/>
        </w:rPr>
        <w:t>т.</w:t>
      </w:r>
      <w:r>
        <w:rPr>
          <w:rFonts w:cs="Times New Roman" w:ascii="Times New Roman" w:hAnsi="Times New Roman"/>
          <w:i/>
          <w:sz w:val="28"/>
          <w:szCs w:val="28"/>
        </w:rPr>
        <w:t xml:space="preserve"> Авиация (от лат. аvis – «птица») по</w:t>
        <w:softHyphen/>
        <w:t>явилась в начале XX в. Сначала на са</w:t>
        <w:softHyphen/>
        <w:t>молёты смотрели как на любопытную диковинку; они были скорее модным увлечением, чем обычным средством передвижения. За столетие роль кры</w:t>
        <w:softHyphen/>
        <w:t>латых машин в жизни людей резко изменилась, усовершенствовалась конструкция самол</w:t>
      </w:r>
      <w:r>
        <w:rPr>
          <w:rFonts w:cs="Times New Roman" w:ascii="Times New Roman" w:hAnsi="Times New Roman"/>
          <w:i/>
          <w:sz w:val="28"/>
          <w:szCs w:val="28"/>
          <w:lang w:val="ru-RU"/>
        </w:rPr>
        <w:t>ё</w:t>
      </w:r>
      <w:r>
        <w:rPr>
          <w:rFonts w:cs="Times New Roman" w:ascii="Times New Roman" w:hAnsi="Times New Roman"/>
          <w:i/>
          <w:sz w:val="28"/>
          <w:szCs w:val="28"/>
        </w:rPr>
        <w:t>тов. Сегодня по воздуху пе</w:t>
        <w:softHyphen/>
        <w:t>ревозят сотни миллионов пассажиров, десятки миллионов тонн грузов и почты. Самолёты тушат пожары, обра</w:t>
        <w:softHyphen/>
        <w:t>батывают сельскохозяйственные поля, проводят научные исследования. Су</w:t>
        <w:softHyphen/>
        <w:t>ществуют санитарные, спасательные, спортивные машины. Воздушные ко</w:t>
        <w:softHyphen/>
        <w:t>рабли имеют разные скорости и раз</w:t>
        <w:softHyphen/>
        <w:t>меры. Есть сверхзвуковые лайнеры и неторопливые «кукурузники», работа</w:t>
        <w:softHyphen/>
        <w:t>ющие в сельском хозяйстве; мощные «грузовики» и частные (в основном легкомоторные) самолёты. Строят (иногда собственными руками) и сверхлёгкие летательные аппараты – порой это машины с гибким крылом, часто без кабины, рассчитанные на одного, реже на двух человек.</w:t>
      </w:r>
    </w:p>
    <w:p>
      <w:pPr>
        <w:pStyle w:val="2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временный воздушный лайнер – это сложная система, для создания ко</w:t>
        <w:softHyphen/>
        <w:t>торой использованы новейшие дости</w:t>
        <w:softHyphen/>
        <w:t>жения строительной механики, высо</w:t>
        <w:softHyphen/>
        <w:t>ких технологий, радиоэлектроники, кибернетики. Поэтому сначала лучше ознакомиться с устройством более простой машины – одноместного спортивного самолёта типа моноплан, т.е. с одним крыло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снова конструкции – фюзеляж, или корпус, который соединяет все части машины. В его тесных отсеках размещено оборудование: радиостан</w:t>
        <w:softHyphen/>
        <w:t>ция, аккумуляторы, пилотажно-навигационные приборы, часто – баки для горючего и смазки.</w:t>
      </w:r>
    </w:p>
    <w:p>
      <w:pPr>
        <w:pStyle w:val="Normal"/>
        <w:spacing w:lineRule="auto" w:line="240" w:before="0" w:after="0"/>
        <w:contextualSpacing/>
        <w:jc w:val="both"/>
        <w:rPr/>
      </w:pPr>
      <w:r>
        <w:rPr>
          <w:rFonts w:cs="Times New Roman" w:ascii="Times New Roman" w:hAnsi="Times New Roman"/>
          <w:i/>
          <w:sz w:val="28"/>
          <w:szCs w:val="28"/>
        </w:rPr>
        <w:t>Подъёмную силу, поддержи</w:t>
        <w:softHyphen/>
        <w:t>вающую машину в воздухе во время полёта, создаёт крыло. Как это происходит, можно понять, если проделать совсем простой опыт. Слегка согните две полоски бумаги раз</w:t>
        <w:softHyphen/>
        <w:t>мером примерно 5х12 сантиметров. Поставьте их на ребро вертикально (как раскрытую книгу) выпуклой стороной одна к другой на расстоянии приблизительно 2 сантиметра. Те</w:t>
        <w:softHyphen/>
        <w:t>перь тихонько подуйте в пространство между полосками. Они не разлетятся, а двинутся навстречу друг другу: в пото</w:t>
        <w:softHyphen/>
        <w:t>ке воздуха давление понижается. У кры</w:t>
        <w:softHyphen/>
        <w:t>ла нижняя поверхность плоская, а верх</w:t>
        <w:softHyphen/>
        <w:t>няя выпуклая, поэтому воздух обтекает верхнюю поверхность с большей скоро</w:t>
        <w:softHyphen/>
        <w:t>стью, чем нижнюю. Над крылом возни</w:t>
        <w:softHyphen/>
        <w:t>кает область пониженного давления, которая «тянет» крыло, а вместе с ним и весь самолёт вверх. Так возникает подъёмная сила.</w:t>
      </w:r>
    </w:p>
    <w:p>
      <w:pPr>
        <w:pStyle w:val="Normal"/>
        <w:spacing w:lineRule="auto" w:line="240" w:before="0" w:after="0"/>
        <w:contextualSpacing/>
        <w:jc w:val="both"/>
        <w:rPr/>
      </w:pPr>
      <w:r>
        <w:rPr>
          <w:rFonts w:cs="Times New Roman" w:ascii="Times New Roman" w:hAnsi="Times New Roman"/>
          <w:i/>
          <w:sz w:val="28"/>
          <w:szCs w:val="28"/>
        </w:rPr>
        <w:t>Крыло состоит из лонжеронов (основных продольных несущих балок), нервюр (поперечных элементов), стрин</w:t>
        <w:softHyphen/>
        <w:t>геров (продольных элементов) и обшив</w:t>
        <w:softHyphen/>
        <w:t>ки. К нижней части фюзеляжа крепит</w:t>
        <w:softHyphen/>
        <w:t>ся центроплан (средняя часть крыла), а к центроплану – правая и левая консоли (съёмные части, или несущие плоскост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 задней кромке крыла находятся элероны – небольшие подвижные пло</w:t>
        <w:softHyphen/>
        <w:t>скости, с помощью которых лётчик регулирует крен машины. Если ручку управления перевести влево, левый элерон поднимется, правый опустится, и самолёт накренится влево. Если руч</w:t>
        <w:softHyphen/>
        <w:t>ку перевести вправо, правый элерон поднимется, левый опустится, и маши</w:t>
        <w:softHyphen/>
        <w:t>на накренится вправо.</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д крылом расположены щитки и закрылки, отклоняющиеся вниз по</w:t>
        <w:softHyphen/>
        <w:t>верхности, которые предназначены для повышения устойчивости и управляемо</w:t>
        <w:softHyphen/>
        <w:t>сти машины во время взлёта и призе</w:t>
        <w:softHyphen/>
        <w:t>мления. При взлёте они выпускаются на небольшой угол, а при посадке (для уменьшения скорости) – полностью.</w:t>
      </w:r>
    </w:p>
    <w:p>
      <w:pPr>
        <w:pStyle w:val="Normal"/>
        <w:spacing w:lineRule="auto" w:line="240" w:before="0" w:after="0"/>
        <w:contextualSpacing/>
        <w:jc w:val="both"/>
        <w:rPr/>
      </w:pPr>
      <w:r>
        <w:rPr>
          <w:rFonts w:cs="Times New Roman" w:ascii="Times New Roman" w:hAnsi="Times New Roman"/>
          <w:i/>
          <w:sz w:val="28"/>
          <w:szCs w:val="28"/>
        </w:rPr>
        <w:t>Воздушный винт, или пропеллер (англ. р</w:t>
      </w:r>
      <w:r>
        <w:rPr>
          <w:rFonts w:cs="Times New Roman" w:ascii="Times New Roman" w:hAnsi="Times New Roman"/>
          <w:i/>
          <w:sz w:val="28"/>
          <w:szCs w:val="28"/>
          <w:lang w:val="en-US"/>
        </w:rPr>
        <w:t>r</w:t>
      </w:r>
      <w:r>
        <w:rPr>
          <w:rFonts w:cs="Times New Roman" w:ascii="Times New Roman" w:hAnsi="Times New Roman"/>
          <w:i/>
          <w:sz w:val="28"/>
          <w:szCs w:val="28"/>
        </w:rPr>
        <w:t>ореllе</w:t>
      </w:r>
      <w:r>
        <w:rPr>
          <w:rFonts w:cs="Times New Roman" w:ascii="Times New Roman" w:hAnsi="Times New Roman"/>
          <w:i/>
          <w:sz w:val="28"/>
          <w:szCs w:val="28"/>
          <w:lang w:val="en-US"/>
        </w:rPr>
        <w:t>r</w:t>
      </w:r>
      <w:r>
        <w:rPr>
          <w:rFonts w:cs="Times New Roman" w:ascii="Times New Roman" w:hAnsi="Times New Roman"/>
          <w:i/>
          <w:sz w:val="28"/>
          <w:szCs w:val="28"/>
        </w:rPr>
        <w:t xml:space="preserve">, от лат. </w:t>
      </w:r>
      <w:r>
        <w:rPr>
          <w:rFonts w:cs="Times New Roman" w:ascii="Times New Roman" w:hAnsi="Times New Roman"/>
          <w:i/>
          <w:sz w:val="28"/>
          <w:szCs w:val="28"/>
          <w:lang w:val="en-US"/>
        </w:rPr>
        <w:t>pr</w:t>
      </w:r>
      <w:r>
        <w:rPr>
          <w:rFonts w:cs="Times New Roman" w:ascii="Times New Roman" w:hAnsi="Times New Roman"/>
          <w:i/>
          <w:sz w:val="28"/>
          <w:szCs w:val="28"/>
        </w:rPr>
        <w:t>ореllо – «го</w:t>
        <w:softHyphen/>
        <w:t>ню», «толкаю вперёд») вращается дви</w:t>
        <w:softHyphen/>
        <w:t>гателем самолёта. Винт захватывает воздух подобно тому, как пароходный винт загребает воду, и отбрасывает его назад, создавая тягу, толкающую ма</w:t>
        <w:softHyphen/>
        <w:t>шину вперёд. На крыле при движении возникает подъёмная сила. Число обо</w:t>
        <w:softHyphen/>
        <w:t>ротов двигателя пилот регулирует в зависимости от режима полёт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хвостовой части фюзеляжа размещаются киль, руль поворота, стабилиза</w:t>
        <w:softHyphen/>
        <w:t>тор и руль высоты. Все вместе эти эле</w:t>
        <w:softHyphen/>
        <w:t>менты составляют хвостовое оперение. Оно нужно, чтобы самолёт был устой</w:t>
        <w:softHyphen/>
        <w:t>чив в полёте – не «клевал» носом, не за</w:t>
        <w:softHyphen/>
        <w:t>валивался вправо-влево, не проседал на хвост. В известной степени хвостовое оперение можно сравнить с... весами. Положил в нужный момент нужную гирьку – и чаши весов уравновесились. Только у лётчика такими «гирями» слу</w:t>
        <w:softHyphen/>
        <w:t>жат рули, с помощью которых он изме</w:t>
        <w:softHyphen/>
        <w:t>няет величину аэродинамических сил, воздействующих на оперение.</w:t>
      </w:r>
    </w:p>
    <w:p>
      <w:pPr>
        <w:pStyle w:val="2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уль поворота отклоняют ножными педалями. «Дал правую ногу» – руль отклонился вправо, и самолёт развер</w:t>
        <w:softHyphen/>
        <w:t>нулся в ту же сторону. «Дал левую но</w:t>
        <w:softHyphen/>
        <w:t>гу» – самолёт повернул влево.</w:t>
      </w:r>
    </w:p>
    <w:p>
      <w:pPr>
        <w:pStyle w:val="Normal"/>
        <w:spacing w:lineRule="auto" w:line="240" w:before="0" w:after="0"/>
        <w:contextualSpacing/>
        <w:jc w:val="both"/>
        <w:rPr/>
      </w:pPr>
      <w:r>
        <w:rPr>
          <w:rFonts w:cs="Times New Roman" w:ascii="Times New Roman" w:hAnsi="Times New Roman"/>
          <w:i/>
          <w:sz w:val="28"/>
          <w:szCs w:val="28"/>
        </w:rPr>
        <w:t>Руль высоты иногда ещё называют рулём глубины. Когда ручка управления «взята на себя», руль отклоняется вверх, и самолёт задирает нос. Если же «отдана от себя», руль отклонён вниз, и самолёт опускается. Крутой спуск на</w:t>
        <w:softHyphen/>
        <w:t>зывается пикированием, пологий – планирование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 элеронах, руле высоты и руле по</w:t>
        <w:softHyphen/>
        <w:t>ворота большинства самолётов распо</w:t>
        <w:softHyphen/>
        <w:t>ложены маленькие отклоняемые плос</w:t>
        <w:softHyphen/>
        <w:t>кости, именуемые триммерами. С помощью триммеров изменяют нагрузку на органы управлен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ами органы управления (ручка, педали, рычаг управления двигателем) и приборы находятся в кабине лётчика. Сверху кабина закрыта откидывающим</w:t>
        <w:softHyphen/>
        <w:t>ся прозрачным колпаком, который при</w:t>
        <w:softHyphen/>
        <w:t>нято называть фонарё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 наконец, самолёт не может обой</w:t>
        <w:softHyphen/>
        <w:t>тись без шасси (фр. chassis, от лат. capsa – «ящик»). Это его «ноги». На них самолёт разбегается при взлёте, ка</w:t>
        <w:softHyphen/>
        <w:t>тится после приземления. В полёте шасси – обуза: оно создаёт лишнее со</w:t>
        <w:softHyphen/>
        <w:t>противление, снижает скорость. Поэто</w:t>
        <w:softHyphen/>
        <w:t>му практически все современные само</w:t>
        <w:softHyphen/>
        <w:t>лёты строят с убирающимся шасси. В воздухе колёса и стойки втягиваются в особые отсеки – купола, располо</w:t>
        <w:softHyphen/>
        <w:t>женные внутри фюзеляжа или центро</w:t>
        <w:softHyphen/>
        <w:t>плана, иногда – крыл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се элементы спортивного самолёта, представленные на рисунке, есть и в воз</w:t>
        <w:softHyphen/>
        <w:t>душных лайнерах. Таковы основные элемен</w:t>
        <w:softHyphen/>
        <w:t>ты устройства любого самолёта. Правда, на многих современных больших маши</w:t>
        <w:softHyphen/>
        <w:t>нах нет воздушного винта. Чем это вызвано?</w:t>
      </w:r>
    </w:p>
    <w:p>
      <w:pPr>
        <w:pStyle w:val="3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ршневые двигатели внутреннего сгорания применялись в авиации долгие годы. Их мощ</w:t>
        <w:softHyphen/>
        <w:t>ность возрастала, и они становились по габаритам и весу неподъёмными для крылатых машин. И тогда им на смену пришли реактивные двигатели. Подавляющее большинство таких двигателей обходится без воздуш</w:t>
        <w:softHyphen/>
        <w:t>ных винтов.</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прощённая схема реактивного дви</w:t>
        <w:softHyphen/>
        <w:t>гателя выглядит так: турбина вращает вентилятор, который разгоняет поток воздуха, поступающего в камеры сгорания. Здесь он смешивается с топливом из бака, смесь сгорает, и образуется масса газа, значительно превышающая массу воздуха, поступив</w:t>
        <w:softHyphen/>
        <w:t>шего в двигатель. Вырываясь наружу, струя горячего газа создаёт тягу, при</w:t>
        <w:softHyphen/>
        <w:t xml:space="preserve">водящую в движение самолёт. </w:t>
      </w:r>
    </w:p>
    <w:p>
      <w:pPr>
        <w:pStyle w:val="Normal"/>
        <w:spacing w:lineRule="auto" w:line="240" w:before="0" w:after="0"/>
        <w:contextualSpacing/>
        <w:jc w:val="both"/>
        <w:rPr/>
      </w:pPr>
      <w:r>
        <w:rPr>
          <w:rFonts w:cs="Times New Roman" w:ascii="Times New Roman" w:hAnsi="Times New Roman"/>
          <w:i/>
          <w:sz w:val="28"/>
          <w:szCs w:val="28"/>
        </w:rPr>
        <w:t>(Энциклопедия для детей. Т. 14. Техника / Глав. ред. М.Д. Аксенова. – М.: Аванта+, 1999. – С. 402.)</w:t>
      </w:r>
    </w:p>
    <w:p>
      <w:pPr>
        <w:pStyle w:val="Normal"/>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contextualSpacing/>
        <w:jc w:val="both"/>
        <w:rPr/>
      </w:pPr>
      <w:r>
        <w:rPr>
          <w:rFonts w:cs="Times New Roman" w:ascii="Times New Roman" w:hAnsi="Times New Roman"/>
          <w:i/>
          <w:sz w:val="28"/>
          <w:szCs w:val="28"/>
          <w:u w:val="single"/>
        </w:rPr>
        <w:t>Фотография.</w:t>
      </w:r>
      <w:r>
        <w:rPr>
          <w:rFonts w:cs="Times New Roman" w:ascii="Times New Roman" w:hAnsi="Times New Roman"/>
          <w:i/>
          <w:sz w:val="28"/>
          <w:szCs w:val="28"/>
        </w:rPr>
        <w:t xml:space="preserve"> Первое сообщение о химическом действии света – почернении по</w:t>
        <w:softHyphen/>
        <w:t>верхности пластинки из слоновой ко</w:t>
        <w:softHyphen/>
        <w:t>сти, обработанной азотнокислым се</w:t>
        <w:softHyphen/>
        <w:t>ребром, – относится к концу XVII в. Но более двухсот лет зафиксиро</w:t>
        <w:softHyphen/>
        <w:t>вать изображение не удавалось. Впер</w:t>
        <w:softHyphen/>
        <w:t>вые это смог сделать французский изобретатель Жозеф Нисефор Ньепс (1765–1833). Он по</w:t>
        <w:softHyphen/>
        <w:t>крывал металлические пластинки битум</w:t>
        <w:softHyphen/>
        <w:t>ным (от лат. bitumen – «горная смо</w:t>
        <w:softHyphen/>
        <w:t>ла») лаком. Под действием света лак становил</w:t>
        <w:softHyphen/>
        <w:t>ся нерастворимым, но на различных участках в разной степени – в зависи</w:t>
        <w:softHyphen/>
        <w:t>мости от яркости освещения. После обработки пластинки (или камня) растворителем и травления кисло</w:t>
        <w:softHyphen/>
        <w:t>той на ней возникал рельеф, подоб</w:t>
        <w:softHyphen/>
        <w:t>ный гравированному. Свой способ Ньепс назвал гелиогравюрой (от греч. «гелиос» – «солнце» и фр. gravure). Съёмка по методу Ньепса длилась 6–8 часов на ярком солнце.</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Целой эпохой в истории фотогра</w:t>
        <w:softHyphen/>
        <w:t>фии явилось изобретение Луи Жака Манде Дагера (1787–1851). Изобра</w:t>
        <w:softHyphen/>
        <w:t>жение получали на се</w:t>
        <w:softHyphen/>
        <w:t>ребряной пластинке, обработанной парами йода. Такое изобретение было названо в честь изобретателя дагеротипом. После освещения светочувствительного слоя в течение 3–4 часов пластинку проявля</w:t>
        <w:softHyphen/>
        <w:t>ли в парах ртути и фиксировали го</w:t>
        <w:softHyphen/>
        <w:t>рячим раствором поваренной соли или гипосульфита.</w:t>
      </w:r>
    </w:p>
    <w:p>
      <w:pPr>
        <w:pStyle w:val="Normal"/>
        <w:spacing w:lineRule="auto" w:line="240" w:before="0" w:after="0"/>
        <w:contextualSpacing/>
        <w:jc w:val="both"/>
        <w:rPr/>
      </w:pPr>
      <w:r>
        <w:rPr>
          <w:rFonts w:cs="Times New Roman" w:ascii="Times New Roman" w:hAnsi="Times New Roman"/>
          <w:i/>
          <w:sz w:val="28"/>
          <w:szCs w:val="28"/>
        </w:rPr>
        <w:t>Дагеротипы отличались очень вы</w:t>
        <w:softHyphen/>
        <w:t>соким качеством изображения, но подобным способом можно было получить лишь один снимок.</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ретьим человеком, стоявшим у истоков фотографии, был английский изобретатель Уильям Генри Талбот (1800–1877). Он делал снимки на бумаге, пропитанной солями серебра; полу</w:t>
        <w:softHyphen/>
        <w:t>ченное негативное изображение изоб</w:t>
        <w:softHyphen/>
        <w:t>ретатель печатал контактным спосо</w:t>
        <w:softHyphen/>
        <w:t>бом и с увеличением. Свой способ Талбот назвал калотипией (от греч. «калос» – «прекрасный» и «типос» – «отпечаток»).</w:t>
      </w:r>
    </w:p>
    <w:p>
      <w:pPr>
        <w:pStyle w:val="TextBodyIndent"/>
        <w:spacing w:lineRule="auto" w:line="240" w:before="0" w:after="0"/>
        <w:ind w:left="0" w:hanging="0"/>
        <w:contextualSpacing/>
        <w:jc w:val="both"/>
        <w:rPr/>
      </w:pPr>
      <w:r>
        <w:rPr>
          <w:rFonts w:cs="Times New Roman" w:ascii="Times New Roman" w:hAnsi="Times New Roman"/>
          <w:i/>
          <w:sz w:val="28"/>
          <w:szCs w:val="28"/>
        </w:rPr>
        <w:t>В середине XIX в. был создан фо</w:t>
        <w:softHyphen/>
        <w:t>тографический материал, известный и в наше время, – фотопластинки. Небольшие листы стекла поливали смесью солей серебра с коллодием – раствором нитроцеллюлозы в спирте, а затем экспонировали и проявляли, не высушивая. Отправляясь на съёмку, фотограф должен был нести не только громоздкую камеру с запасом пластинок, но и целую фотолабораторию с хи</w:t>
        <w:softHyphen/>
        <w:t>микалиями, посудой и палаткой для работы в темноте. Несмотря на сложность</w:t>
      </w:r>
      <w:r>
        <w:rPr>
          <w:rFonts w:cs="Times New Roman" w:ascii="Times New Roman" w:hAnsi="Times New Roman"/>
          <w:i/>
          <w:sz w:val="28"/>
          <w:szCs w:val="28"/>
          <w:lang w:val="ru-RU"/>
        </w:rPr>
        <w:t>,</w:t>
      </w:r>
      <w:r>
        <w:rPr>
          <w:rFonts w:cs="Times New Roman" w:ascii="Times New Roman" w:hAnsi="Times New Roman"/>
          <w:i/>
          <w:sz w:val="28"/>
          <w:szCs w:val="28"/>
        </w:rPr>
        <w:t xml:space="preserve"> коллодионный процесс по</w:t>
        <w:softHyphen/>
        <w:t>ложил начало бурному развитию фотографи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пустя несколько лет стали использовать уже су</w:t>
        <w:softHyphen/>
        <w:t>хие пластинки с же</w:t>
        <w:softHyphen/>
        <w:t>латиновой эмульсией, а производство фотома</w:t>
        <w:softHyphen/>
        <w:t>териалов превратилось в отрасль промышленности. В 1889 г. появилась фотоплёнка на бумажной подложке (после прояв</w:t>
        <w:softHyphen/>
        <w:t>ки желатиновый слой с неё снимали), а через год – на целлулоидной ленте. Фотографическая эмульсия станови</w:t>
        <w:softHyphen/>
        <w:t>лась всё чувствительнее, а камеры – совершеннее. Были сконструированы объективы, позволяющие делать сни</w:t>
        <w:softHyphen/>
        <w:t>мок за доли секунды вместо несколь</w:t>
        <w:softHyphen/>
        <w:t>ких часов. Камеры начали снабжать затворами, точно отмеряющими вре</w:t>
        <w:softHyphen/>
        <w:t>мя экспозиции (от лат. expositio – «выставление напоказ»). Фотоаппарат постепенно приобретал знакомый нам вид.</w:t>
      </w:r>
    </w:p>
    <w:p>
      <w:pPr>
        <w:pStyle w:val="TextBodyIndent"/>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rPr>
        <w:t>В 1889 г. американец Джордж Истмен, основатель фирмы «Истмен-Кодак», создал плёночный фотоаппарат «Кодак» № 1. Портативная камера, лёгкая, простая и удобная, сразу же приобрела невероятную популяр</w:t>
        <w:softHyphen/>
        <w:t>ность. Фотография из профессии немногих превратилась в повальное увлечение. Девизом фирмы стало из</w:t>
        <w:softHyphen/>
        <w:t>речение Истмена: «Вы только нажи</w:t>
        <w:softHyphen/>
        <w:t>майте на кнопку – мы сделаем всё ос</w:t>
        <w:softHyphen/>
        <w:t xml:space="preserve">тальное». Этот принцип в полной мере выполняется и сегодня. </w:t>
      </w:r>
    </w:p>
    <w:p>
      <w:pPr>
        <w:pStyle w:val="TextBodyIndent"/>
        <w:spacing w:lineRule="auto" w:line="240" w:before="0" w:after="0"/>
        <w:ind w:left="0" w:hanging="0"/>
        <w:contextualSpacing/>
        <w:jc w:val="both"/>
        <w:rPr/>
      </w:pPr>
      <w:r>
        <w:rPr>
          <w:rFonts w:cs="Times New Roman" w:ascii="Times New Roman" w:hAnsi="Times New Roman"/>
          <w:i/>
          <w:sz w:val="28"/>
          <w:szCs w:val="28"/>
        </w:rPr>
        <w:t>(Энциклопедия для детей. Т. 14. Техника / Глав. ред. М.Д. Аксенова. – М.: Аванта+, 1999. – С. 445</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contextualSpacing/>
        <w:jc w:val="both"/>
        <w:rPr/>
      </w:pPr>
      <w:r>
        <w:rPr>
          <w:rFonts w:cs="Times New Roman" w:ascii="Times New Roman" w:hAnsi="Times New Roman"/>
          <w:i/>
          <w:sz w:val="28"/>
          <w:szCs w:val="28"/>
          <w:u w:val="single"/>
        </w:rPr>
        <w:t>Телефон.</w:t>
      </w:r>
      <w:r>
        <w:rPr>
          <w:rFonts w:cs="Times New Roman" w:ascii="Times New Roman" w:hAnsi="Times New Roman"/>
          <w:i/>
          <w:sz w:val="28"/>
          <w:szCs w:val="28"/>
        </w:rPr>
        <w:t xml:space="preserve"> Изобретатель телефона Александер Грейам Белл (1847–1922) по своей основной специальности был фило</w:t>
        <w:softHyphen/>
        <w:t>логом. Он родился в шотландском городе Эдинбурге в семье известно</w:t>
        <w:softHyphen/>
        <w:t>го специалиста в области фонетики. Отец Александера много лет разра</w:t>
        <w:softHyphen/>
        <w:t>батывал систему записи звуков речи, с помощью которой люди могли бы правильно произносить слова на лю</w:t>
        <w:softHyphen/>
        <w:t>бом языке – от английского до ки</w:t>
        <w:softHyphen/>
        <w:t>тайского. Нет ничего удивительного в том, что Александер Белл пошёл по стопам отца и уже в 17 лет стал работать преподавателем музыки и ораторского искусства. Желая глубо</w:t>
        <w:softHyphen/>
        <w:t>ко изучить звуковой строй языка, следующие десять лет Александер Белл посвятил изучению акустики (от греч. «акустикос» – «слуховой») – раздела физики, исследующего коле</w:t>
        <w:softHyphen/>
        <w:t>бания звуковой частоты. В 1871 г. молодого учёного пригласили в аме</w:t>
        <w:softHyphen/>
        <w:t>риканский город Бостон препода</w:t>
        <w:softHyphen/>
        <w:t>вать в школе для глухонемых. Здесь он продолжил научные занятия.</w:t>
      </w:r>
    </w:p>
    <w:p>
      <w:pPr>
        <w:pStyle w:val="Normal"/>
        <w:spacing w:lineRule="auto" w:line="240" w:before="0" w:after="0"/>
        <w:contextualSpacing/>
        <w:jc w:val="both"/>
        <w:rPr/>
      </w:pPr>
      <w:r>
        <w:rPr>
          <w:rFonts w:cs="Times New Roman" w:ascii="Times New Roman" w:hAnsi="Times New Roman"/>
          <w:i/>
          <w:sz w:val="28"/>
          <w:szCs w:val="28"/>
        </w:rPr>
        <w:t>70-е годы XIX в. – время бурно</w:t>
        <w:softHyphen/>
        <w:t>го развития телеграфа. Американ</w:t>
        <w:softHyphen/>
        <w:t>ские фирмы стремились первыми ис</w:t>
        <w:softHyphen/>
        <w:t>пользовать новинки технического прогресса. Компания «Вестерн юнион» объявила, что выплатит огромную сумму тому, кто сможет передать несколько телеграмм по одному про</w:t>
        <w:softHyphen/>
        <w:t>воду одновременно. Александер Белл решил найти такой способ, и в этом ему помогло полученное в юности музыкальное образование. Он рассу</w:t>
        <w:softHyphen/>
        <w:t>ждал так: камертон отзывается на од</w:t>
        <w:softHyphen/>
        <w:t>ну ноту, т.е. на определённую часто</w:t>
        <w:softHyphen/>
        <w:t>ту звуковых колебаний (камертон – технический прибор, источник звука, служащего эталоном высоты звука при настройке музыкальных инстру</w:t>
        <w:softHyphen/>
        <w:t>ментов и в пении.) Если послать по общему проводу несколько электриче</w:t>
        <w:softHyphen/>
        <w:t>ских сигналов, каждый из которых соответствует определённой частоте, то в приёмном устройстве электриче</w:t>
        <w:softHyphen/>
        <w:t>ские «камертоны» смогут разделить эти сообщения по несущей их «ноте». С помощью изобретённого Беллом телеграфа можно было одновремен</w:t>
        <w:softHyphen/>
        <w:t>но передавать семь телеграмм – столько же, сколько нот.</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ботая над практическим вопло</w:t>
        <w:softHyphen/>
        <w:t>щением своего замысла, Белл пришёл к идее создания телефона; при этом оказались чрезвычайно полезными его знания в области акустики. При телеграфировании по проводам пе</w:t>
        <w:softHyphen/>
        <w:t>редаются одинаковые электрические сигналы, различающиеся только дли</w:t>
        <w:softHyphen/>
        <w:t>тельностью («точка» и «тире»). Для передачи речи необходимо было на</w:t>
        <w:softHyphen/>
        <w:t>учиться посылать сигналы, изменя</w:t>
        <w:softHyphen/>
        <w:t>ющие силу тока соответственно вы</w:t>
        <w:softHyphen/>
        <w:t>соте произносимых звуков.</w:t>
      </w:r>
    </w:p>
    <w:p>
      <w:pPr>
        <w:pStyle w:val="TextBodyIndent"/>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атент на изобретение телефона Александер Белл получил 7 марта 1876 г. После этого он предложил компании «Вестерн юнион» купить его за 100 тысяч долларов. Сумма, ко</w:t>
        <w:softHyphen/>
        <w:t>торую Белл запросил у компании, была очень скромной: уже через не</w:t>
        <w:softHyphen/>
        <w:t>сколько лет станет ясно, что созда</w:t>
        <w:softHyphen/>
        <w:t>ние телефонной сети даст многомил</w:t>
        <w:softHyphen/>
        <w:t>лионные прибыли. Тем не менее «Вестерн юнион» отказалась купить патент Белла. Руководство фирмы считало, что если никому не известный учи</w:t>
        <w:softHyphen/>
        <w:t>тель школы глухонемых сумел придумать те</w:t>
        <w:softHyphen/>
        <w:t>лефон, то сотрудничавшие с «Вес</w:t>
        <w:softHyphen/>
        <w:t>терн юнион» видные изобретатели – Томас Эдисон, Илайша Грей (1835–1901) и другие – создадут более совершенное устройство.</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июне 1877 г. Александер Белл женился на глухонемой девушке Мейбл Хаббард, и молодая чета от</w:t>
        <w:softHyphen/>
        <w:t>правилась в Англию. Тем временем его друзья организовали показ нового изобретения при британском дворе: королева и члены её семьи по теле</w:t>
        <w:softHyphen/>
        <w:t>фону Белла разговаривали друг с другом, декламировали стихи и даже пели. Молва о чудесном открытии выходца из Шотландии разнеслась по всему миру.</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омпания «Вестерн юнион» на</w:t>
        <w:softHyphen/>
        <w:t>чала выпуск телефонов, игнорируя авторские права. И тогда интелли</w:t>
        <w:softHyphen/>
        <w:t>гентному и деликатному Александеру Беллу пришлось осваивать суро</w:t>
        <w:softHyphen/>
        <w:t>вые правила конкурентной борьбы. В этом большую помощь ему оказа</w:t>
        <w:softHyphen/>
        <w:t>ли компаньоны, в том числе и адво</w:t>
        <w:softHyphen/>
        <w:t>кат Гардинер Хаббард.</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конце 1879 г. «Вестерн юнион» заключила наконец соглашение с компаньонами изобретателя. Была создана объединённая фирма «Белл компания», основная часть акций ко</w:t>
        <w:softHyphen/>
        <w:t>торой принадлежала Беллу. Вскоре цена одной акции компании подня</w:t>
        <w:softHyphen/>
        <w:t>лась до тысячи долларов.</w:t>
      </w:r>
    </w:p>
    <w:p>
      <w:pPr>
        <w:pStyle w:val="Normal"/>
        <w:spacing w:lineRule="auto" w:line="240" w:before="0" w:after="0"/>
        <w:contextualSpacing/>
        <w:jc w:val="both"/>
        <w:rPr/>
      </w:pPr>
      <w:r>
        <w:rPr>
          <w:rFonts w:cs="Times New Roman" w:ascii="Times New Roman" w:hAnsi="Times New Roman"/>
          <w:i/>
          <w:sz w:val="28"/>
          <w:szCs w:val="28"/>
        </w:rPr>
        <w:t>В последующие годы телефон стали активно совершенствовать. К 1900 г. было выдано более 3 тысяч патентов на изобретения, свя</w:t>
        <w:softHyphen/>
        <w:t>занные с телефонными устройства</w:t>
        <w:softHyphen/>
        <w:t>ми. В США к тому времени устано</w:t>
        <w:softHyphen/>
        <w:t>вили уже 1,5 миллиона аппаратов. Капитал телефонных компаний оценивался почти в 6 миллионов долларов, а выплаты акционерам составляли 3,9 миллиона дол</w:t>
        <w:softHyphen/>
        <w:t>ларов в год.</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 полученные деньги Белл осно</w:t>
        <w:softHyphen/>
        <w:t>вал в Вашингтоне Институт имени А. Вольты. Здесь изобретатели рабо</w:t>
        <w:softHyphen/>
        <w:t>тали над дальнейшим совершенство</w:t>
        <w:softHyphen/>
        <w:t>ванием телефона, фонографа и элек</w:t>
        <w:softHyphen/>
        <w:t>трической связи. Сам Белл трудился над многими проектами, в частности в области авиации и гидродинамики. Материальная сторона дела его уже не интересовала, зато большое удо</w:t>
        <w:softHyphen/>
        <w:t>влетворение приносила возможность поддерживать талантливых учёных и изобретателей. По своему опы</w:t>
        <w:softHyphen/>
        <w:t>ту Александер Белл знал, как важно своевременно помочь одарённому человеку: в начале его собственных научных исканий огромную под</w:t>
        <w:softHyphen/>
        <w:t xml:space="preserve">держку Беллу оказал американский физик Д. Генри.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Энциклопедия для детей. Т. 14. Техника / Глав. ред. М.Д. Аксенова. – М.: Аванта+, 1999. – С. 108.)</w:t>
      </w:r>
    </w:p>
    <w:p>
      <w:pPr>
        <w:pStyle w:val="Normal"/>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contextualSpacing/>
        <w:jc w:val="both"/>
        <w:rPr/>
      </w:pPr>
      <w:r>
        <w:rPr>
          <w:rFonts w:cs="Times New Roman" w:ascii="Times New Roman" w:hAnsi="Times New Roman"/>
          <w:i/>
          <w:sz w:val="28"/>
          <w:szCs w:val="28"/>
          <w:u w:val="single"/>
        </w:rPr>
        <w:t>Электрическая лампочка.</w:t>
      </w:r>
      <w:r>
        <w:rPr>
          <w:rFonts w:cs="Times New Roman" w:ascii="Times New Roman" w:hAnsi="Times New Roman"/>
          <w:i/>
          <w:sz w:val="28"/>
          <w:szCs w:val="28"/>
        </w:rPr>
        <w:t xml:space="preserve"> Будущий великий американский изобретатель Томас Алва Эдисон (1847–1931) посещал школу в род</w:t>
        <w:softHyphen/>
        <w:t>ном посёлке Милан в штате Огайо всего несколько месяцев. Учителей раздражало его упрямство, и мать стала заниматься с сыном дома. Уже в 15 лет Томас стал зарабаты</w:t>
        <w:softHyphen/>
        <w:t>вать деньги, продавая газеты. Затем освоил престижную в то время спе</w:t>
        <w:softHyphen/>
        <w:t>циальность телеграфиста. Способ</w:t>
        <w:softHyphen/>
        <w:t>ный юноша научился посылать и принимать телеграммы с рекорд</w:t>
        <w:softHyphen/>
        <w:t>ной скоростью, но работать, ничего не изобретая, ему было неинтерес</w:t>
        <w:softHyphen/>
        <w:t>но, он сделал приспособление к телеграфному аппарату, благодаря которому тот продолжал работать даже в то время, когда Эдисон спал.</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21 год Томас переехал в Бос</w:t>
        <w:softHyphen/>
        <w:t>тон, где стал искать применение своим изобретательским способностям. Очень скоро он приобрёл извест</w:t>
        <w:softHyphen/>
        <w:t>ность как электрик, в совершенстве знающий телеграфные аппараты. Фирма «Голд энд сток телеграф» предложила Эдисону усовершенствовать систему биржевого телегра</w:t>
        <w:softHyphen/>
        <w:t>фа. При заключении договора моло</w:t>
        <w:softHyphen/>
        <w:t>дой человек думал просить за свою работу 5 тысяч долларов, но не решился назвать столь колоссальную (в его представлении) сумму. К изумлению изобретателя фирма предложила ему ... 40 тысяч долларов.</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 первый крупный гонорар 22-летний Эдисон нанял 50 помощ</w:t>
        <w:softHyphen/>
        <w:t>ников и организовал производство биржевых телеграфных аппаратов в городе Нью-Арк. В 1876 г., после шести лет работы, он перевёл мас</w:t>
        <w:softHyphen/>
        <w:t>терскую в небольшой городок Менло-Парк. Теперь у него работали уже около ста человек, но все идеи при</w:t>
        <w:softHyphen/>
        <w:t>надлежали хозяину; лишь он при</w:t>
        <w:softHyphen/>
        <w:t>нимал решения, какую продукцию стоит изготавливать. Талантливый самоучка дал объявление о том, что принимает «заказы на изобрете</w:t>
        <w:softHyphen/>
        <w:t>ния». Постепенно многие фирмы убедились: молодой учёный способен решать самые сложные научно-техни</w:t>
        <w:softHyphen/>
        <w:t>ческие задач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Фирма «Вестерн юнион» заклю</w:t>
        <w:softHyphen/>
        <w:t>чила с Эдисоном договор на право первой покупать его патенты, и это обеспечило ей большую прибыль. Только от одного изобретения – многоканального телеграфа – капи</w:t>
        <w:softHyphen/>
        <w:t>талы компании выросли на 15 миллионов долларов.</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зобретения по заказу» при</w:t>
        <w:softHyphen/>
        <w:t>носили значительные доходы и само</w:t>
        <w:softHyphen/>
        <w:t>му создателю. Но его интересовал не столько банковский счёт, сколько само техническое творчество. «Един</w:t>
        <w:softHyphen/>
        <w:t>ственное моё стремление – рабо</w:t>
        <w:softHyphen/>
        <w:t>тать, не думая о расходах, – говорил Эдисон, – то есть, если мне хочет</w:t>
        <w:softHyphen/>
        <w:t>ся выяснить, почему одна нить нака</w:t>
        <w:softHyphen/>
        <w:t>ливания работает лучше другой, я бу</w:t>
        <w:softHyphen/>
        <w:t>ду это исследовать, не заботясь о том, сколько это стоит. Мысль о за</w:t>
        <w:softHyphen/>
        <w:t>тратах раздражает меня. Мне не нуж</w:t>
        <w:softHyphen/>
        <w:t>ны утехи богачей: лошади, яхты – на всё это у меня нет времени. Мне нужна мастерская».</w:t>
      </w:r>
    </w:p>
    <w:p>
      <w:pPr>
        <w:pStyle w:val="TextBodyIndent"/>
        <w:tabs>
          <w:tab w:val="clear" w:pos="708"/>
          <w:tab w:val="left" w:pos="142" w:leader="none"/>
        </w:tabs>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rPr>
        <w:t>Создание системы электрическо</w:t>
        <w:softHyphen/>
        <w:t>го освещения стало одним из главных достижений Эдисона. Трудиться над ней он начал в 1878 г., будучи ещ</w:t>
      </w:r>
      <w:r>
        <w:rPr>
          <w:rFonts w:cs="Times New Roman" w:ascii="Times New Roman" w:hAnsi="Times New Roman"/>
          <w:i/>
          <w:sz w:val="28"/>
          <w:szCs w:val="28"/>
          <w:lang w:val="ru-RU"/>
        </w:rPr>
        <w:t>ё</w:t>
      </w:r>
      <w:r>
        <w:rPr>
          <w:rFonts w:cs="Times New Roman" w:ascii="Times New Roman" w:hAnsi="Times New Roman"/>
          <w:i/>
          <w:sz w:val="28"/>
          <w:szCs w:val="28"/>
        </w:rPr>
        <w:t xml:space="preserve"> молодым, но уже широко известным в Америке изобретателем. Эта работа длилась немногим более года, и в ней особенно ярко проявились осо</w:t>
        <w:softHyphen/>
        <w:t>бенности таланта этого незаурядно</w:t>
        <w:softHyphen/>
        <w:t>го человека. Предложения, связан</w:t>
        <w:softHyphen/>
        <w:t>ные с изготовлением электрической лампы накаливания, делались и ра</w:t>
        <w:softHyphen/>
        <w:t>нее, в том числе выдающимся рус</w:t>
        <w:softHyphen/>
        <w:t>ским электротехником Александром Николаевичем Лодыгиным (1847–1923). Эдисон внёс в конструкцию лампы много важных усовершенство</w:t>
        <w:softHyphen/>
        <w:t>ваний. Он добился значительно луч</w:t>
        <w:softHyphen/>
        <w:t>шего удаления воздуха из лампы, благодаря чему накалённая нить све</w:t>
        <w:softHyphen/>
        <w:t>тилась не перегорая в течение мно</w:t>
        <w:softHyphen/>
        <w:t>гих недель. Одновременно с лампой было разра</w:t>
        <w:softHyphen/>
        <w:t>ботано всё, что необходимо для сис</w:t>
        <w:softHyphen/>
        <w:t>темы электрического освещения: ге</w:t>
        <w:softHyphen/>
        <w:t>нераторы, регуляторы, выключатели, предохранители, провода, кабели и даже изоляционная лента. 1 января 1880 г. на демонстрации новой системы освещения в Менло-Парк присутствовали 3 тысячи чело</w:t>
        <w:softHyphen/>
        <w:t>век: государственные деятели, учё</w:t>
        <w:softHyphen/>
        <w:t>ные, журналисты, бизнесмены. Демонстрация электрического освещения домов и улиц прошла очень удачно. Учёный стал получать тысячи писем с заказа</w:t>
        <w:softHyphen/>
        <w:t>ми на осветительное оборудование. Вскоре электрическое освещение по системе Эдисона получило распро</w:t>
        <w:softHyphen/>
        <w:t xml:space="preserve">странение не только в США, но и в других странах мира. </w:t>
      </w:r>
    </w:p>
    <w:p>
      <w:pPr>
        <w:pStyle w:val="TextBodyIndent"/>
        <w:tabs>
          <w:tab w:val="clear" w:pos="708"/>
          <w:tab w:val="left" w:pos="142" w:leader="none"/>
        </w:tabs>
        <w:spacing w:lineRule="auto" w:line="240" w:before="0" w:after="0"/>
        <w:ind w:left="0" w:hanging="0"/>
        <w:contextualSpacing/>
        <w:jc w:val="both"/>
        <w:rPr/>
      </w:pPr>
      <w:r>
        <w:rPr>
          <w:rFonts w:cs="Times New Roman" w:ascii="Times New Roman" w:hAnsi="Times New Roman"/>
          <w:i/>
          <w:sz w:val="28"/>
          <w:szCs w:val="28"/>
        </w:rPr>
        <w:t>(Энциклопедия для детей. Т. 14. Техника / Глав. ред. М. Д. Аксенова. – М.: Аванта+, 1999. – С. 106</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i/>
          <w:sz w:val="28"/>
          <w:szCs w:val="28"/>
          <w:u w:val="single"/>
        </w:rPr>
        <w:t>Фонограф Эдисона.</w:t>
      </w:r>
      <w:r>
        <w:rPr>
          <w:rFonts w:cs="Times New Roman" w:ascii="Times New Roman" w:hAnsi="Times New Roman"/>
          <w:sz w:val="28"/>
          <w:szCs w:val="28"/>
        </w:rPr>
        <w:t xml:space="preserve"> </w:t>
      </w:r>
      <w:r>
        <w:rPr>
          <w:rFonts w:cs="Times New Roman" w:ascii="Times New Roman" w:hAnsi="Times New Roman"/>
          <w:i/>
          <w:sz w:val="28"/>
          <w:szCs w:val="28"/>
        </w:rPr>
        <w:t>Изобретения Томаса Эдисона ча</w:t>
        <w:softHyphen/>
        <w:t>сто оказывались совершенно неожи</w:t>
        <w:softHyphen/>
        <w:t>данными не только для широкой публики, но и для специалистов, на</w:t>
        <w:softHyphen/>
        <w:t>пример «говорящая машина» – фо</w:t>
        <w:softHyphen/>
        <w:t>нограф (от греч. «фоне» – «звук» и «графо» – «пишу»). До этого аппа</w:t>
        <w:softHyphen/>
        <w:t>ратов для записи и воспроизведения человеческого голоса и музыки не существовало. Механики, по рисун</w:t>
        <w:softHyphen/>
        <w:t>кам изготовившие коробку с вращающимся валиком, были поражены, когда это устройство повторило вслед за Эдисоном фразу «У Мэри был барашек».</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Фонограф имел большой успех на Всемирной выставке в Париже в 1889 г. Даже знаменитый компози</w:t>
        <w:softHyphen/>
        <w:t>тор Шарль Гуно одобрительно ото</w:t>
        <w:softHyphen/>
        <w:t>звался о качестве воспроизведения музыки с помощью аппарата амери</w:t>
        <w:softHyphen/>
        <w:t>канского изобретател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конце жизни великий изобре</w:t>
        <w:softHyphen/>
        <w:t>татель, чтобы помочь талантливым молодым людям, увлечённым техниче</w:t>
        <w:softHyphen/>
        <w:t>ским творчеством, несколько раз ор</w:t>
        <w:softHyphen/>
        <w:t>ганизовывал конкурсы. Премии, кото</w:t>
        <w:softHyphen/>
        <w:t>рые Эдисон назначал победителям конкурса, давали им возможность ре</w:t>
        <w:softHyphen/>
        <w:t>ализовывать свои идеи на практике.</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омас Эдисон прожил 84 года, и до конца своих дней этот мудрый че</w:t>
        <w:softHyphen/>
        <w:t xml:space="preserve">ловек продолжал изобретать. </w:t>
      </w:r>
    </w:p>
    <w:p>
      <w:pPr>
        <w:pStyle w:val="Normal"/>
        <w:spacing w:lineRule="auto" w:line="240" w:before="0" w:after="0"/>
        <w:contextualSpacing/>
        <w:jc w:val="both"/>
        <w:rPr/>
      </w:pPr>
      <w:r>
        <w:rPr>
          <w:rFonts w:cs="Times New Roman" w:ascii="Times New Roman" w:hAnsi="Times New Roman"/>
          <w:i/>
          <w:sz w:val="28"/>
          <w:szCs w:val="28"/>
        </w:rPr>
        <w:t>(Энциклопедия для детей. Т. 14. Техника / Глав. ред. М.Д. Аксенова. – М.: Аванта+, 1999. – С. 107.)</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Архитектурные символы Нового времени</w:t>
      </w:r>
    </w:p>
    <w:p>
      <w:pPr>
        <w:pStyle w:val="Normal"/>
        <w:spacing w:lineRule="auto" w:line="240" w:before="0" w:after="0"/>
        <w:contextualSpacing/>
        <w:jc w:val="both"/>
        <w:rPr/>
      </w:pPr>
      <w:r>
        <w:rPr>
          <w:rFonts w:cs="Times New Roman" w:ascii="Times New Roman" w:hAnsi="Times New Roman"/>
          <w:i/>
          <w:sz w:val="28"/>
          <w:szCs w:val="28"/>
          <w:u w:val="single"/>
        </w:rPr>
        <w:t>Британский парламент.</w:t>
      </w:r>
      <w:r>
        <w:rPr>
          <w:rFonts w:cs="Times New Roman" w:ascii="Times New Roman" w:hAnsi="Times New Roman"/>
          <w:i/>
          <w:sz w:val="28"/>
          <w:szCs w:val="28"/>
        </w:rPr>
        <w:t xml:space="preserve"> В архитектуре Англии ещё в первой половине XVIII в. утвердился неоготический стиль. Одним из самых впе</w:t>
        <w:softHyphen/>
        <w:t>чатляющих его примеров стал ансамбль парламента в Лондоне. Его строительство продолжалось с 1840 г., когда на берегу Темзы был заложен массивный гранит</w:t>
        <w:softHyphen/>
        <w:t>ный фундамент, по 1868 г.</w:t>
      </w:r>
    </w:p>
    <w:p>
      <w:pPr>
        <w:pStyle w:val="Normal"/>
        <w:spacing w:lineRule="auto" w:line="240" w:before="0" w:after="0"/>
        <w:contextualSpacing/>
        <w:jc w:val="both"/>
        <w:rPr/>
      </w:pPr>
      <w:r>
        <w:rPr>
          <w:rFonts w:cs="Times New Roman" w:ascii="Times New Roman" w:hAnsi="Times New Roman"/>
          <w:i/>
          <w:sz w:val="28"/>
          <w:szCs w:val="28"/>
        </w:rPr>
        <w:t>Автором архитектурного проекта был сэр Чарлз Бэрри (1795–1860), известный своими постройками в духе итальянского Возрождения. Однако, вдохновясь особой ролью здания парламента как национального символа, зодчий придал ему облик памятников английской готики XVI в. Комплекс совмещает чёткость, ясность плани</w:t>
        <w:softHyphen/>
        <w:t>ровки с живописностью: лёгкое кружево готического убранства придаёт грандиозному сооружению неожи</w:t>
        <w:softHyphen/>
        <w:t>данную лёгкость. Башни разной высоты делают силуэт парламента асимметричным; самая высокая из них – Виктория – достигает 103 метров, а Часовая – почти 100; на Часовой башне установлены знаменитые часы Биг-Бен с 14-тонным колоколом. По сто</w:t>
        <w:softHyphen/>
        <w:t>ронам центрального вестибюля располагаются залы заседаний палата лордов и общин. Всего в здании 1100 комнат, коридоры обшей протяжён</w:t>
        <w:softHyphen/>
        <w:t>ностью 4 километра, около ста лестниц и 11 внутренних дворов. В ансамбль парламента Бэрри включил также Вестминстер-холл – одно из старейших лондонских зданий (XI в.).</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нутренней отделкой парламента руководил Огастес Уэлби Пьюджин (1812–1852) – архитектор и художник, страстно влюблённый в Средневековье. Интерьеры зда</w:t>
        <w:softHyphen/>
        <w:t>ния украшены статуями (их более пятисот), картинами, фресками, мозаикой, витражами, деревянной резьбой и изделиями из бронзы. Особой роскошью отделки отли</w:t>
        <w:softHyphen/>
        <w:t xml:space="preserve">чается палата лордов с оконными витражами и резным позолоченным балдахином над королевским троном. </w:t>
      </w:r>
    </w:p>
    <w:p>
      <w:pPr>
        <w:pStyle w:val="Normal"/>
        <w:spacing w:lineRule="auto" w:line="240" w:before="0" w:after="0"/>
        <w:contextualSpacing/>
        <w:jc w:val="both"/>
        <w:rPr/>
      </w:pPr>
      <w:r>
        <w:rPr>
          <w:rFonts w:cs="Times New Roman" w:ascii="Times New Roman" w:hAnsi="Times New Roman"/>
          <w:i/>
          <w:sz w:val="28"/>
          <w:szCs w:val="28"/>
        </w:rPr>
        <w:t>(Энциклопедия для детей. Т. 7. Искусство. Ч. 2 / Глав. ред. М.Д. Аксенова. – М.: Аванта+, 1997.)</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i/>
          <w:sz w:val="28"/>
          <w:szCs w:val="28"/>
          <w:u w:val="single"/>
        </w:rPr>
        <w:t>Эйфелева башня. Париж.</w:t>
      </w:r>
      <w:r>
        <w:rPr>
          <w:rFonts w:cs="Times New Roman" w:ascii="Times New Roman" w:hAnsi="Times New Roman"/>
          <w:i/>
          <w:sz w:val="28"/>
          <w:szCs w:val="28"/>
        </w:rPr>
        <w:t xml:space="preserve"> Эйфелева башня – символ Парижа. Она парит над центром города, бесчисленные сувениры воспроизво</w:t>
        <w:softHyphen/>
        <w:t>дят её силуэт, толпы туристов стремятся подняться на неё. Мало кто помнит скандал, сопровождавший ро</w:t>
        <w:softHyphen/>
        <w:t>ждение башни. Ни один человек уже не спрашивает, для чего понадобилось возводить столь грандиозное сооружение, вдвое превышающее по высоте пирами</w:t>
        <w:softHyphen/>
        <w:t>ду Хеопс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Эйфелева башня была построена в 1889 г. как па</w:t>
        <w:softHyphen/>
        <w:t>радный вход на Всемирную выставку, проводившую</w:t>
        <w:softHyphen/>
        <w:t>ся в Париже. Очередная выставка должна была пре</w:t>
        <w:softHyphen/>
        <w:t>взойти по масштабу все предыдущие и разместиться в нескольких павильонах. Следовательно, входная башня становилась композиционным и смысловым центром архитектурного ансамбля. Кроме того, Фран</w:t>
        <w:softHyphen/>
        <w:t>ция стремилась эффектно продемонстрировать свои технические достижения, заявить о себе как о ведущей промышленной державе.</w:t>
      </w:r>
    </w:p>
    <w:p>
      <w:pPr>
        <w:pStyle w:val="Normal"/>
        <w:spacing w:lineRule="auto" w:line="240" w:before="0" w:after="0"/>
        <w:contextualSpacing/>
        <w:jc w:val="both"/>
        <w:rPr/>
      </w:pPr>
      <w:r>
        <w:rPr>
          <w:rFonts w:cs="Times New Roman" w:ascii="Times New Roman" w:hAnsi="Times New Roman"/>
          <w:i/>
          <w:sz w:val="28"/>
          <w:szCs w:val="28"/>
        </w:rPr>
        <w:t xml:space="preserve">Александр Гюстав Эйфель (1832–1923) в 70–80-е гг. </w:t>
      </w:r>
      <w:r>
        <w:rPr>
          <w:rFonts w:cs="Times New Roman" w:ascii="Times New Roman" w:hAnsi="Times New Roman"/>
          <w:i/>
          <w:sz w:val="28"/>
          <w:szCs w:val="28"/>
          <w:lang w:val="en-US"/>
        </w:rPr>
        <w:t>XIX</w:t>
      </w:r>
      <w:r>
        <w:rPr>
          <w:rFonts w:cs="Times New Roman" w:ascii="Times New Roman" w:hAnsi="Times New Roman"/>
          <w:i/>
          <w:sz w:val="28"/>
          <w:szCs w:val="28"/>
        </w:rPr>
        <w:t xml:space="preserve"> века занимался строительством большепролётных мостов. Самый смелый среди осуществлённых проек</w:t>
        <w:softHyphen/>
        <w:t>тов – полукилометровый мост Гараби через реку Труэр в Центральной Франции. Все его детали были выполнены из решётчатых металлических конструкций.</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лучив заказ на возведение башни, Эйфель ост</w:t>
        <w:softHyphen/>
        <w:t>роумно использовал найденное ранее решение. Он вы</w:t>
        <w:softHyphen/>
        <w:t>брал для башни (её высота 300 метров) форму мно</w:t>
        <w:softHyphen/>
        <w:t>гократно увеличенной мостовой опоры. Благодаря конструктивному расчёту башня обрела высокую сте</w:t>
        <w:softHyphen/>
        <w:t>пень прочности. Подъёмники, доставлявшие во время строительства детали наверх, после его окончания превратились в пассажир</w:t>
        <w:softHyphen/>
        <w:t>ские лифты. Посетители поднимались на смотровые площадки, с которых открывался вид и на ансамбль вы</w:t>
        <w:softHyphen/>
        <w:t>ставочных зданий, и на город.</w:t>
      </w:r>
    </w:p>
    <w:p>
      <w:pPr>
        <w:pStyle w:val="Normal"/>
        <w:spacing w:lineRule="auto" w:line="240" w:before="0" w:after="0"/>
        <w:contextualSpacing/>
        <w:jc w:val="both"/>
        <w:rPr/>
      </w:pPr>
      <w:r>
        <w:rPr>
          <w:rFonts w:cs="Times New Roman" w:ascii="Times New Roman" w:hAnsi="Times New Roman"/>
          <w:i/>
          <w:sz w:val="28"/>
          <w:szCs w:val="28"/>
        </w:rPr>
        <w:t>Художественная общественность возмущалась тем, что «в сердце Парижа установлена эта никому не нужная и чудовищная Эйфелева башня», требова</w:t>
        <w:softHyphen/>
        <w:t>ла её снести. Однако за столетие, прошедшее со вре</w:t>
        <w:softHyphen/>
        <w:t>мени строительства Эйфелевой башни, споры утихли. Великолепно продемонстрировав технические и художественные возможности нового строительно</w:t>
        <w:softHyphen/>
        <w:t>го материала – металла, она стала достопримечатель</w:t>
        <w:softHyphen/>
        <w:t>ностью французской столицы. (Энциклопедия для детей. Т. 7. Искусство. Ч. 2 / Глав. ред. М.Д. Аксенова. – М.: Аванта+, 1997.)</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contextualSpacing/>
        <w:jc w:val="both"/>
        <w:rPr/>
      </w:pPr>
      <w:r>
        <w:rPr>
          <w:rFonts w:cs="Times New Roman" w:ascii="Times New Roman" w:hAnsi="Times New Roman"/>
          <w:i/>
          <w:sz w:val="28"/>
          <w:szCs w:val="28"/>
          <w:u w:val="single"/>
        </w:rPr>
        <w:t>Запретный город. Пекин.</w:t>
      </w:r>
      <w:r>
        <w:rPr>
          <w:rFonts w:cs="Times New Roman" w:ascii="Times New Roman" w:hAnsi="Times New Roman"/>
          <w:i/>
          <w:sz w:val="28"/>
          <w:szCs w:val="28"/>
        </w:rPr>
        <w:t xml:space="preserve"> Пекин с 1421 г. стал постоянной столицей Китая. Вы</w:t>
        <w:softHyphen/>
        <w:t>строенный по образцу прежних столиц, этот город являлся строго организованным ансамблем. Крыши дворцов, храмов, городских стен, башен над воротами и парковых павильонов стали покрывать цветной черепицей в соответствии с символикой: зо</w:t>
        <w:softHyphen/>
        <w:t>лотистый цвет символизировал могущество императо</w:t>
        <w:softHyphen/>
        <w:t>ра, землю и спелые плоды; синий – небесную лазурь, мир и покой; зелёный цвет – листву деревьев.</w:t>
      </w:r>
    </w:p>
    <w:p>
      <w:pPr>
        <w:pStyle w:val="TextBodyIndent"/>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Главным ансамблем Пекина был расположен</w:t>
        <w:softHyphen/>
        <w:t>ный в центре монументальный им</w:t>
        <w:softHyphen/>
        <w:t>ператорский дворец – Запретный город, окружённый со всех сторон красными стенами высотой 10 мет</w:t>
        <w:softHyphen/>
        <w:t>ров и окружённый рвом с водой. Вся жизнь правите</w:t>
        <w:softHyphen/>
        <w:t>лей Срединного государства протекала в его пределах. Императорский дворец, в котором жили несколько ты</w:t>
        <w:softHyphen/>
        <w:t>сяч чиновников, охранников, наложниц и рабынь, представлял собой своего рода государство в государ</w:t>
        <w:softHyphen/>
        <w:t>стве со сложной системой подчинения старшим по должности, со своими законами и судом. Дворец раз</w:t>
        <w:softHyphen/>
        <w:t>делялся на несколько частей – центральную парадную, состоявшую из ряда площадей и приёмных залов, и бо</w:t>
        <w:softHyphen/>
        <w:t>ковые, отделённые коридорами. Здесь располагались жилые покои, театры, сады и беседки. Северная часть завершалась императорским садом с причудливыми горками, мозаичными дорожками, редкими породами деревьев. Общая площадь дворца составляла 720 тысяч квадратных метров.</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аждое здание имело своё поэтическое название. Тронный зал Тайхэдянь (Зал Высшей Гармонии) вобрал в себя все самые характерные особенности дворцовой архитектуры. Нарядность, яркость и торжественность сочетаются в этом сооружении с простотой и стройностью. Высокие лакированные красные колонны опи</w:t>
        <w:softHyphen/>
        <w:t>раются на многоступенчатую, украшенную резьбой белую платформу и делят зал на 11 пролётов. Потолочные балки покрыты разноцветной росписью с позолоченными фигурами драконов, которые яв</w:t>
        <w:softHyphen/>
        <w:t>ляются символом императорской власти, а двойная жёлтая черепичная крыша украшена фигурками птиц и зверей, охраняющих эту власть.</w:t>
      </w:r>
    </w:p>
    <w:p>
      <w:pPr>
        <w:pStyle w:val="Normal"/>
        <w:spacing w:lineRule="auto" w:line="240" w:before="0" w:after="0"/>
        <w:contextualSpacing/>
        <w:jc w:val="both"/>
        <w:rPr/>
      </w:pPr>
      <w:r>
        <w:rPr>
          <w:rFonts w:cs="Times New Roman" w:ascii="Times New Roman" w:hAnsi="Times New Roman"/>
          <w:i/>
          <w:sz w:val="28"/>
          <w:szCs w:val="28"/>
        </w:rPr>
        <w:t>Огромный дворцовый ансамбль, в свою очередь, входил в пределы обнесённого стенами грандиозного «императорского города» (площадью более 15 квадратных километров), куда включались храмы, бе</w:t>
        <w:softHyphen/>
        <w:t>седки, пагоды, парк с искусственно вырытыми больши</w:t>
        <w:softHyphen/>
        <w:t>ми озёрами и высокими насыпными островами.</w:t>
      </w:r>
    </w:p>
    <w:p>
      <w:pPr>
        <w:pStyle w:val="TextBody"/>
        <w:spacing w:lineRule="auto" w:line="240" w:before="0" w:after="0"/>
        <w:contextualSpacing/>
        <w:jc w:val="both"/>
        <w:rPr/>
      </w:pPr>
      <w:r>
        <w:rPr>
          <w:rFonts w:cs="Times New Roman" w:ascii="Times New Roman" w:hAnsi="Times New Roman"/>
          <w:i/>
          <w:sz w:val="28"/>
          <w:szCs w:val="28"/>
        </w:rPr>
        <w:t>Наиболее важным храмовым ансамблем Пекина, воплотившим в своей структуре древние символические образы, является Тяньтань (Храм Неба; 1420–1530 гг.), расположенный в южной части «внешнего города». Ан</w:t>
        <w:softHyphen/>
        <w:t>самбль включает несколько священных постро</w:t>
        <w:softHyphen/>
        <w:t>ек (кухню для приготовления жертвенной пищи, дворец, где император постился перед молитвой и др.). Круг</w:t>
        <w:softHyphen/>
        <w:t>лые террасы храмов, так же как и их синие крыши, отождествлялись с Небом, а стена, окружавшая всю территорию ансамбля в форме квадрата, символизиро</w:t>
        <w:softHyphen/>
        <w:t>вала Землю. Самое высокое здание ансамбля – Цянь-аньдянь (Храм молений об урожае), возведённый в 1420 г., – представляло собой окрашенную красным лаком деревянную круглую постройку высотой 38 метров, увенчанную трёхъярусной кони</w:t>
        <w:softHyphen/>
        <w:t>ческой черепичной крышей ярко-синего цвета. Она воз</w:t>
        <w:softHyphen/>
        <w:t>ведена на высокой тройной беломраморной террасе с лестницами и рельефными оградами. (Энциклопедия для детей. Т. 7. Искусство. Ч. 1 / Глав. ред. М.Д. Аксенова. – М.: Аванта+, 1997. – С. 636.)</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25"/>
        <w:spacing w:lineRule="auto" w:line="240" w:before="0" w:after="0"/>
        <w:ind w:left="0" w:hanging="0"/>
        <w:contextualSpacing/>
        <w:jc w:val="both"/>
        <w:rPr/>
      </w:pPr>
      <w:r>
        <w:rPr>
          <w:rFonts w:cs="Times New Roman" w:ascii="Times New Roman" w:hAnsi="Times New Roman"/>
          <w:i/>
          <w:sz w:val="28"/>
          <w:szCs w:val="28"/>
          <w:u w:val="single"/>
        </w:rPr>
        <w:t>Тадж-Махал. Индия.</w:t>
      </w:r>
      <w:r>
        <w:rPr>
          <w:rFonts w:cs="Times New Roman" w:ascii="Times New Roman" w:hAnsi="Times New Roman"/>
          <w:i/>
          <w:sz w:val="28"/>
          <w:szCs w:val="28"/>
        </w:rPr>
        <w:t xml:space="preserve"> В 1629 году, после рождения четырнадцатого ребенка, умерла жена правителя Индии султана Шах-Джахана из династии Великих Моголов –</w:t>
      </w:r>
      <w:r>
        <w:rPr>
          <w:rFonts w:cs="Times New Roman" w:ascii="Times New Roman" w:hAnsi="Times New Roman"/>
          <w:i/>
          <w:sz w:val="28"/>
          <w:szCs w:val="28"/>
          <w:lang w:val="ru-RU"/>
        </w:rPr>
        <w:t xml:space="preserve"> </w:t>
      </w:r>
      <w:r>
        <w:rPr>
          <w:rFonts w:cs="Times New Roman" w:ascii="Times New Roman" w:hAnsi="Times New Roman"/>
          <w:i/>
          <w:sz w:val="28"/>
          <w:szCs w:val="28"/>
        </w:rPr>
        <w:t>Ардужману Бану, известная также Мумтаз-Махал, что в переводе означает «избранная дворцом». Ей было 36 лет, из которых 17 она была замуже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ултан Шах-Джахан потерял не только лю</w:t>
        <w:softHyphen/>
        <w:t>бимую жену, но и мудрую политическую со</w:t>
        <w:softHyphen/>
        <w:t>ветницу. Есть сведения, что он два года носил по ней траур (по другим сведениям, его воло</w:t>
        <w:softHyphen/>
        <w:t>сы поседели от горя) и дал клятву построить необычайный надгробный памятник, достойный памяти же</w:t>
        <w:softHyphen/>
        <w:t>ны, с которым ни</w:t>
        <w:softHyphen/>
        <w:t>что в мире не сможет сравниться.</w:t>
      </w:r>
    </w:p>
    <w:p>
      <w:pPr>
        <w:pStyle w:val="Normal"/>
        <w:spacing w:lineRule="auto" w:line="240" w:before="0" w:after="0"/>
        <w:contextualSpacing/>
        <w:jc w:val="both"/>
        <w:rPr/>
      </w:pPr>
      <w:r>
        <w:rPr>
          <w:rFonts w:cs="Times New Roman" w:ascii="Times New Roman" w:hAnsi="Times New Roman"/>
          <w:i/>
          <w:sz w:val="28"/>
          <w:szCs w:val="28"/>
        </w:rPr>
        <w:t>Так возник Тадж-Махал, названный сокращённым именем жены султана.</w:t>
      </w:r>
    </w:p>
    <w:p>
      <w:pPr>
        <w:pStyle w:val="TextBodyIndent"/>
        <w:spacing w:lineRule="auto" w:line="240" w:before="0" w:after="0"/>
        <w:ind w:left="0" w:hanging="0"/>
        <w:contextualSpacing/>
        <w:jc w:val="both"/>
        <w:rPr/>
      </w:pPr>
      <w:r>
        <w:rPr>
          <w:rFonts w:cs="Times New Roman" w:ascii="Times New Roman" w:hAnsi="Times New Roman"/>
          <w:i/>
          <w:sz w:val="28"/>
          <w:szCs w:val="28"/>
        </w:rPr>
        <w:t>Здание стало известным во вс</w:t>
      </w:r>
      <w:r>
        <w:rPr>
          <w:rFonts w:cs="Times New Roman" w:ascii="Times New Roman" w:hAnsi="Times New Roman"/>
          <w:i/>
          <w:sz w:val="28"/>
          <w:szCs w:val="28"/>
          <w:lang w:val="ru-RU"/>
        </w:rPr>
        <w:t>ё</w:t>
      </w:r>
      <w:r>
        <w:rPr>
          <w:rFonts w:cs="Times New Roman" w:ascii="Times New Roman" w:hAnsi="Times New Roman"/>
          <w:i/>
          <w:sz w:val="28"/>
          <w:szCs w:val="28"/>
        </w:rPr>
        <w:t>м мире и привлекло множество посетителей. Знакомый по бесчисленным фотографиям си</w:t>
        <w:softHyphen/>
        <w:t>луэт стал символом Индии. В нем нет монументальной тяжести, типичной для мавзолеев. Скорее кажется, что он парит между небом и зем</w:t>
        <w:softHyphen/>
        <w:t>лей: его пропорции, симметричность архитек</w:t>
        <w:softHyphen/>
        <w:t>туры, окружающие сады и водо</w:t>
      </w:r>
      <w:r>
        <w:rPr>
          <w:rFonts w:cs="Times New Roman" w:ascii="Times New Roman" w:hAnsi="Times New Roman"/>
          <w:i/>
          <w:sz w:val="28"/>
          <w:szCs w:val="28"/>
          <w:lang w:val="ru-RU"/>
        </w:rPr>
        <w:t>ё</w:t>
      </w:r>
      <w:r>
        <w:rPr>
          <w:rFonts w:cs="Times New Roman" w:ascii="Times New Roman" w:hAnsi="Times New Roman"/>
          <w:i/>
          <w:sz w:val="28"/>
          <w:szCs w:val="28"/>
        </w:rPr>
        <w:t>мы созда</w:t>
        <w:softHyphen/>
        <w:t>ют впечатление, от которого бесчисленные по</w:t>
        <w:softHyphen/>
        <w:t>сетители снова и снова лишаются дара речи.</w:t>
      </w:r>
    </w:p>
    <w:p>
      <w:pPr>
        <w:pStyle w:val="Normal"/>
        <w:spacing w:lineRule="auto" w:line="240" w:before="0" w:after="0"/>
        <w:contextualSpacing/>
        <w:jc w:val="both"/>
        <w:rPr/>
      </w:pPr>
      <w:r>
        <w:rPr>
          <w:rFonts w:cs="Times New Roman" w:ascii="Times New Roman" w:hAnsi="Times New Roman"/>
          <w:i/>
          <w:sz w:val="28"/>
          <w:szCs w:val="28"/>
        </w:rPr>
        <w:t>Строительство Тадж-Махала длилось 22 го</w:t>
        <w:softHyphen/>
        <w:t>да, на нём были заняты около 20 000 рабо</w:t>
        <w:softHyphen/>
        <w:t>чих. Согласно преданиям, в разработке архитектурного проекта приняли деятельное участие два зодчих-иностранца – Франции и Венеции, однако их имена неизвестны.</w:t>
      </w:r>
    </w:p>
    <w:p>
      <w:pPr>
        <w:pStyle w:val="Normal"/>
        <w:spacing w:lineRule="auto" w:line="240" w:before="0" w:after="0"/>
        <w:contextualSpacing/>
        <w:jc w:val="both"/>
        <w:rPr/>
      </w:pPr>
      <w:r>
        <w:rPr>
          <w:rFonts w:cs="Times New Roman" w:ascii="Times New Roman" w:hAnsi="Times New Roman"/>
          <w:i/>
          <w:sz w:val="28"/>
          <w:szCs w:val="28"/>
        </w:rPr>
        <w:t>Усыпальница выстроена из мрамора (его надо было доставлять на место из каменолом</w:t>
        <w:softHyphen/>
        <w:t>ни за 300 километров). Здание вовсе не выдержано полностью в белом цвете, как это кажется по фотографиям. Поверхность его инкрустирована тысячами драгоценных и полудрагоценных камней, а для каллиграфически выполненных орнамен</w:t>
        <w:softHyphen/>
        <w:t>тов использовался чёрный мрамор. Мра</w:t>
        <w:softHyphen/>
        <w:t>морная облицовка филигранно отделана.</w:t>
      </w:r>
    </w:p>
    <w:p>
      <w:pPr>
        <w:pStyle w:val="Normal"/>
        <w:spacing w:lineRule="auto" w:line="240" w:before="0" w:after="0"/>
        <w:contextualSpacing/>
        <w:jc w:val="both"/>
        <w:rPr/>
      </w:pPr>
      <w:r>
        <w:rPr>
          <w:rFonts w:cs="Times New Roman" w:ascii="Times New Roman" w:hAnsi="Times New Roman"/>
          <w:i/>
          <w:sz w:val="28"/>
          <w:szCs w:val="28"/>
        </w:rPr>
        <w:t>Когда-то двери в Тадж-Махал были сделаны из серебра. Внутри находился парапет из золота, а усыпанная жемчугом ткань лежала на гробни</w:t>
        <w:softHyphen/>
        <w:t>це жены султана, установленной на месте сожжения. Воры похитили эти драгоцен</w:t>
        <w:softHyphen/>
        <w:t>ности и неоднократно пытались вы</w:t>
        <w:softHyphen/>
        <w:t>бить драгоценные камни инкрустации.</w:t>
      </w:r>
    </w:p>
    <w:p>
      <w:pPr>
        <w:pStyle w:val="Normal"/>
        <w:spacing w:lineRule="auto" w:line="240" w:before="0" w:after="0"/>
        <w:contextualSpacing/>
        <w:jc w:val="both"/>
        <w:rPr/>
      </w:pPr>
      <w:r>
        <w:rPr>
          <w:rFonts w:cs="Times New Roman" w:ascii="Times New Roman" w:hAnsi="Times New Roman"/>
          <w:i/>
          <w:sz w:val="28"/>
          <w:szCs w:val="28"/>
        </w:rPr>
        <w:t>Здание расположено в окружении садов. Большие красивые ворота символизируют вход в рай. Над ними возвышается увенчан</w:t>
        <w:softHyphen/>
        <w:t>ный куполами павильон, ведущая в него дверь также изготовлена из серебра, и в неё вбиты сотни серебряных гвоздей. Дверь украли, и в настоящее время на её мес</w:t>
        <w:softHyphen/>
        <w:t>те дверь, изготовленная из мед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Атлас чудес света. Выдающиеся архитектурные сооружения и памятники всех времён и народов. – М.: Терра, 1998. – С. 114.)</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25"/>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u w:val="single"/>
        </w:rPr>
        <w:t>Голубая мечеть. Стамбул.</w:t>
      </w:r>
      <w:r>
        <w:rPr>
          <w:rFonts w:cs="Times New Roman" w:ascii="Times New Roman" w:hAnsi="Times New Roman"/>
          <w:i/>
          <w:sz w:val="28"/>
          <w:szCs w:val="28"/>
        </w:rPr>
        <w:t xml:space="preserve"> Официально Голубая мечеть называется ме</w:t>
        <w:softHyphen/>
        <w:t>четью Султана Ахмеда. А своим общеизвест</w:t>
        <w:softHyphen/>
        <w:t>ным названием она обязана плиткам, по пре</w:t>
        <w:softHyphen/>
        <w:t>имуществу голубым, украшающим е</w:t>
      </w:r>
      <w:r>
        <w:rPr>
          <w:rFonts w:cs="Times New Roman" w:ascii="Times New Roman" w:hAnsi="Times New Roman"/>
          <w:i/>
          <w:sz w:val="28"/>
          <w:szCs w:val="28"/>
          <w:lang w:val="ru-RU"/>
        </w:rPr>
        <w:t>ё</w:t>
      </w:r>
      <w:r>
        <w:rPr>
          <w:rFonts w:cs="Times New Roman" w:ascii="Times New Roman" w:hAnsi="Times New Roman"/>
          <w:i/>
          <w:sz w:val="28"/>
          <w:szCs w:val="28"/>
        </w:rPr>
        <w:t xml:space="preserve"> изнутри (их более 200</w:t>
      </w:r>
      <w:r>
        <w:rPr>
          <w:rFonts w:cs="Times New Roman" w:ascii="Times New Roman" w:hAnsi="Times New Roman"/>
          <w:i/>
          <w:sz w:val="28"/>
          <w:szCs w:val="28"/>
          <w:lang w:val="ru-RU"/>
        </w:rPr>
        <w:t xml:space="preserve"> </w:t>
      </w:r>
      <w:r>
        <w:rPr>
          <w:rFonts w:cs="Times New Roman" w:ascii="Times New Roman" w:hAnsi="Times New Roman"/>
          <w:i/>
          <w:sz w:val="28"/>
          <w:szCs w:val="28"/>
        </w:rPr>
        <w:t>000).</w:t>
      </w:r>
    </w:p>
    <w:p>
      <w:pPr>
        <w:pStyle w:val="Normal"/>
        <w:spacing w:lineRule="auto" w:line="240" w:before="0" w:after="0"/>
        <w:contextualSpacing/>
        <w:jc w:val="both"/>
        <w:rPr/>
      </w:pPr>
      <w:r>
        <w:rPr>
          <w:rFonts w:cs="Times New Roman" w:ascii="Times New Roman" w:hAnsi="Times New Roman"/>
          <w:i/>
          <w:sz w:val="28"/>
          <w:szCs w:val="28"/>
        </w:rPr>
        <w:t>Строительство началось в 1609 году по рас</w:t>
        <w:softHyphen/>
        <w:t>поряжению султана, которому в ту пору было 19 лет. По преданию, он хотел искупить грехи юности и умилостивить Аллаха. К тому же он подписал с одним из правителей династии Габсбургов договор, где признавал монарха-христианина равным себе. Это, по всей вероятности, и стало причиной того, что султан счёл се</w:t>
        <w:softHyphen/>
        <w:t>бя обязанным публично проявить свою веру и особую приверженность исламу.</w:t>
      </w:r>
    </w:p>
    <w:p>
      <w:pPr>
        <w:pStyle w:val="TextBodyIndent"/>
        <w:spacing w:lineRule="auto" w:line="240" w:before="0" w:after="0"/>
        <w:ind w:left="0" w:hanging="0"/>
        <w:contextualSpacing/>
        <w:jc w:val="both"/>
        <w:rPr/>
      </w:pPr>
      <w:r>
        <w:rPr>
          <w:rFonts w:cs="Times New Roman" w:ascii="Times New Roman" w:hAnsi="Times New Roman"/>
          <w:i/>
          <w:sz w:val="28"/>
          <w:szCs w:val="28"/>
        </w:rPr>
        <w:t>Архитектор мечети Мехмет-ага построил этот шедевр зодчества за семь лет. Здание обладает всеми характерными для ар</w:t>
        <w:softHyphen/>
        <w:t>хитектуры мечетей признаками. Необычно в Голубой мечети только то, что у не</w:t>
      </w:r>
      <w:r>
        <w:rPr>
          <w:rFonts w:cs="Times New Roman" w:ascii="Times New Roman" w:hAnsi="Times New Roman"/>
          <w:i/>
          <w:sz w:val="28"/>
          <w:szCs w:val="28"/>
          <w:lang w:val="ru-RU"/>
        </w:rPr>
        <w:t>ё</w:t>
      </w:r>
      <w:r>
        <w:rPr>
          <w:rFonts w:cs="Times New Roman" w:ascii="Times New Roman" w:hAnsi="Times New Roman"/>
          <w:i/>
          <w:sz w:val="28"/>
          <w:szCs w:val="28"/>
        </w:rPr>
        <w:t xml:space="preserve"> шесть минаретов: четыре, как обычно, по сторонам, а два чуть менее высоких – на внешних углах внутреннего двора.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иновав трое ворот во внутреннем дворе мечети, можно подойти к внешней колоннаде из гранита, на крыше которой 30 маленьких куполов. В центре внутреннего дворика распо</w:t>
        <w:softHyphen/>
        <w:t>ложен шестиугольный фонтан. Такие фонта</w:t>
        <w:softHyphen/>
        <w:t>ны часто встречаются в мечетях и имеют вполне практическое назначение: здесь верую</w:t>
        <w:softHyphen/>
        <w:t>щие умываются перед входом в мечеть. В вос</w:t>
        <w:softHyphen/>
        <w:t>точной части дворика находится медресе (му</w:t>
        <w:softHyphen/>
        <w:t>сульманская школа).</w:t>
      </w:r>
    </w:p>
    <w:p>
      <w:pPr>
        <w:pStyle w:val="Normal"/>
        <w:spacing w:lineRule="auto" w:line="240" w:before="0" w:after="0"/>
        <w:contextualSpacing/>
        <w:jc w:val="both"/>
        <w:rPr/>
      </w:pPr>
      <w:r>
        <w:rPr>
          <w:rFonts w:cs="Times New Roman" w:ascii="Times New Roman" w:hAnsi="Times New Roman"/>
          <w:i/>
          <w:sz w:val="28"/>
          <w:szCs w:val="28"/>
        </w:rPr>
        <w:t>Расположение куполов в мечети очень инте</w:t>
        <w:softHyphen/>
        <w:t>ресно. Большой центральный купол окружён четырьмя полукуполами, а под ними находят</w:t>
        <w:softHyphen/>
        <w:t>ся ещё четыре купола. Эта структура полно</w:t>
        <w:softHyphen/>
        <w:t>стью раскрывается только во внутренней час</w:t>
        <w:softHyphen/>
        <w:t>ти. Четыре больших, стоящих на слоновых но</w:t>
        <w:softHyphen/>
        <w:t>гах колонны держат всю купольную конструк</w:t>
        <w:softHyphen/>
        <w:t>цию. Почти ослепляющий эффект многих ты</w:t>
        <w:softHyphen/>
        <w:t>сяч плиток мог бы стать навязчивым, если бы внутреннее пространство не было таким объ</w:t>
        <w:softHyphen/>
        <w:t>ёмным, а свет не струился бы из 260 окон.</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ихраб (молитвенная ниша, обращённая в сторону Мекки) и минбар (кафедра для чтения проповедей) вырезаны из белого мрамо</w:t>
        <w:softHyphen/>
        <w:t>ра. Пол покрыт толстым, преимущественно выдер</w:t>
        <w:softHyphen/>
        <w:t>жанным в красных тонах ковром; однако до</w:t>
        <w:softHyphen/>
        <w:t>минирующее впечатление создаётся голубиз</w:t>
        <w:softHyphen/>
        <w:t>ной плиток. Здесь встречаются во множестве оттенки голубого и синего, и только при бли</w:t>
        <w:softHyphen/>
        <w:t xml:space="preserve">жайшем рассмотрении можно различить и другие многочисленные цвета. </w:t>
      </w:r>
    </w:p>
    <w:p>
      <w:pPr>
        <w:pStyle w:val="Normal"/>
        <w:spacing w:lineRule="auto" w:line="240" w:before="0" w:after="0"/>
        <w:contextualSpacing/>
        <w:jc w:val="both"/>
        <w:rPr/>
      </w:pPr>
      <w:r>
        <w:rPr>
          <w:rFonts w:cs="Times New Roman" w:ascii="Times New Roman" w:hAnsi="Times New Roman"/>
          <w:i/>
          <w:sz w:val="28"/>
          <w:szCs w:val="28"/>
        </w:rPr>
        <w:t>(Атлас чудес света. Выдающиеся архитектурные сооружения и памятники всех времен и народов. – М.: Терра, 1998. – С. 112.)</w:t>
      </w:r>
    </w:p>
    <w:p>
      <w:pPr>
        <w:pStyle w:val="Style23"/>
        <w:ind w:left="0" w:firstLine="720"/>
        <w:rPr>
          <w:vanish/>
          <w:lang w:val="en-US" w:eastAsia="en-US"/>
        </w:rPr>
      </w:pPr>
      <w:r>
        <w:rPr/>
      </w:r>
      <w:bookmarkStart w:id="0" w:name="_PictureBullets"/>
      <w:bookmarkStart w:id="1" w:name="_PictureBullets"/>
      <w:bookmarkEnd w:id="1"/>
    </w:p>
    <w:sectPr>
      <w:footerReference w:type="default" r:id="rId2"/>
      <w:type w:val="nextPage"/>
      <w:pgSz w:orient="landscape" w:w="16838" w:h="11906"/>
      <w:pgMar w:left="1134" w:right="1134" w:gutter="0" w:header="0" w:top="1701" w:footer="85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ragma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 xml:space="preserve"> </w:t>
    </w:r>
    <w:r>
      <w:rPr/>
      <w:t xml:space="preserve">© </w:t>
    </w:r>
    <w:r>
      <w:rPr>
        <w:lang w:val="en-US"/>
      </w:rPr>
      <w:t xml:space="preserve">ООО </w:t>
    </w:r>
    <w:r>
      <w:rPr/>
      <w:t>«Баласс»,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widowControl w:val="false"/>
      <w:suppressAutoHyphens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7">
    <w:name w:val="Heading 7"/>
    <w:basedOn w:val="Normal"/>
    <w:next w:val="Normal"/>
    <w:qFormat/>
    <w:pPr>
      <w:keepNext w:val="true"/>
      <w:numPr>
        <w:ilvl w:val="6"/>
        <w:numId w:val="1"/>
      </w:numPr>
      <w:ind w:left="60" w:right="0" w:hanging="0"/>
      <w:jc w:val="both"/>
      <w:outlineLvl w:val="6"/>
    </w:pPr>
    <w:rPr>
      <w:b/>
      <w:bCs/>
      <w:sz w:val="24"/>
      <w:szCs w:val="24"/>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WW8Num2z0">
    <w:name w:val="WW8Num2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z0">
    <w:name w:val="WW8Num1z0"/>
    <w:qFormat/>
    <w:rPr>
      <w:rFonts w:ascii="Symbol" w:hAnsi="Symbol" w:cs="Symbol"/>
    </w:rPr>
  </w:style>
  <w:style w:type="character" w:styleId="1">
    <w:name w:val="Основной шрифт абзаца1"/>
    <w:qFormat/>
    <w:rPr/>
  </w:style>
  <w:style w:type="character" w:styleId="31">
    <w:name w:val=" Знак Знак3"/>
    <w:qFormat/>
    <w:rPr>
      <w:rFonts w:ascii="Times New Roman" w:hAnsi="Times New Roman" w:eastAsia="Times New Roman" w:cs="Times New Roman"/>
      <w:b/>
      <w:bCs/>
      <w:sz w:val="27"/>
      <w:szCs w:val="27"/>
    </w:rPr>
  </w:style>
  <w:style w:type="character" w:styleId="21">
    <w:name w:val=" Знак Знак2"/>
    <w:qFormat/>
    <w:rPr>
      <w:rFonts w:ascii="Tahoma" w:hAnsi="Tahoma" w:cs="Tahoma"/>
      <w:sz w:val="16"/>
      <w:szCs w:val="16"/>
    </w:rPr>
  </w:style>
  <w:style w:type="character" w:styleId="11">
    <w:name w:val=" Знак Знак1"/>
    <w:qFormat/>
    <w:rPr>
      <w:sz w:val="22"/>
      <w:szCs w:val="22"/>
    </w:rPr>
  </w:style>
  <w:style w:type="character" w:styleId="Style10">
    <w:name w:val=" Знак Знак"/>
    <w:qFormat/>
    <w:rPr>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WW8Num22z0">
    <w:name w:val="WW8Num22z0"/>
    <w:qFormat/>
    <w:rPr>
      <w:sz w:val="20"/>
    </w:rPr>
  </w:style>
  <w:style w:type="character" w:styleId="WW8Num30z0">
    <w:name w:val="WW8Num30z0"/>
    <w:qFormat/>
    <w:rPr>
      <w:sz w:val="20"/>
    </w:rPr>
  </w:style>
  <w:style w:type="character" w:styleId="13">
    <w:name w:val="Знак примечания1"/>
    <w:qFormat/>
    <w:rPr>
      <w:sz w:val="16"/>
      <w:szCs w:val="16"/>
    </w:rPr>
  </w:style>
  <w:style w:type="character" w:styleId="Style15">
    <w:name w:val="Основной текст с отступом Знак"/>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8">
    <w:name w:val="Заголовок 8 Знак"/>
    <w:qFormat/>
    <w:rPr>
      <w:rFonts w:ascii="Calibri" w:hAnsi="Calibri" w:eastAsia="Times New Roman" w:cs="Times New Roman"/>
      <w:i/>
      <w:iCs/>
      <w:sz w:val="24"/>
      <w:szCs w:val="24"/>
    </w:rPr>
  </w:style>
  <w:style w:type="character" w:styleId="41">
    <w:name w:val="Заголовок 4 Знак"/>
    <w:qFormat/>
    <w:rPr>
      <w:b/>
      <w:bCs/>
      <w:sz w:val="28"/>
      <w:szCs w:val="28"/>
    </w:rPr>
  </w:style>
  <w:style w:type="character" w:styleId="32">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1">
    <w:name w:val="Основной текст с отступом 31"/>
    <w:basedOn w:val="Normal"/>
    <w:qFormat/>
    <w:pPr>
      <w:ind w:left="360" w:right="0" w:hanging="0"/>
    </w:pPr>
    <w:rPr>
      <w:sz w:val="24"/>
      <w:szCs w:val="24"/>
    </w:rPr>
  </w:style>
  <w:style w:type="paragraph" w:styleId="211">
    <w:name w:val="Основной текст с отступом 21"/>
    <w:basedOn w:val="Normal"/>
    <w:qFormat/>
    <w:pPr>
      <w:ind w:left="60" w:right="0" w:hanging="0"/>
    </w:pPr>
    <w:rPr>
      <w:sz w:val="24"/>
      <w:szCs w:val="24"/>
    </w:rPr>
  </w:style>
  <w:style w:type="paragraph" w:styleId="Footnote">
    <w:name w:val="Footnote Text"/>
    <w:basedOn w:val="Normal"/>
    <w:pPr>
      <w:suppressLineNumbers/>
      <w:ind w:left="283" w:right="0" w:hanging="283"/>
    </w:pPr>
    <w:rPr>
      <w:sz w:val="20"/>
      <w:szCs w:val="20"/>
    </w:rPr>
  </w:style>
  <w:style w:type="paragraph" w:styleId="151">
    <w:name w:val="Формат 15 кегль"/>
    <w:basedOn w:val="Normal"/>
    <w:qFormat/>
    <w:pPr>
      <w:ind w:left="0" w:right="0" w:firstLine="360"/>
    </w:pPr>
    <w:rPr>
      <w:sz w:val="30"/>
      <w:szCs w:val="30"/>
    </w:rPr>
  </w:style>
  <w:style w:type="paragraph" w:styleId="312">
    <w:name w:val="Основной текст 31"/>
    <w:basedOn w:val="Normal"/>
    <w:qFormat/>
    <w:pPr/>
    <w:rPr>
      <w:b/>
    </w:rPr>
  </w:style>
  <w:style w:type="paragraph" w:styleId="212">
    <w:name w:val="Основной текст 21"/>
    <w:basedOn w:val="Normal"/>
    <w:qFormat/>
    <w:pPr/>
    <w:rPr>
      <w:b/>
      <w:sz w:val="24"/>
    </w:rPr>
  </w:style>
  <w:style w:type="paragraph" w:styleId="321">
    <w:name w:val="Основной текст 32"/>
    <w:basedOn w:val="Normal"/>
    <w:qFormat/>
    <w:pPr/>
    <w:rPr>
      <w:b/>
    </w:rPr>
  </w:style>
  <w:style w:type="paragraph" w:styleId="221">
    <w:name w:val="Основной текст 22"/>
    <w:basedOn w:val="Normal"/>
    <w:qFormat/>
    <w:pPr/>
    <w:rPr>
      <w:b/>
      <w:sz w:val="24"/>
    </w:rPr>
  </w:style>
  <w:style w:type="paragraph" w:styleId="331">
    <w:name w:val="Основной текст 33"/>
    <w:basedOn w:val="Normal"/>
    <w:qFormat/>
    <w:pPr/>
    <w:rPr>
      <w:b/>
    </w:rPr>
  </w:style>
  <w:style w:type="paragraph" w:styleId="Style22">
    <w:name w:val="рим"/>
    <w:basedOn w:val="TextBody"/>
    <w:next w:val="TextBody"/>
    <w:qFormat/>
    <w:pPr>
      <w:suppressAutoHyphens w:val="false"/>
      <w:autoSpaceDE w:val="false"/>
      <w:spacing w:lineRule="atLeast" w:line="250" w:before="0" w:after="0"/>
      <w:ind w:firstLine="340"/>
      <w:jc w:val="both"/>
    </w:pPr>
    <w:rPr>
      <w:rFonts w:ascii="PragmaticaC" w:hAnsi="PragmaticaC" w:eastAsia="Times New Roman" w:cs="PragmaticaC"/>
      <w:b/>
      <w:bCs/>
      <w:sz w:val="21"/>
      <w:szCs w:val="21"/>
    </w:rPr>
  </w:style>
  <w:style w:type="paragraph" w:styleId="TextBodyIndent">
    <w:name w:val="Body Text Indent"/>
    <w:basedOn w:val="Normal"/>
    <w:pPr>
      <w:spacing w:before="0" w:after="120"/>
      <w:ind w:left="283" w:hanging="0"/>
    </w:pPr>
    <w:rPr>
      <w:lang w:val="en-US"/>
    </w:rPr>
  </w:style>
  <w:style w:type="paragraph" w:styleId="Style23">
    <w:name w:val="уч"/>
    <w:basedOn w:val="TextBody"/>
    <w:next w:val="TextBody"/>
    <w:qFormat/>
    <w:pPr>
      <w:suppressAutoHyphens w:val="false"/>
      <w:autoSpaceDE w:val="false"/>
      <w:spacing w:lineRule="atLeast" w:line="210" w:before="0" w:after="0"/>
      <w:ind w:left="283" w:firstLine="340"/>
      <w:jc w:val="both"/>
    </w:pPr>
    <w:rPr>
      <w:rFonts w:ascii="PragmaticaC" w:hAnsi="PragmaticaC" w:eastAsia="Times New Roman" w:cs="PragmaticaC"/>
      <w:sz w:val="18"/>
      <w:szCs w:val="1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42:00Z</dcterms:created>
  <dc:creator>Лариса</dc:creator>
  <dc:description/>
  <dc:language>en-US</dc:language>
  <cp:lastModifiedBy>OLGA</cp:lastModifiedBy>
  <dcterms:modified xsi:type="dcterms:W3CDTF">2014-10-22T18:12:00Z</dcterms:modified>
  <cp:revision>4</cp:revision>
  <dc:subject/>
  <dc:title>Окружающий мир</dc:title>
</cp:coreProperties>
</file>