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24. Модуль (турнир) 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ст 2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отрабатывать алгоритмы действий с трёхзначными числ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читься читать и записывать числа в пределах 1 000 000;</w:t>
      </w:r>
    </w:p>
    <w:p>
      <w:pPr>
        <w:pStyle w:val="Normal"/>
        <w:autoSpaceDE w:val="false"/>
        <w:jc w:val="both"/>
        <w:rPr>
          <w:rFonts w:ascii="SchoolBookC;Times New Roman" w:hAnsi="SchoolBookC;Times New Roman" w:eastAsia="Calibri" w:cs="SchoolBookC;Times New Roman"/>
          <w:sz w:val="22"/>
          <w:szCs w:val="22"/>
          <w:lang w:eastAsia="ru-RU"/>
        </w:rPr>
      </w:pPr>
      <w:r>
        <w:rPr>
          <w:rFonts w:eastAsia="Calibri" w:cs="SchoolBookC;Times New Roman" w:ascii="SchoolBookC;Times New Roman" w:hAnsi="SchoolBookC;Times New Roman"/>
          <w:sz w:val="22"/>
          <w:szCs w:val="22"/>
          <w:lang w:eastAsia="ru-RU"/>
        </w:rPr>
        <w:t xml:space="preserve">– </w:t>
      </w:r>
      <w:r>
        <w:rPr>
          <w:rFonts w:eastAsia="Calibri" w:cs="SchoolBookC;Times New Roman" w:ascii="SchoolBookC;Times New Roman" w:hAnsi="SchoolBookC;Times New Roman"/>
          <w:sz w:val="22"/>
          <w:szCs w:val="22"/>
          <w:lang w:eastAsia="ru-RU"/>
        </w:rPr>
        <w:t>продолжать учить анализировать текст и вспомогательную моде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693"/>
        <w:gridCol w:w="319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Актуализа-ция знаний.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B0F0"/>
                <w:sz w:val="28"/>
                <w:szCs w:val="28"/>
                <w:lang w:eastAsia="ru-RU"/>
              </w:rPr>
              <w:t>1 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2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ычисли, предварительно установив порядок действий над чис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 доски или по карточкам работают 2–4 уча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3 • (501 • 498) + 560 : 787 • 3 + 72 : 6 • 105 :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8 : 8 + (523 • 479) • 3 846 : 6 • 324 : 4 + 97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24561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Вычисл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 доски или по карточкам работают 2–4 уча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17309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-вание темы и целей урока.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, по вашему мнению, мы можем заняться на этом уроке математик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 класс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Самостоя-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7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, пожалуйста, учебники (или тетради «Тесты и контрольные работы») и просмотрите задания второго турнира. Вам нужно будет подумать и выбрать один верный ответ из нескольких вариантов ответов к каждой задаче. По сумме набранных баллов мы сможем определить ваше звание юного матема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орчайтесь, если некоторые задачи окажутся для вас слишком сложными. Если поставить перед собой определённые цели, вы сможете их добиться и получить отличные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назвать таких людей? (Целеустремлённые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ю вам успехов! Приступайте к турниру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Вопросы нум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Подводим детей к формулировке задания «прочитай числ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68769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) Подводим детей к формулировке задания «продолжи ряды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051, 2 052, 2 053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 010, 9 009, 9 008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) Подводим детей к формулировке задания «назови числ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 000 + 105 = ...; 4 007 + 30 = …; 3 400 + 9 = 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 750 – 700 = …; 8 420 – 8 000 = …; 9 320 – 20 = 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) Подводим детей к формулировке задания «сравни числ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09 * 890    440 * 340    567 * 569    721*12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Элементы алгеб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а) Подводим детей к формулировке задания «найди уравнение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ьшим (наибольшим) значением корня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+ 150 = 300 : 2;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+ 150 = 400 : 2;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+ 150 = 500 :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) Подводим детей к формулировке задания «подбери несколько решений неравен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&gt; 259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z </w:t>
            </w:r>
            <w:r>
              <w:rPr>
                <w:rFonts w:eastAsia="Calibri"/>
                <w:sz w:val="28"/>
                <w:szCs w:val="28"/>
                <w:lang w:eastAsia="ru-RU"/>
              </w:rPr>
              <w:t>&lt; 3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кстов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дводим детей к формулировке задания «подбери модель к задач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ожно предложить другую формулировку: «придумай задачи с помощью таблиц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о семьдесят километров автобус проехал за 3 ч. Какое расстояние он проедет за 6 часов, если будет ехать с такой же скоростью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872355" cy="833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875530" cy="841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Элементы геометрии и велич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дводим детей к формулировке задания «подбери к каждой фигуре значение её площад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256530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пробуйте придумать похожие задачи турнира для своих одноклассни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</w:tbl>
    <w:p>
      <w:pPr>
        <w:pStyle w:val="Normal"/>
        <w:autoSpaceDE w:val="false"/>
        <w:rPr>
          <w:rFonts w:ascii="SchoolBookC-Italic;Times New Roman" w:hAnsi="SchoolBookC-Italic;Times New Roman" w:eastAsia="Calibri" w:cs="SchoolBookC-Italic;Times New Roman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;Times New Roman" w:ascii="SchoolBookC-Italic;Times New Roman" w:hAnsi="SchoolBookC-Italic;Times New Roman"/>
          <w:i/>
          <w:iCs/>
          <w:sz w:val="22"/>
          <w:szCs w:val="22"/>
          <w:lang w:eastAsia="en-US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SchoolBookC-Itali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4:00Z</dcterms:created>
  <dc:creator>Елена</dc:creator>
  <dc:description/>
  <dc:language>en-US</dc:language>
  <cp:lastModifiedBy>OLGA</cp:lastModifiedBy>
  <dcterms:modified xsi:type="dcterms:W3CDTF">2014-10-21T19:30:00Z</dcterms:modified>
  <cp:revision>4</cp:revision>
  <dc:subject/>
  <dc:title>Математика, 4-й класс</dc:title>
</cp:coreProperties>
</file>