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4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4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сочинение «Что сказала мама». Использование в тексте предложений с прямой речью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цировать текст с использованием предложений с прямой речью и правильно его пунктуационно оформля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написанию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енная творческая работа выполняется по заданию к упр. 9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ужно обратить внимание детей на языковое задание – закончить текст предложением с прямой речью (прямая речь может стоять до или после слов авто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ходе подготовки обсуждаются возможные варианты содержания, затем дети, каждый для своего текста, придумывают последнее предложение текста (с прямой речью) и записывают его в чернов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обращает внимание детей на то, что тема и 1-е предложение текста будут у всех одинаковые, а основная часть и заключение у каждого своё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лучае необходимости можно использовать рекомендации для подготовки к сочинению из упр. 82</w:t>
            </w:r>
            <w:r>
              <w:rPr>
                <w:rFonts w:eastAsia="Times New Roman" w:cs="SchoolBookC;Times New Roman" w:ascii="SchoolBookC;Times New Roman" w:hAnsi="SchoolBookC;Times New Roman"/>
                <w:i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Ра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П</w:t>
            </w:r>
            <w:r>
              <w:rPr>
                <w:color w:val="000000"/>
                <w:sz w:val="26"/>
                <w:szCs w:val="26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</w:t>
            </w:r>
            <w:r>
              <w:rPr>
                <w:b/>
                <w:color w:val="00CCFF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чинение не должно быть большим. Сначала сочинение пишется в черновик. Затем ученики делают самопроверки и переписывают начист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в скобках написаны номера уроков при пяти часах русского языка в неделю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0:00Z</dcterms:created>
  <dc:creator>Лариса</dc:creator>
  <dc:description/>
  <cp:keywords/>
  <dc:language>en-US</dc:language>
  <cp:lastModifiedBy>Admin</cp:lastModifiedBy>
  <dcterms:modified xsi:type="dcterms:W3CDTF">2014-10-17T17:10:00Z</dcterms:modified>
  <cp:revision>3</cp:revision>
  <dc:subject/>
  <dc:title>Обучение грамоте</dc:title>
</cp:coreProperties>
</file>