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и препинания в предложении с прямой речью, когда прямая речь стоит после слов авт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на слух определять прямую речь после слов автора, находить её в тексте, «читать» и составлять схемы предложений с прямой речь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анализировать знаки препинания в предложениях с прямой речью после слова автора и правильно их пунктуационно оформлять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кст появляется на слайде или предлагается ученикам в групп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чего состоит этот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уб сказал тростинке: «Как ты слаба! Подует маленький ветерок, и ты затрясёшься, зашатаешься, закачаешься, даже пригнёшься к земле. А сядет на тебя воробей, ты от него сгибаешься. Как ты жалка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Из скольких предложений состоит прямая речь? Запишите сложное предложение с однородными членами. Подчеркните грамматические основы, обозначьте графически однородные чле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Выпишите словарные слова, составьте сло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щ. + при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аленький ветерок, шустрый вороб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одчеркните изученные орфограммы в словах и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те слова, в которых количество звуков не соответствует количеству букв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Подует, маленький, затрясёшься, пригнёш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C-Bold;Times New Roman" w:ascii="SchoolBookC-Bold;Times New Roman" w:hAnsi="SchoolBookC-Bold;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SchoolBookC-Bold;Times New Roman" w:ascii="SchoolBookC-Bold;Times New Roman" w:hAnsi="SchoolBookC-Bold;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мы используем предложения с прямой реч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чего они состоя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ямая р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а оформляется на письме? (Заключается в кавыч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ишется 1-е слово в прямой речи? (С большой букв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казывают слова авто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зделяются на письме прямая речь и слова автора? (Двоеточи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иведите примеры предложений с прямой речью из учебни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тературное чтение» («В океане света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слух ученики определяют прямую речь в предложениях, которые читают отвечающ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(слайде) появляются два предло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дав сказал: «Да, это было великое открыт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Да, это было великое открытие», – сказал уда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тличает эти два пред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мы рассмотрим первый случай. Сформулируйте тему урока и его цель. (Прямая речь, стоящая после слов автора. Научиться находить прямую речь после слов автора и правильно оформлять предложения с прямой речью после слов автора на письм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6  3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лубление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агается материал для наблю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Прослушайте отрывок из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Он опять поспал немножно                                «Что за станция так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 опять взглянул в окошко.                                   Дибуны или Ямская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Увидал большой вокзал.                                        А с платформы говоря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Потянулся и сказал:                                             «Это город Ленинград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Закричал он: «Что за шутки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Еду я вторые сут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А приехал я наза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А приехал в Ленинград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автор и откуда этот отрывок? (С. Маршак. «Вот какой рассеянный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рагмент выводится на слайде (можно раздать на парт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рямую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она принадлежит? (Человеку рассеянному и кому-то на платформе, вокзал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о цели высказывания и интонации эти пред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просительное, невосклицательное; повествовательное, невосклицательное; восклицатель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глубление изу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ещё раз правило в рамке на с. 8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главный отличительный признак прямой речи на письме? (Кавыч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авычки – это двойной знак, т.е. он ставится два раза: в начале и в конце прямой речи, сначала внизу, а затем наверх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ычки как бы выделяют прямую речь. Поэтому они относятся к выделительным знакам, которые всегда двой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оказывает, как ставятся кавычки на письме, ученики сравнивают кавычки с печатным образцом (возможны варианты в печатном тексте: « »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”  “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буквы начинается первое слово в прямой 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читайте» 1-ю схему и приведите пример к ней из стихотворного отрыв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ученики подбирают соответствующие примеры к двум другим схем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знак препинания ставится после слов автора? (Двоеточ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фференцированно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оставьте схемы предложений с прямой речью к упр. 83 (отрывки из сказок А.С. Пушкин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выполняют это задание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оставьте предложения к каждой схеме. (Упр. 86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свои вариант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85 – развивается умение пунктуационно оформлять предложения с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ые зад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Разбить на слоги и для переноса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ид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делить в словах суффикс с уменьшительным и ласкательным значением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док, снежок, тоненький, белень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87 – обсуждаются варианты продолжения предложений с прямой речью. Запись самостоятельная по вариантам (по два предложе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бязательно нужно обратить внимание учеников на то, что значит выделить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пожалуйс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пятыми. Это значит поставить запятую перед этим словом и после него, выделительные знаки препинания всегда двойные! (Кавычки – тоже выделительный зна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88. Самостоятельная работа. Можно записать только предложения с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орфограмм осуществляется с помощью сигнальных карточек, а постановка недостающих знаков препинания – с помощью схем этих предложени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ошибки в следующем тексте правил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ямая речь всегда стоит после слов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ямая речь заключается в скобки. После слов автора перед прямой речью ставится двоеточ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7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ыбранный вами лишний вариант. Почему он лишний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м помогло его найт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2, с. 8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;Times New Roman" w:hAnsi="SchoolBookC;Times New Roman" w:eastAsia="Times New Roman" w:cs="SchoolBook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пробовать передать содержание правила в рамке (с. 85) с помощью схем</w:t>
            </w:r>
            <w:r>
              <w:rPr>
                <w:rFonts w:eastAsia="Times New Roman" w:cs="SchoolBookC;Times New Roman" w:ascii="SchoolBookC;Times New Roman" w:hAnsi="SchoolBookC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3:00Z</dcterms:created>
  <dc:creator>Лариса</dc:creator>
  <dc:description/>
  <cp:keywords/>
  <dc:language>en-US</dc:language>
  <cp:lastModifiedBy>Admin</cp:lastModifiedBy>
  <dcterms:modified xsi:type="dcterms:W3CDTF">2014-10-16T15:13:00Z</dcterms:modified>
  <cp:revision>2</cp:revision>
  <dc:subject/>
  <dc:title>Обучение грамоте</dc:title>
</cp:coreProperties>
</file>