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о прямой речи. Из чего состоит предложение с прямой речь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тличать предложения с прямой речью от других предложений, наблюдать за расстановкой знаков препинания в таких предложе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использованием предложений с прямой речью в художественном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усмотрению учителя словарная работа может быть сокращ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, определите часть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чинять, решать, выражать, стара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уйте от них имена существительны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уйте от них новые слова с помощью суффик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ени(j)-, -ани(j)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 какой части речи относятся новые сло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чинение, решение, выражение, стар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подчеркните букву гласного, написание которой надо запомн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 каких значениях может употреблять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Прочитайте примеры-под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удно было прийти к окончательному решению (итог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конец-то зачитали решение суда (постановле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ногие ребята в классе правильно оформили решение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ение исполнить эту песню было неожиданным и для самого артиста (осуществление замысл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и запишите предложение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учебник на с. 73, прочитайте название разд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же знает, что такое прямая речь? (Если кто-то знает, то может прозвучать вопрос: что же это такое?) Сегодня на уроке проверим, так ли это. Если нет ответа, тогда вопрос к классу: что же сегодня на уроке мы будем «открыват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слушайте два предложения. Чем они различаю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оизнос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Я услышал, как мама сказала кому-то в коридоре, что тайное всегда становится яв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Я услышал, как мама сказала кому-то в коридоре: «Тайное всегда становится явны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едложение точно, дословно передаёт слова мамы? Такие точно, дословно переданные слова и называются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сформулировать основной вопрос урока. (Как найти прямую речь в предложении? В каких предложениях она встречается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диалога Игоря и Оли в рубрике «Определяем основной вопрос урока» (с. 8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алог обсуждается в парах, после чего ученики формулируют вторую проблему урока: как оформляется прямая речь на пись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и два проблемных вопроса записываются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  1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ждение прямой речи и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по учебнику (упр. 8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автор этих стихотворных отрыв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по рисункам на пазлах, из каких сказок здесь стро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ервый отрывок. Кому принадлежат выделенные слова? Откуда это известно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дети читают остальные отрывки и отвечают на эти же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определения. Оно записано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ямая речь – это передача чужой речи дословно, без изме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 предложениях только прямую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а речь получила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есть в предложениях с прямой речью? (Часть, в которой назван тот, кто говорит, автор этой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сообщает, что такие слова называются словами ав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общий вывод: из чего состоят предложения с прямой речью? (Из слов автора и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опреде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ределение в рамке (с. 8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сокращения вводятся для них? [Буквы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ова автора) и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ямая речь).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йте вопрос к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из них содержится ответ на вопрос: что такое прямая речь? Что такое слова автора? (Во второй ча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нктуационное оформление предложений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онаблюдаем, как оформляются на письме предложения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делена прямая речь в отрывках из упр. 83? (Жирный шрифт, кавы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 прямая речь заключается в кавы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бы легко было узнать говорящего, определить границы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ещё знак «сигнализирует», предупреждает: дальше будет прямая речь? (Двоеточ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равните свой вывод с авторским (в рамке в учебнике на 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ещё, не отмеченном вами, здесь говорится? (О знаках в конце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т чего зависит выбор знака – точка, вопросительный, восклицательный, многоточие? (От содержания прямой речи, цели высказывания, интонац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! Где стоят эти знаки? Все ли занимают одинаковое положение? (Нет, точка стоит после последних кавычек, а все остальные знаки перед кавыч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4 – развивается умение находить прямую речь на основе выявленных признаков: точной, дословной передачи чужой речи и граф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унктуационного) оформ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«шагам» в зад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овести эксперимент: предложить детям на слайде (карточках) те же отрывки без кавычек, без двоеточ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. Как легче читать? Расставьте знаки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1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8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– расставить недостающие знаки 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– Ответьте на вопросы, поставленные в начал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– Прочитайте ключевые слова урока. Все ли они соответствуют теме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Чужая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Слова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Прямая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Однородные член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Дословн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писать из учебника «Литературное чтение» («В океане света») одно предложение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 ключевым словам уметь передать содержание правила на с. 8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3:00Z</dcterms:created>
  <dc:creator>Лариса</dc:creator>
  <dc:description/>
  <cp:keywords/>
  <dc:language>en-US</dc:language>
  <cp:lastModifiedBy>Admin</cp:lastModifiedBy>
  <dcterms:modified xsi:type="dcterms:W3CDTF">2014-10-16T16:53:00Z</dcterms:modified>
  <cp:revision>4</cp:revision>
  <dc:subject/>
  <dc:title>Обучение грамоте</dc:title>
</cp:coreProperties>
</file>