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ЛОЖНЫЕ ПРЕДЛОЖЕНИЯ</w:t>
      </w:r>
    </w:p>
    <w:p>
      <w:pPr>
        <w:pStyle w:val="Normal"/>
        <w:spacing w:lineRule="auto" w:line="240" w:before="0" w:after="0"/>
        <w:jc w:val="center"/>
        <w:rPr>
          <w:rFonts w:eastAsia="Times New Roman" w:cs="SchoolBookC-Bold;Times New Roman"/>
          <w:b/>
          <w:b/>
          <w:bCs/>
          <w:i/>
          <w:i/>
          <w:color w:val="333399"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 xml:space="preserve">С СОЮЗАМИ   </w:t>
      </w:r>
      <w:r>
        <w:rPr>
          <w:rFonts w:eastAsia="Times New Roman" w:cs="SchoolBookC-Bold;Times New Roman" w:ascii="SchoolBookC-Bold;Times New Roman" w:hAnsi="SchoolBookC-Bold;Times New Roman"/>
          <w:b/>
          <w:bCs/>
          <w:i/>
          <w:color w:val="333399"/>
          <w:sz w:val="26"/>
          <w:szCs w:val="26"/>
          <w:lang w:eastAsia="ru-RU"/>
        </w:rPr>
        <w:t>и, а, 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ятая в сложном предложен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отличать простое предложение с однородными членами от сложного, если в них есть одинаковые союзы, правильно пунктуационно оформлять их, находить и исправлять ошибки в письменной реч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вербальных и невербальных средств общения как ментальности, «духа» народа, проявления его 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7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самостоятельно читают текст про себя и отвечают на вопросы в зада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рмулировка главной мысли текста: язык жестов – это часть культуры народов, и его тоже надо изуч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 2-м, 3-м и 4-м абзацах сравниваются «русские» и «иностранные» жесты, они разные, поэтому в сложных предложениях используется сою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словарных слов из текста за одну минуту. Кто больше найдёт таких слов и правильно обозначит орфограмму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Язык, народов, прощание, вперёд, выражают, аплодисментами, ситуации,</w:t>
            </w: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привычного, разлуки, традицио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означает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тради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Какие ещё русские традиции вы знаете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ключевые слова темы (с. 77). Вспомните, какие проблемы мы решали на предыдущих уроках по теме «Сложное предложение», и дополните этот ряд ключевых слов. (Простое предложение, однородные члены, отсутствие запято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на уроке мы повторим и обобщим всё изученное о простом и сложном предлож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0640</wp:posOffset>
                      </wp:positionV>
                      <wp:extent cx="238125" cy="238125"/>
                      <wp:effectExtent l="7620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.75pt;margin-top:3.2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на дос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 доске записанные вертикально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соединяю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разделяютс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 Дополните эти слова нужной информацией, чтобы получилась схема или обобщающая таблица о простом и сложном предлож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ктант с самостоятельной подготов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7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составленных схем по образцу, выполненному на доске заран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й № 6, 7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по ключам в прилож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ое обсуждение резуль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– Схема какого предложения представлена в задании № 6? (Сложного, состоящего из трёх часте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оединены части этого предлож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подбирали нужный вариант? (Подчеркнули основы, нашли однородные член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– Каким является предложение в задании № 7? (Сложны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 нём частей? (2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час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ссушит степ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является простым предложением в составе сложного? (Потому что действующим лицом является ветер: он налетит и иссушит (сделает сухой) степ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члены предложения будут однородными? (Сказуемы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налет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ссуши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1-ю часть сложного предложения, затем 2-ю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они соединены? (С помощью союз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же вариант схемы подходит к этому предложению? (1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по памя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Улыбнулись сонные берёзк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Растрепали шёлковые косы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Шелестят зелёные серёжк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 горят серебряные росы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 Есенин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 постановку знаков препинания. Нарисуйте схему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686050" cy="354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ерите по составу все имена прилагательн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у проводит учител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сегодня делали? Какие умения разви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ошибки в схеме. Объясните их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SchoolBookC;Times New Roman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  <w:drawing>
                <wp:inline distT="0" distB="0" distL="0" distR="0">
                  <wp:extent cx="2362200" cy="298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SchoolBookC;Times New Roman"/>
                <w:lang w:eastAsia="ru-RU"/>
              </w:rPr>
            </w:pPr>
            <w:r>
              <w:rPr>
                <w:rFonts w:eastAsia="Times New Roman" w:cs="SchoolBookC;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4, с. 79–8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 10, тема 3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33:00Z</dcterms:created>
  <dc:creator>Лариса</dc:creator>
  <dc:description/>
  <cp:keywords/>
  <dc:language>en-US</dc:language>
  <cp:lastModifiedBy>Admin</cp:lastModifiedBy>
  <dcterms:modified xsi:type="dcterms:W3CDTF">2014-10-16T16:33:00Z</dcterms:modified>
  <cp:revision>2</cp:revision>
  <dc:subject/>
  <dc:title>Обучение грамоте</dc:title>
</cp:coreProperties>
</file>