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ёгкий путь в подземное царство (А. Погорельский «Чёрная курица...», ч. 2, 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я в тетради (уроки 34–36, I.1, учащиеся вписывают пропущенные слова в первое предложение сказки). Обсуждение, почему именно эти слова пропущен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 ли, почему Оля, услышавшая только небольшую часть сказки, назвала её чудес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сказочные события произошли в 1-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ли об Алёше? (Рассудителен, боязлив и храбр одновременно, любит Чернушку, любопытный, наблюдательный 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ете ли вы сказать, в родном ли доме живёт Алёша? (Нет, он никогда не бывал в комнатах старушек; слышит, как наверху ходили, приводили 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сте вам встретилось много слов, передающих характер эпохи и не совсем понятных сейчас. Какие это слова? (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Платье, рукомойник, сени, лежанка, израз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Почему так важно понимать, что значат эти слова? (Задание II.2 в тетради – составление словаря эпохи начала XIX века. Словарь составляется по тексту 1-й ча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друзья у Алёши или он одинок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ие события и приключения ждут Алёш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2–3-й частей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вас оказалось ожидаемым? Что показалось особенно чудес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 ли вы, как в сказке переплетаются волшебство и реальность? Где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текста (2-я часть). Дети самостоятельно ведут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нарушил приказ Чернуш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г ли Алёша помочь Чернушке во время её сражения с рыцар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3-й части текста; дети ведут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у них могут возникнуть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«с нетерпением ожидал минуты, когда можно ему будет идти играть во двор»? С кем ждал мальчик вст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чуть-чуть не заплакал? Какой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 таким нетерпением он ждал но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спрашивает, здорова ли Черну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ты ветрен»? (Легкомысле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Алёша даёт обещания? А трудно ли ему их выполн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й ответ с мнением куроч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на эти вопросы отвечает автор, описывая путь Алёши через первую комна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вам, что будет да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робный переск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сто попасть Алёше в подземное царство, путь полон испытаний и соблаз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жите текст, описав путь Алёши в подземное царство. Постарайтесь передать в пересказе чувства, которые овладели мальчиком. (Для подготовки пересказа учащиеся перечитывают 3-ю часть, отбирают материал, составляют план путешест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Продолжите составление словаря эпохи (в тетрадях) по 2-й и 3-й частям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бота со словар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спомнить (прочитать) другие сказки, где героем является куриц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4:00Z</dcterms:created>
  <dc:creator>Лариса</dc:creator>
  <dc:description/>
  <cp:keywords/>
  <dc:language>en-US</dc:language>
  <cp:lastModifiedBy>Admin</cp:lastModifiedBy>
  <dcterms:modified xsi:type="dcterms:W3CDTF">2014-10-15T16:04:00Z</dcterms:modified>
  <cp:revision>2</cp:revision>
  <dc:subject/>
  <dc:title>Литературное чтение</dc:title>
</cp:coreProperties>
</file>