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i/>
          <w:i/>
          <w:color w:val="333399"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ишу правильно» (работа над ошибками). Редактирование сочинения. Контрольный словарный диктан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тличать простое предложение с однородными членами от сложного, если в них есть одинаковые союзы, правильно пунктуационно оформлять их, находить и исправлять ошибки в письменной реч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словар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амятник, капитан, прогресс, алмазный, иметь в виду, костёр, рояль, облачная, традиция, иногда, корабль, ремонтировать, фантазия, выраз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Анализ сочи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читать удачные и не совсем удачные сочинения. Обратить внимание на содержание, раскрытие темы, структу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Показать, в каких сочинениях удачно выполнено языковое задание – использованы простые предложения с однородными членами, сложные предложения с союзам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Анализ речевых ошиб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абота над типичными орфографическими и пунктуационными ошиб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Анализ дикт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выполнение задания №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оизводят пунктуационную правку, выполнявшие дома на повышенном уровне это задание ученики дают коммента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ошибками (типичными, индивидуальными) выполняется в тетради «Проверочные и контрольные работы по русскому языку, 4-й кл.» на с. 11. На уроке можно использовать упражнения из раздела «Это ты знаешь и умеешь» «Дидактического материала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0:00Z</dcterms:created>
  <dc:creator>Лариса</dc:creator>
  <dc:description/>
  <cp:keywords/>
  <dc:language>en-US</dc:language>
  <cp:lastModifiedBy>Admin</cp:lastModifiedBy>
  <dcterms:modified xsi:type="dcterms:W3CDTF">2014-10-13T16:48:00Z</dcterms:modified>
  <cp:revision>3</cp:revision>
  <dc:subject/>
  <dc:title>Обучение грамоте</dc:title>
</cp:coreProperties>
</file>