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20 (§ 1.19)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Деление меньшего числа на большее (урок введения нового зна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Цели: </w:t>
        <w:tab/>
      </w:r>
      <w:r>
        <w:rPr>
          <w:b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>Ознакомиться с алгоритмом деления меньшего числа на больше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 xml:space="preserve">2. </w:t>
      </w:r>
      <w:r>
        <w:rPr>
          <w:rFonts w:eastAsia="Times New Roman"/>
          <w:sz w:val="28"/>
          <w:szCs w:val="28"/>
          <w:lang w:eastAsia="en-US"/>
        </w:rPr>
        <w:t>Продолжать учиться решать уравнения, закреплять навыки счёта.</w:t>
      </w:r>
    </w:p>
    <w:p>
      <w:pPr>
        <w:pStyle w:val="Normal"/>
        <w:autoSpaceDE w:val="false"/>
        <w:ind w:left="708" w:firstLine="70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ab/>
        <w:tab/>
        <w:t xml:space="preserve">4. </w:t>
      </w:r>
      <w:r>
        <w:rPr>
          <w:bCs/>
          <w:sz w:val="28"/>
          <w:szCs w:val="28"/>
        </w:rPr>
        <w:t>Развивать умения решать занимательные и стохастические задач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дание № 5, с. 41. Ответ: Михаил Романов</w:t>
            </w:r>
            <w:r>
              <w:rPr>
                <w:bCs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04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105, № 21, 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Постановка проблемы и первичное формулирование нового знания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CCFF"/>
              </w:rPr>
              <w:t xml:space="preserve"> 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4 3 5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Задание № 1, с. 42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текст про себ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ируем поставленную задачу (проблему)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двигаем предположения, обосновывая свою точку зрения, выслушивая и в случае необходимости аргументированно опровергая чужу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и обсудите зада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ите свои способы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адо сделать для решения этой задач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опрос возникает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Текст со знаком </w:t>
            </w:r>
            <w:r>
              <w:rPr>
                <w:b/>
                <w:color w:val="FF6600"/>
                <w:sz w:val="28"/>
                <w:szCs w:val="28"/>
              </w:rPr>
              <w:t>?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ние проблемной ситу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Введение нового знания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2, с. 4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Цель работы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ервичное закрепление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3, с.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  <w:r>
              <w:rPr>
                <w:rFonts w:eastAsia="Calibri" w:cs="SchoolBookC;Times New Roman" w:ascii="SchoolBookC;Times New Roman" w:hAnsi="SchoolBookC;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читься применять новое правило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читайте кажд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умайте, как рисунок поможет найти ре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е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пишите решение каждой задач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у доски по алгоритму самооценк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4, с. 4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е решение данных выраж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у доски по алгоритму самооценк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ние № 5, с. 4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Оценивание основных результатов работы на уро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 – проговорить: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му учились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ость дальнейшей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. Повторение и закрепление изученного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а № 6а, с. 4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 представленную таблиц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е, что обозначает каждое д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количество белых блёсен оказалось больше, чем голубых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размещались эти «лишние» белые блёсны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ожно по этим данным узнать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ьте план решения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ешение: 1. 96 – 32= 64 (б.)– «лишние» белые блёс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 64 : 4= 16 (б.) – в одной короб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. 32 : 16= 2 (к.) – синих блёсе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. 2 + 4 = 6 (к.) – белых блёсен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а № 6б, с. 4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делируйте условие задачи. (Схема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второй отрезок должен быть длиннее первого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бозначает эта дополнительная час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ьте план решения задач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ешение: 1. 12 – 4 = 8 (ок.) – было бы поров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 8 : 2 = 4 (ок.) – поймали вечером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. 4 + 4 = 8 (ок.) – поймали утром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у доски по алгоритму самооценк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бор задачи № 6в, с. 43, для решения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делируйте условие задачи. (Схема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колько частей нужно поделить отрезок, обозначающий 1-й день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и должны быть отрезки, обозначающие другие дн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ьте план решения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ча № 8, с. 43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ожное высказы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) истинное высказывание, к нему относится правильный рисунок </w:t>
            </w: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) истинное высказывание, к нему относится правильный рисунок </w:t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ложное высказывание, к нему относится неправильный рисунок </w:t>
            </w:r>
            <w:r>
              <w:rPr>
                <w:i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/>
              <w:t>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I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 задание № 7, 6в, с. 43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ариант: № 9, с. 43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ascii="Tahoma" w:hAnsi="Tahoma" w:eastAsia="Batang;№ЩЕБ" w:cs="Tahoma"/>
      <w:sz w:val="16"/>
      <w:szCs w:val="16"/>
      <w:lang w:eastAsia="ko-KR"/>
    </w:rPr>
  </w:style>
  <w:style w:type="character" w:styleId="1">
    <w:name w:val=" Знак Знак1"/>
    <w:basedOn w:val="Style14"/>
    <w:qFormat/>
    <w:rPr>
      <w:rFonts w:ascii="Times New Roman" w:hAnsi="Times New Roman" w:eastAsia="Batang;№ЩЕБ" w:cs="Times New Roman"/>
      <w:sz w:val="24"/>
      <w:szCs w:val="24"/>
      <w:lang w:eastAsia="ko-KR"/>
    </w:rPr>
  </w:style>
  <w:style w:type="character" w:styleId="Style15">
    <w:name w:val=" Знак Знак"/>
    <w:basedOn w:val="Style14"/>
    <w:qFormat/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58:00Z</dcterms:created>
  <dc:creator>Елена</dc:creator>
  <dc:description/>
  <cp:keywords/>
  <dc:language>en-US</dc:language>
  <cp:lastModifiedBy>Admin</cp:lastModifiedBy>
  <dcterms:modified xsi:type="dcterms:W3CDTF">2014-10-07T18:09:00Z</dcterms:modified>
  <cp:revision>3</cp:revision>
  <dc:subject/>
  <dc:title>                                                                     Математика, 4-й класс</dc:title>
</cp:coreProperties>
</file>