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3. Москва начала XIX века. Интересны ли детям басни? (И.А. Крылов «Слон и Моська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JournalC;Times New Roman" w:cs="JournalC;Times New Roman"/>
          <w:b/>
          <w:bCs/>
          <w:i/>
          <w:iCs/>
          <w:sz w:val="28"/>
          <w:szCs w:val="28"/>
        </w:rPr>
        <w:t>•</w:t>
      </w:r>
      <w:r>
        <w:rPr>
          <w:rFonts w:eastAsia="JournalC;Times New Roman" w:cs="JournalC;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>по ходу чтения представлять картины, устно выражать 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. Введение в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материалов учебника, с. 8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век собрались наши путешественн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им потребовалось переоде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вы ждёте от встречи с этим ве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вспоминают (обзорно) литературу XI–XVIII вв., прогнозируют характер детской литературы начала XIX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«Путешествия третьег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авторского текста (с. 88–90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рочитан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городе оказались путешественни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ни увидели Москв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утешественники отправились вслед за незнакомц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он? Что вы о нём знаете? Знакомо ли вам его лицо? (Рассматривание портрета И.А. Крылова). Найдите его на гравюре (с. 90). Ч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сказать об этом челове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зашёл И.А. Крылов? Что такое книжная лав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умает Николай Александрович о бас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точка зрения И.А. Кры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вы басни И.А. Крылова? Если да – как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 к читавшим басни: чью точку зрения на басню разделяете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и ли вы, что такое басня, из монолога пис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необходимую информацию и сформулируйте понят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в тетради (уроки 30–32, 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дание II.1. Вставляют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короткий, чаще, в стихах, животные, мораль, скрыта, иносказательный</w:t>
            </w:r>
            <w:r>
              <w:rPr>
                <w:rFonts w:eastAsia="Times New Roman" w:cs="Times New Roman" w:ascii="Times New Roman" w:hAnsi="Times New Roman"/>
                <w:color w:val="333399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нилось ли вам что-нибудь из биографии Крылова? Что имен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по своей направленности текстами мы встретимся, читая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ет ли поучительность литература начала XIX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й особенной возможности басни поучать говорил И.А. Кры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Работа с басней «Слон и Моська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ожет научить басня с таким названием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положени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басни. Беседа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вдались ли наши предполо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уясь записью в тетради (задание II.1), докажите, что это басн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бас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происходит действ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стория описыв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герои бас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шите каждого из них (как выглядит, что делает, что говори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кем из них смеётся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собенно сильно звучит авторская иро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 этой басне прямо сформулированное поучение (мораль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ему противопоставляется в бас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поучение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III.6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пытаются сформулировать мораль басни в прозе или в стихотворной форме. Выбор наиболее точного по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подходящую к басне пословицу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2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объясните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басни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 подобными Моськами встретиться в реальной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суждает Крылов этой басн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выразительному чтению (вычитывание басн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ая строка читается, комментируется, ставится логическое ударение, обозначаются пау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басни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– Вернитесь к диалогу И.А. Крылова и Николая Александрович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. 89 учебника). Интересны ли вам басни Крылова? Чем именно? Так пригодны ли басни для детского чт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 материалам учебника подготовить рассказ об И.А. Крыло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амостоятельное чтение басен Крылова (по любому сборнику для детей), принести текст басни «Свинья под Дубо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9:00Z</dcterms:created>
  <dc:creator>Лариса</dc:creator>
  <dc:description/>
  <cp:keywords/>
  <dc:language>en-US</dc:language>
  <cp:lastModifiedBy>Admin</cp:lastModifiedBy>
  <dcterms:modified xsi:type="dcterms:W3CDTF">2014-10-08T07:49:00Z</dcterms:modified>
  <cp:revision>2</cp:revision>
  <dc:subject/>
  <dc:title>Литературное чтение</dc:title>
</cp:coreProperties>
</file>