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3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cs="Times New Roman" w:ascii="Times New Roman" w:hAnsi="Times New Roman"/>
          <w:sz w:val="28"/>
          <w:szCs w:val="28"/>
        </w:rPr>
        <w:t>ЧЕЛОВЕЧЕСТ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А 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Человек и ПРОШЛОЕ ЧЕЛОВЕЧЕ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ПЕРВОБЫТНЫЙ МИР – «ДЕТСТВО» ЧЕЛОВЕЧ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образ эпохи Первобытного мира, учиться находить в современной жизни явления, открытия, достижения, сохранившиеся со времён Первобытного мира.</w:t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3 7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ку проблемы можно осуществить по тексту учебника, аналогично тому, как это было описано в методических разработках к темам 1–5. Для этого с учениками необходимо прочитать текст, отмеченный условным знаком проблемной ситуации, после чего организовать беседу по предложенным вопросам. Ученики с помощью учителя формулируют основной вопрос (проблему) урока, который записывается на доску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очему Первобытный мир называют первыми шагами человечества?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нему необходимо постоянно обращаться по ходу занятия, особенно на последнем этапе уро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актуализации необходимых знаний можно воспользоваться приёмом «Знаем – не знаем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Первобытный мир? (Первая эпоха всемирной истор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. ленту времени на с. 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такое историческая эпоха? (Историческая эпоха – большой промежуток времени, часть истории человечеств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 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из курса окружающего мира 3 класса, умели ли самые первые люди выращивать растения и животных? (Нет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битатели Земли», 3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м возрасте у человека появляются приобретённые признаки? (В детстве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ам нужно узнать, чтобы ответить на основной вопрос урока? (Что общего у эпохи Первобытного мира с детством человека?)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вайте занесём ваши ответы в таблицу «Знаем – не знаем».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tbl>
            <w:tblPr>
              <w:tblW w:w="910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8"/>
              <w:gridCol w:w="3906"/>
            </w:tblGrid>
            <w:tr>
              <w:trPr/>
              <w:tc>
                <w:tcPr>
                  <w:tcW w:w="5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widowControl/>
                    <w:spacing w:before="0" w:after="0"/>
                    <w:ind w:firstLine="720"/>
                    <w:contextualSpacing/>
                    <w:jc w:val="center"/>
                    <w:rPr/>
                  </w:pPr>
                  <w:r>
                    <w:rPr/>
                    <w:t>Знаем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widowControl/>
                    <w:spacing w:before="0" w:after="0"/>
                    <w:ind w:firstLine="720"/>
                    <w:contextualSpacing/>
                    <w:jc w:val="center"/>
                    <w:rPr/>
                  </w:pPr>
                  <w:r>
                    <w:rPr/>
                    <w:t>Не знаем</w:t>
                  </w:r>
                </w:p>
              </w:tc>
            </w:tr>
            <w:tr>
              <w:trPr/>
              <w:tc>
                <w:tcPr>
                  <w:tcW w:w="5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обытный мир – первая эпоха всемирной истор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торическая эпоха – большой промежуток времени, часть истории человечества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амые первые люди не умели выращивать растения и животных.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firstLine="72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ство – это время роста, взросления человека, когда он приобретает «человеческие приобретённые признаки»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firstLine="72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firstLine="72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ие именно изменения в человеческом обществе в эпоху Первобытного мира позволяют назвать её «детством человечества»? (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Или иначе, как скажут дет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таблицу, вы можете уже сделать какие-то предположения по проблеме урока?</w:t>
            </w:r>
          </w:p>
          <w:p>
            <w:pPr>
              <w:pStyle w:val="TextBody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сказывают свои мнения. Возможно, среди них встретятся и такие:</w:t>
            </w:r>
          </w:p>
          <w:p>
            <w:pPr>
              <w:pStyle w:val="TextBody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– в эпоху Первобытного мира люди научились говорить (напоминает детство);</w:t>
            </w:r>
          </w:p>
          <w:p>
            <w:pPr>
              <w:pStyle w:val="TextBody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– в эпоху Первобытного мира люди научились выращивать растения, приручать животных и т.д. (напоминает детство) и др.</w:t>
            </w:r>
          </w:p>
          <w:p>
            <w:pPr>
              <w:pStyle w:val="TextBody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проблемы урока провести стрелки, под которыми ключевыми словами записать основные версии, как правильные, так и неправильные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18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иск решения проблемы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4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еление первобытных людей по плане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 на карту на с. 48–49. Какую территорию она показывает? (Все материки, кроме Антарктиды.) В какое время? (В эпоху Первобытного мира.) Что изображено на этой карте с помощью условных знаков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перечисляют номенклатуру условных знаков и вместе с учителем делают вывод, может ли эта карта помочь нам в решении проблем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едлагает ребятам выполнить первые два задания к карт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того как ученики выполнят задания и определят, что прародина людей была в Африке, а потом они расселились по всем материкам, кроме Антарктиды, учитель может спросить: «Похожа ли судьба человечества в эпоху Первобытного мира на судьбу маленького ребёнка?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должны провести параллели: прародина людей – колыбель, кроватка человека, который ещё не умеет ходить; расселение по планете – знакомство со своей комнатой, домом. Первый шаг к решению проблемы сделан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были версии, которые подтвердились, ставим около них «+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олонку «не знаем» под вопросом записываем (или вывешиваем готовую карточку) «осваивали планету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орение природы людьми первобытного об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ребятам выполнить задания к рисункам на с. 50. Работу можно выполнять в парах, группах, по рядам. Задание можно дать одинаковое каждой группе, а можно разделить, например: первый ряд находит, чем община древних людей отличалась от стаи древнейших людей, второй – чем ранняя община людей современного вида отличалась от общины древних людей, а третий – чем община людей современного вида отличалась от ранней общины. Необходимо, чтобы ученики заметил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и древнейших людей – без одежды и огня, едят плоды и мелких живот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ны древних людей – используют одежду и огонь, живут в пещерах, охотят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яя община людей современного вида – коллективная охота (олень ранен одним копьём, человек бьёт его другим), лук со стрелами (охота на расстоянии, более безопасная), простейшие жилищ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ны современных людей – выращивают растения, приручают животных, строят дома, посуда из глин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этого учитель должен обратить внимание на 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тая» и «общин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люди должны были жить и трудиться сообща, в общине? (Потому что выжить в дикой природе человеку одному было очень сложно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 помощью текста фрагмента «Первые шаги, первые достижения» или рассказа учителя ребята знакомятся с особенностями первобытного общества. Хорошо, если при этом ученикам удастся вспомнить, что такое род и племя по материалу 3-го класса «Моё Отечество» (восточные славяне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эти достижения человечество освоило в первобытную эпоху. Чем ещё она похожа на детство ребён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приходят к выводу, что человек в детстве получает множество необходимых навыков: одеваться, готовить простую пищу, общаться с другими людьми и д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были версии, которые подтвердились, ставим около них «+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олонку «не знаем» под вопросом записываем (или вывешиваем готовую карточку) «учились бороться с голодом и холодом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бытная мора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может предложить разыграть сценку, описанную в учебнике на с. 50–51 группе заранее подготовленных учеников. Можно просто прочитать с учениками этот текст по роля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ьте, что так бы рассуждали люди современного общества. Согласились ли вы с ним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жно, чтобы ученики среагировали на деление первобытных людей на «своих – людей» и «чужих – нелюдей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представления персонажей рассказа о добре и зле отличаются от современных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дают разнообразные варианты от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ются представления о добре и зле? (Морал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еловек и Человечество», тема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и ученики делают вывод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эпоху Первобытного мира мораль отличалась от современно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были версии, которые подтвердились, ставим около них «+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олонку «не знаем» под вопросом записываем (или вывешиваем готовую карточку) «первые представления о добре и зле». Название колонки «Не знаем» меняем на «Мы узнали»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4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ернёмся к основному вопросу нашего урока. Что мы хотели сегодня выяснить?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му Первобытный мир называют первыми шагами человечества?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же ответ вы можете дать на этот вопрос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совещаются в группах, и представители от групп предлагают свой вариант решения проблемы. С помощью учителя ученики должны прийти к выводу, что как в детстве, в эпоху Первобытного мира люди получали первые знания о мире, учились в нём жить, отделять добро от зла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нение нового знания можно организовать с помощью вопросов 1–6 после текста. Необязательно отвечать в классе на все вопросы, отберите один-два, понравившиеся детям, а остальные можно дать желающим на до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firstLine="284"/>
              <w:jc w:val="both"/>
              <w:rPr>
                <w:rFonts w:ascii="Times New Roman" w:hAnsi="Times New Roman" w:eastAsia="PetersburgC-Italic" w:cs="Times New Roman"/>
                <w:i/>
                <w:i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для всех: выполнить одно из заданий рабочей тетради к теме 10, выбрав из тех, которые не были сделаны в классе. Учитель может предложить желающим ученикам прочитать тему целиком, а также выбрать творческо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исуй, чем была богата общечеловеческая культура в эпоху Первобытного мира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уется отделить культурные объекты от человека и природы, что аналогично работе по понятию «культура», проводившейся ещё в 3-м клас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0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51">
    <w:name w:val=" Знак Знак5"/>
    <w:qFormat/>
    <w:rPr>
      <w:rFonts w:ascii="Calibri" w:hAnsi="Calibri" w:eastAsia="Calibri" w:cs="Calibri"/>
      <w:sz w:val="22"/>
      <w:szCs w:val="22"/>
    </w:rPr>
  </w:style>
  <w:style w:type="character" w:styleId="41">
    <w:name w:val=" Знак Знак4"/>
    <w:qFormat/>
    <w:rPr>
      <w:rFonts w:ascii="Calibri" w:hAnsi="Calibri" w:eastAsia="Calibri" w:cs="Calibri"/>
      <w:sz w:val="22"/>
      <w:szCs w:val="22"/>
    </w:rPr>
  </w:style>
  <w:style w:type="character" w:styleId="61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Style21">
    <w:name w:val="рим"/>
    <w:basedOn w:val="TextBody"/>
    <w:next w:val="TextBody"/>
    <w:qFormat/>
    <w:pPr>
      <w:suppressAutoHyphens w:val="false"/>
      <w:autoSpaceDE w:val="false"/>
      <w:spacing w:lineRule="atLeast" w:line="250" w:before="0" w:after="0"/>
      <w:ind w:firstLine="340"/>
      <w:jc w:val="both"/>
    </w:pPr>
    <w:rPr>
      <w:rFonts w:ascii="PragmaticaC" w:hAnsi="PragmaticaC" w:eastAsia="Times New Roman" w:cs="PragmaticaC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уч"/>
    <w:basedOn w:val="TextBody"/>
    <w:next w:val="TextBody"/>
    <w:qFormat/>
    <w:pPr>
      <w:suppressAutoHyphens w:val="false"/>
      <w:autoSpaceDE w:val="false"/>
      <w:spacing w:lineRule="atLeast" w:line="210" w:before="0" w:after="0"/>
      <w:ind w:left="283" w:firstLine="340"/>
      <w:jc w:val="both"/>
    </w:pPr>
    <w:rPr>
      <w:rFonts w:ascii="PragmaticaC" w:hAnsi="PragmaticaC" w:eastAsia="Times New Roman" w:cs="PragmaticaC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50:00Z</dcterms:created>
  <dc:creator>Лариса</dc:creator>
  <dc:description/>
  <cp:keywords/>
  <dc:language>en-US</dc:language>
  <cp:lastModifiedBy>Admin</cp:lastModifiedBy>
  <dcterms:modified xsi:type="dcterms:W3CDTF">2014-10-07T14:50:00Z</dcterms:modified>
  <cp:revision>2</cp:revision>
  <dc:subject/>
  <dc:title>Окружающий мир</dc:title>
</cp:coreProperties>
</file>