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 «идеального ребёнка» в детских стихах А. Шишкова, в рассказе «Можно исправиться, когда твёрд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го захочешь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858 году, когда Аксакову было 67 лет, он заканчивал работу над автобиографической повестью «Детские годы Багрова-внука» и решил освежить в памяти детские впечатления от чтения журнала Новик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истав комплект «Детского чтения», Аксаков написал одному из современников: «Ровно через 60 лет взял в руки эти драгоценные тогда для меня книжки – и поражён был изумлением…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прочитав спустя 60 лет знакомые с детства журналы, Аксаков был удивлён… Чем? Какими могли показаться ему эти текс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они кажутся вам, современным читател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Обсуждение сочинений учащихся в стиле нравоучительной стат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ели ли вы в своих работах сохранить простоту, безыскусность жанра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комство с новым авто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ла ли детская литература этого периода быть иной? Чем определялся её характе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вы ждёте от встречи с новым автором, если известно, чт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его книги (в том числе и периодику) любил читать Серёжа Аксаков, а детские песенки этого автора называл прелесть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н прославился во время войны со Швецией. За командование фрегатом «Николай» царь пожаловал его званием генерал-адъютан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ыл министром народного просвещения России, президентом Российской академии наук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оставлял славянский словарь, комментировал древние памятники, в частности «Слово о полку Игореве». Выступал против засилья иностранных слов, называл русский язык простым, чистым, яс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л, что надо говор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аристократ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вельможедержатие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ора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(образуйте русское слово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расно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впервые его имя упоминается в учебнике на с. 6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учащихся об их ожида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учащимися текстов А.С. Шишкова (с. 79–8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ваши ожидания оправда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дивило, оказалось неожидан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вслух «Песенки на купа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чно ли выбрано слово «песенка» (вместо «песня»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ёт песенку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ребят с удовольствием меняет работу в поле на куп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сказать о герое-рассказч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рочки захотелось выуч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учит песенка? (Обратить внимание на две последние строки строф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басни «Ягнён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до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еняется тональность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лавное в этом тексте? О чём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поминает вам это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му оно обраще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текста «Можно исправиться, когда твёрдо того захочеш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признаки нравоучительной статьи, зачитайте соответствующие фрагмен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ами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 тексты А.С. Шишк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идеальном ребёнке он мечтал? (Создание словесного образа на основе текст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вы их услыш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еспокоило в первую очередь создателей книг для детей Н.И. Новикова и А.С. Шишк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же была детская литература XVIII и XIX ве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й вывод с мнением С. Аксакова, когда он разъясняет, что же его изумило в знакомых книгах спустя 60 лет: «Я нигде не видывал такого отсутствия понимания предмета, как тут, а между тем книжки производили сильное и благотворное впечатл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авторского текста, с. 84–85 учебника. Выучить наизусть любой поэтический текст А.С. Шишкова (можно отрыво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2:00Z</dcterms:created>
  <dc:creator>Лариса</dc:creator>
  <dc:description/>
  <cp:keywords/>
  <dc:language>en-US</dc:language>
  <cp:lastModifiedBy>Admin</cp:lastModifiedBy>
  <dcterms:modified xsi:type="dcterms:W3CDTF">2014-10-03T12:58:00Z</dcterms:modified>
  <cp:revision>3</cp:revision>
  <dc:subject/>
  <dc:title>Литературное чтение</dc:title>
</cp:coreProperties>
</file>