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ПРЕДЛОЖЕНИЕ. ТЕКСТ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РОСТОЕ ПРЕДЛОЖЕНИЕ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РЕДЛОЖЕНИЯ</w:t>
      </w:r>
    </w:p>
    <w:p>
      <w:pPr>
        <w:pStyle w:val="Normal"/>
        <w:spacing w:lineRule="atLeast" w:line="200" w:before="0" w:after="0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6"/>
          <w:szCs w:val="26"/>
          <w:vertAlign w:val="superscript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С ОДНОРОДНЫМИ ЧЛЕ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9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днородные члены без союзов и с союзом 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ожения с однородными член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художественном тексте</w:t>
      </w:r>
      <w:r>
        <w:rPr>
          <w:rFonts w:eastAsia="SchoolBookC;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й отличать предложения с однородными членами, соединёнными бессоюзной связью, одиночным и повторяющимся союзом 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блюдать за расстановкой знаков препинания в таких предложения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за использованием предложений с союзной и бессоюзной связью при однородных членах в художественном текст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 xml:space="preserve"> 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Языковая размин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пись под диктовку и синтаксический разбор предлож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Мы сегодня увидали городок внутри роял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помнит, из какого произведения эта строчка? (О. Мандельштам, «Рояль», учебник по литературному чтению «В одном счастливом детстве», 3-й класс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онетический разбор сл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рояль – [рай'ал'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пись словарных слов на тему «Музык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70C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Рояль, мелодия, аккорд, гамма, композитор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Разбор по составу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городок – городок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сущ.). Записать ещё одно слово, имеющее такой же соста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70C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Узелок, ветерок.</w:t>
            </w:r>
            <w:r>
              <w:rPr>
                <w:rFonts w:eastAsia="Times New Roman" w:cs="Times New Roman" w:ascii="Times New Roman" w:hAnsi="Times New Roman"/>
                <w:iCs/>
                <w:color w:val="0070C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54. Это упражнение было частью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ставление учебно-научного текста об однородных членах предложения с опорой на схемы и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устно в парах. Затем одна из пар (можно по желанию) представляет рассказ на лингвистическую тему (второй ученик может приводить примеры предложений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Работа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ение задания № 1, тема 2 в рабочей тетр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вы нашли предложение с однородными членами? Что вам помогло? (Вопрос, союз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члены предложения являются однородными: главные или второстепенные? Докажит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55. Наблюдение над новым материал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читают предложения про себ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блемная ситу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бъединяет все четыре предложения? (В них есть однородные члены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аблюдайте за расстановкой знаков препинания в них. В каком из предложений вы заметили что-то необычное для себя? (В последнем предложении перед союз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ят запяты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формулируйте основной вопрос урока. (Почему перед союз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однородных членах стоят запятые?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01210</wp:posOffset>
                      </wp:positionH>
                      <wp:positionV relativeFrom="paragraph">
                        <wp:posOffset>170815</wp:posOffset>
                      </wp:positionV>
                      <wp:extent cx="238125" cy="238125"/>
                      <wp:effectExtent l="7620" t="6985" r="1905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362.3pt;margin-top:13.45pt;width:18.7pt;height:18.7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составим план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учителем составляю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7"/>
                <w:szCs w:val="27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7"/>
                <w:szCs w:val="27"/>
              </w:rPr>
            </w:pPr>
            <w:r>
              <w:rPr>
                <w:rStyle w:val="StrongEmphasis"/>
                <w:color w:val="FF9900"/>
                <w:sz w:val="27"/>
                <w:szCs w:val="27"/>
              </w:rPr>
              <w:t>1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Р</w:t>
            </w:r>
            <w:r>
              <w:rPr>
                <w:color w:val="000000"/>
                <w:sz w:val="27"/>
                <w:szCs w:val="27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7"/>
                <w:szCs w:val="27"/>
              </w:rPr>
              <w:t>2.</w:t>
            </w:r>
            <w:r>
              <w:rPr>
                <w:rStyle w:val="StrongEmphasis"/>
                <w:color w:val="FFC000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О</w:t>
            </w:r>
            <w:r>
              <w:rPr>
                <w:color w:val="000000"/>
                <w:sz w:val="27"/>
                <w:szCs w:val="27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7"/>
                <w:szCs w:val="27"/>
                <w:shd w:fill="FFFFFF" w:val="clear"/>
              </w:rPr>
            </w:pPr>
            <w:r>
              <w:rPr>
                <w:rStyle w:val="StrongEmphasis"/>
                <w:color w:val="FF9900"/>
                <w:sz w:val="27"/>
                <w:szCs w:val="27"/>
              </w:rPr>
              <w:t>3.</w:t>
            </w:r>
            <w:r>
              <w:rPr>
                <w:rStyle w:val="Appleconvertedspace"/>
                <w:b/>
                <w:color w:val="000000"/>
                <w:sz w:val="27"/>
                <w:szCs w:val="27"/>
              </w:rPr>
              <w:t> </w:t>
            </w:r>
            <w:r>
              <w:rPr>
                <w:rStyle w:val="Appleconvertedspace"/>
                <w:color w:val="000000"/>
                <w:sz w:val="27"/>
                <w:szCs w:val="27"/>
              </w:rPr>
              <w:t>П</w:t>
            </w:r>
            <w:r>
              <w:rPr>
                <w:color w:val="000000"/>
                <w:sz w:val="27"/>
                <w:szCs w:val="27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FF9900"/>
                <w:sz w:val="27"/>
                <w:szCs w:val="27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7"/>
                <w:szCs w:val="27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ых зна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1  3  5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должение наблюдений на материале того же упр. 55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эти предложения вслух и сравните интонацию в 1-м и 2-м предложении, затем прочитайте и сравните интонацию во 2-м и 4-м предложен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 замети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их предложениях одна и та же интонация? (Во 2-м и 4-м предложениях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в чём отличие между 2-м и 4-м предложениями? (Перед каждым однородным членом стоит союз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3-е предложение и выскажите предположени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ему в 4-м предложении перед союз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ится запята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Есть интонация перечисления, союз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яетс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ьте схему последнего предлож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[ ______ и, и, и]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улируйте дополнение к правилу постановки знаков препинания при однородных член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те подтверждение своих мыслей в тексте правила на с. 52 (чтение про себя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вслух только новую, открытую вами закономерность для постановки запятой между однородными членам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схемы иллюстрируют эту часть правила? (3 и 4.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SchoolBookC;Times New Roman" w:cs="Times New Roman"/>
                <w:b w:val="false"/>
                <w:b w:val="false"/>
                <w:iCs/>
                <w:color w:val="9933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7"/>
                <w:szCs w:val="27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rStyle w:val="StrongEmphasis"/>
                <w:color w:val="FF0000"/>
                <w:sz w:val="27"/>
                <w:szCs w:val="27"/>
              </w:rPr>
              <w:t>1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Р</w:t>
            </w:r>
            <w:r>
              <w:rPr>
                <w:color w:val="000000"/>
                <w:sz w:val="27"/>
                <w:szCs w:val="27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7"/>
                <w:szCs w:val="27"/>
                <w:shd w:fill="FFFFFF" w:val="clear"/>
              </w:rPr>
            </w:pPr>
            <w:r>
              <w:rPr>
                <w:b/>
                <w:color w:val="FF0000"/>
                <w:sz w:val="27"/>
                <w:szCs w:val="27"/>
              </w:rPr>
              <w:t>2.</w:t>
            </w:r>
            <w:r>
              <w:rPr>
                <w:rStyle w:val="Appleconvertedspace"/>
                <w:color w:val="FF0000"/>
                <w:sz w:val="27"/>
                <w:szCs w:val="27"/>
              </w:rPr>
              <w:t> </w:t>
            </w:r>
            <w:r>
              <w:rPr>
                <w:rStyle w:val="Appleconvertedspace"/>
                <w:sz w:val="27"/>
                <w:szCs w:val="27"/>
              </w:rPr>
              <w:t>О</w:t>
            </w:r>
            <w:r>
              <w:rPr>
                <w:color w:val="000000"/>
                <w:sz w:val="27"/>
                <w:szCs w:val="27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sz w:val="27"/>
                <w:szCs w:val="27"/>
              </w:rPr>
            </w:pPr>
            <w:r>
              <w:rPr>
                <w:rStyle w:val="StrongEmphasis"/>
                <w:color w:val="FF0000"/>
                <w:sz w:val="27"/>
                <w:szCs w:val="27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7"/>
                <w:szCs w:val="27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7"/>
                <w:szCs w:val="27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sz w:val="27"/>
                <w:szCs w:val="27"/>
              </w:rPr>
            </w:pPr>
            <w:r>
              <w:rPr>
                <w:rStyle w:val="StrongEmphasis"/>
                <w:color w:val="00B050"/>
                <w:sz w:val="27"/>
                <w:szCs w:val="27"/>
              </w:rPr>
              <w:t xml:space="preserve">1. </w:t>
            </w:r>
            <w:r>
              <w:rPr>
                <w:rStyle w:val="StrongEmphasis"/>
                <w:b w:val="false"/>
                <w:sz w:val="27"/>
                <w:szCs w:val="27"/>
              </w:rPr>
              <w:t>Р</w:t>
            </w:r>
            <w:r>
              <w:rPr>
                <w:color w:val="000000"/>
                <w:sz w:val="27"/>
                <w:szCs w:val="27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7"/>
                <w:szCs w:val="27"/>
              </w:rPr>
            </w:pPr>
            <w:r>
              <w:rPr>
                <w:rStyle w:val="StrongEmphasis"/>
                <w:color w:val="00B050"/>
                <w:sz w:val="27"/>
                <w:szCs w:val="27"/>
              </w:rPr>
              <w:t>2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7"/>
                <w:szCs w:val="27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7"/>
                <w:szCs w:val="27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7"/>
                <w:szCs w:val="27"/>
              </w:rPr>
            </w:pPr>
            <w:r>
              <w:rPr>
                <w:rStyle w:val="StrongEmphasis"/>
                <w:color w:val="00B050"/>
                <w:sz w:val="27"/>
                <w:szCs w:val="27"/>
              </w:rPr>
              <w:t>3</w:t>
            </w:r>
            <w:r>
              <w:rPr>
                <w:rStyle w:val="StrongEmphasis"/>
                <w:color w:val="339966"/>
                <w:sz w:val="27"/>
                <w:szCs w:val="27"/>
              </w:rPr>
              <w:t>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7"/>
                <w:szCs w:val="27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color w:val="00B050"/>
                <w:sz w:val="27"/>
                <w:szCs w:val="27"/>
              </w:rPr>
              <w:t>4.</w:t>
            </w:r>
            <w:r>
              <w:rPr>
                <w:rStyle w:val="StrongEmphasis"/>
                <w:color w:val="008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7"/>
                <w:szCs w:val="27"/>
                <w:shd w:fill="FFFFFF" w:val="clear"/>
              </w:rPr>
              <w:t>Умение работать в паре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3   4   6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   3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56 – наблюдение за ролью повторяющихся союзов при однородных членах в художественном текст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ченики наблюдают за ролью повторяющегося союза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стихотворном текст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Лингвистический эксперимент: прочитать предложение без повторяющегося союз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Сделайте вывод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в каком случае логическое ударение сильнее выделяет, подчёркивает роль каждого в Полтавской битв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акой целью используются в художественной речи повторяющиеся союзы? (Усиливают эмоциональное впечатление, выделяют, подчёркивают значение каждого компонента в текст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53 – наблюдение за использованием однородных членов с бессоюзным соединением. (Можно работать самостоятельно по вариантам, затем каждый вариант представляет результаты своей работы соседу по парт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ледовательность работ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Чтение текстов и словесное рисова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Нахождение и подчёркивание в текстах однородных член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Составление схем предложений (для 2-го текста предложение 3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общающая бесед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литературный приём использует поэт М. Исаковский в стихотворении «Ветер»? (Олицетворение.) С какой целью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Сделайте вывод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: как соединены однородные члены предложения и почему авторы используют именно эту связь? (Чтобы показать смену действий, создать картину событий, поэты и писатели используют однородные члены без союзов, завершение этих действий передаёт одиночный союз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еред последним однородным члено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сегодня делали? Какие умения развив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ового узнали об однородных членах предложения? Запишите это в виде ключевых слов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 xml:space="preserve">Повторяющийся союз </w:t>
            </w:r>
            <w:r>
              <w:rPr>
                <w:rFonts w:eastAsia="Times New Roman" w:cs="Times New Roman" w:ascii="Times New Roman" w:hAnsi="Times New Roman"/>
                <w:b/>
                <w:i/>
                <w:color w:val="3366FF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>, запят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ём особенность их употребления в художественном тексте?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«Дидактический материал», упр. 31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Задание № 2, тема 2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28:00Z</dcterms:created>
  <dc:creator>Лариса</dc:creator>
  <dc:description/>
  <cp:keywords/>
  <dc:language>en-US</dc:language>
  <cp:lastModifiedBy>Admin</cp:lastModifiedBy>
  <dcterms:modified xsi:type="dcterms:W3CDTF">2014-09-18T12:51:00Z</dcterms:modified>
  <cp:revision>3</cp:revision>
  <dc:subject/>
  <dc:title>Обучение грамоте</dc:title>
</cp:coreProperties>
</file>