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тличить простое предложение от сложн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зличать простые и сложные предложения в письменном тексте, правильно пунктуационно оформлять предложения, составлять их схем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ыпишите из пословиц словарные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рошее дело два века живё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ольшому кораблю – большое пла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лик океан, но и капля для него прибы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питан всегда вперёд смотр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тема объединяет эти слова? Продолжите этот ряд 2–3 словами с непроверяемой буквой гласного в корн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Матрос, песок, дельф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ведение словарного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рев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объясните значени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рев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однокоренные слова так, чтобы они были разными частям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ревога, тревожный, потревожить, тревож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ростое предложение с любым из однокорен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 эти схемы? (Схемы представлены на слайде/дос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[ – = ]! 2) [ = – ]. 3) [ = – , – ]. 4) [ – = , ]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то схемы простых предложе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называются антоним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у простых предложений тоже есть предложения-антонимы. Как они называются? (Сложные.) Составьте схему тако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, какие будут ключевые слова урок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ростое, сложное предложение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Запишите их. Сформулируйте тему и цель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изученного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/>
              </w:rPr>
              <w:t xml:space="preserve">  5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9 – развивается умение отличать простые и сложные предложения, определять признаки простых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«шагам» в за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ексте пять простых предложений, так как в каждом из них по одной грамматической основе. Ученики записывают предложения, составляют сх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3-м и 4-м предложениях есть однородные второстепенные член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оследнего предл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9975" cy="16808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цепочкой о просто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открывают образец разбора на с. 161 (ч. 1). Один ученик рассказывает, какие бывают предложения по цели высказывания, другой – по интонации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0 – развивается умение анализировать и сравнивать структуру простых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делайте вывод: в чём сходство и отличие между предложени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се предложения простые. Отличие: первое – нераспространённое, два других – распространённые, в 3-м предложении есть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1 – развивается умение определять выразительные возможности простых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отрывка про себя и вслу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ловесное рис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ую ли вы картину представили, какую изобразил худож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о языке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иха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дремота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чуть трепещу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здают ощущение абсолютного покоя прир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списывание и обозначение орф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2 – развивается умение отличать простые предложения от сложных, расставлять знаки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 по «шагам» в за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простое предложение от слож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ужно действовать, чтобы отличить простое и сложное предложение друг от друга? Для чего нужно уметь это дел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54 (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идактический материал», упр. 2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7:00Z</dcterms:created>
  <dc:creator>Лариса</dc:creator>
  <dc:description/>
  <cp:keywords/>
  <dc:language>en-US</dc:language>
  <cp:lastModifiedBy>Admin</cp:lastModifiedBy>
  <dcterms:modified xsi:type="dcterms:W3CDTF">2014-09-18T12:24:00Z</dcterms:modified>
  <cp:revision>3</cp:revision>
  <dc:subject/>
  <dc:title>Обучение грамоте</dc:title>
</cp:coreProperties>
</file>