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17,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JournalC-Bold" w:hAnsi="JournalC-Bold" w:eastAsia="Times New Roman" w:cs="JournalC-Bold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 истоков русской детской литератур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бщение по разделу. Древнерусская литература XI–XVII веков. Проверочная работа № 2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читать про себя </w:t>
      </w:r>
      <w:r>
        <w:rPr>
          <w:rFonts w:eastAsia="JournalC;Times New Roman" w:cs="JournalC;Times New Roman"/>
          <w:sz w:val="28"/>
          <w:szCs w:val="28"/>
        </w:rPr>
        <w:t xml:space="preserve">незнакомый текст, </w:t>
      </w:r>
      <w:r>
        <w:rPr>
          <w:rFonts w:eastAsia="JournalC-Italic" w:cs="JournalC-Italic"/>
          <w:i/>
          <w:iCs/>
          <w:sz w:val="28"/>
          <w:szCs w:val="28"/>
        </w:rPr>
        <w:t xml:space="preserve">проводить </w:t>
      </w:r>
      <w:r>
        <w:rPr>
          <w:rFonts w:eastAsia="JournalC;Times New Roman" w:cs="JournalC;Times New Roman"/>
          <w:sz w:val="28"/>
          <w:szCs w:val="28"/>
        </w:rPr>
        <w:t>словарную работу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по ходу чтения </w:t>
      </w:r>
      <w:r>
        <w:rPr>
          <w:rFonts w:eastAsia="JournalC-Italic" w:cs="JournalC-Italic"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JournalC;Times New Roman"/>
          <w:sz w:val="28"/>
          <w:szCs w:val="28"/>
        </w:rPr>
        <w:t xml:space="preserve">картины, устно </w:t>
      </w:r>
      <w:r>
        <w:rPr>
          <w:rFonts w:eastAsia="JournalC-Italic" w:cs="JournalC-Italic"/>
          <w:i/>
          <w:iCs/>
          <w:sz w:val="28"/>
          <w:szCs w:val="28"/>
        </w:rPr>
        <w:t xml:space="preserve">выражать </w:t>
      </w:r>
      <w:r>
        <w:rPr>
          <w:rFonts w:eastAsia="JournalC;Times New Roman" w:cs="JournalC;Times New Roman"/>
          <w:sz w:val="28"/>
          <w:szCs w:val="28"/>
        </w:rPr>
        <w:t>(рисовать) то, что представили;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соотносить </w:t>
      </w:r>
      <w:r>
        <w:rPr>
          <w:rFonts w:eastAsia="JournalC;Times New Roman" w:cs="JournalC;Times New Roman"/>
          <w:sz w:val="28"/>
          <w:szCs w:val="28"/>
        </w:rPr>
        <w:t>автора, название и героев прочитанных произведений.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SansC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Обобщающая беседа по разделу (XI–ХVII вв.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да ли на Руси были книги? Почему их не был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жанры характерны для древнерусской литературы? Какой из них самый древни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чьими именами связано появление книг на Руси, в том числе и детской литератур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ы узнали о первых книгах для дете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новые слова и выражения вы узнали из этого раздела учебника? Объясните их знач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 отличаются стихи поэтов XVII века от стихов современных поэтов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 привлекает древнерусская литература современного читателя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6"/>
                <w:szCs w:val="26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2.</w:t>
            </w:r>
            <w:r>
              <w:rPr>
                <w:rStyle w:val="Appleconvertedspace"/>
                <w:color w:val="000000"/>
                <w:sz w:val="26"/>
                <w:szCs w:val="26"/>
              </w:rPr>
              <w:t xml:space="preserve"> Д</w:t>
            </w:r>
            <w:r>
              <w:rPr>
                <w:color w:val="000000"/>
                <w:sz w:val="26"/>
                <w:szCs w:val="26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6"/>
                <w:szCs w:val="26"/>
              </w:rPr>
              <w:t>3.</w:t>
            </w:r>
            <w:r>
              <w:rPr>
                <w:rStyle w:val="StrongEmphasis"/>
                <w:color w:val="0070C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4.</w:t>
            </w:r>
            <w:r>
              <w:rPr>
                <w:rStyle w:val="Appleconvertedspace"/>
                <w:b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/>
                <w:b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4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Выполнение творческих заданий в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Определение жанров древнерусской литературы по фрагментам текстов (урок 17, задание III.1)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фрагмент летопис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фрагмент из «Поучения» Владимира Мономах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Решение задач о производстве книг в старину (задание III.2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Составление истории книги (по рассказу учителя или тексту в тетради, задание III.3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Лишняя информация в задаче 1 – первое и начало второго предлож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же нельзя ответить на вопрос «Когда будет готово чернило?». (Нет данных.) Учащиеся знают, что в древности чернила были тёмно-коричневого цвета (см. с. 14 в тетради). Значит, для приготовления чернил надо взять старые ржавые гвозди (для цвета), создать кислую среду (щи, квас) и закрепить цвет (чернильные орешки). Итак, в черниле – 4 составляющ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В году 12 месяцев. Значит, в «Рязанской кормчей» примерно 427 лист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Нахождение слов, связанных с историей книги (задание III.4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365D"/>
                <w:sz w:val="28"/>
                <w:szCs w:val="28"/>
                <w:lang w:eastAsia="ru-RU"/>
              </w:rPr>
              <w:t>Египет, бамбук, камень, шёлк, воск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т.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Это задание можно выполнить в классе или предложить для домашней работ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Проверочная работа № 2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Задание 1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ательно, чтобы учащиеся при выполнении этого задания работали с текстами учебника, а не по памяти. Задания подобного рода (обращения к тексту) будут предлагаться детям и в других проверочных работа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Задание 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шибки: имя, возраст, стеклянная чернильница, красная строка была без отступа, чернила коричневые, рукописи не подписывались, 3 дня, заказ, стекло, товарищи-монахи, торговля на базаре, на солнце не сушил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5045710</wp:posOffset>
                      </wp:positionH>
                      <wp:positionV relativeFrom="paragraph">
                        <wp:posOffset>33972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97.3pt;margin-top:26.7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694555</wp:posOffset>
                      </wp:positionH>
                      <wp:positionV relativeFrom="paragraph">
                        <wp:posOffset>33528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69.65pt;margin-top:26.4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318635</wp:posOffset>
                      </wp:positionH>
                      <wp:positionV relativeFrom="paragraph">
                        <wp:posOffset>3409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40.05pt;margin-top:26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Что вам показалось на уроке самым интересным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Домашнее задание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17, задание III.4 (тетрадь)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99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F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9.</w:t>
      </w:r>
    </w:p>
    <w:p>
      <w:pPr>
        <w:pStyle w:val="Normal"/>
        <w:spacing w:lineRule="atLeast" w:line="100" w:before="0" w:after="0"/>
        <w:jc w:val="both"/>
        <w:rPr>
          <w:rFonts w:ascii="JournalC-Bold" w:hAnsi="JournalC-Bold" w:eastAsia="Times New Roman" w:cs="JournalC-Bold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 истоков русской детской литератур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ниги о книг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го урока внеклассного чтения – помочь учащимся совершить экскурс в историю появления книг, в мир книги, в историю мирового книгопечата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неклассного чтения рекомендуется использовать книг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Е. Осетр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каз о друкаре Иване и его книгах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Е. Осетр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олотой ключ. Этюды о книгах и книжниках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Р. Па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еловек придумал книгу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. Я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икита и Микитка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. Утевск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лов драгоценные клады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. Глух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з глубин веков: очерки о древних библиотеках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. Глух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ниги, пронизывающие века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. Льв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нига о книгах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. Вну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утешествие не кончается».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Journal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48:00Z</dcterms:created>
  <dc:creator>Лариса</dc:creator>
  <dc:description/>
  <cp:keywords/>
  <dc:language>en-US</dc:language>
  <cp:lastModifiedBy>Admin</cp:lastModifiedBy>
  <dcterms:modified xsi:type="dcterms:W3CDTF">2014-09-09T11:25:00Z</dcterms:modified>
  <cp:revision>1</cp:revision>
  <dc:subject/>
  <dc:title>Литературное чтение</dc:title>
</cp:coreProperties>
</file>