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Что такое кровь?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– </w:t>
      </w:r>
      <w:r>
        <w:rPr>
          <w:rFonts w:eastAsia="JournalC;Arial Unicode MS" w:cs="JournalC;Arial Unicode MS" w:ascii="JournalC;Arial Unicode MS" w:hAnsi="JournalC;Arial Unicode MS"/>
          <w:sz w:val="20"/>
          <w:szCs w:val="20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новые понятия о составе кров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– </w:t>
      </w:r>
      <w:r>
        <w:rPr>
          <w:rFonts w:eastAsia="JournalC;Arial Unicode MS" w:cs="JournalC;Arial Unicode MS" w:ascii="JournalC;Arial Unicode MS" w:hAnsi="JournalC;Arial Unicode MS"/>
          <w:sz w:val="20"/>
          <w:szCs w:val="20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азвивать у учащихся понятия о клеточном строении, взаимосвязи строения и функций (кровяные клетк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состава кров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суждение творческих вопросов прошлого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зентация ответов на творческие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Бывает, что раненный в ногу или руку воин может погибнуть от потери крови, даже если все внутренние органы у него целы и здоровы. Спасти его может только переливание крови другого человека. Как вы думаете, почему человек, потерявший много крови, погибнет? Какое значение имеет кровь в жизни человека? Какие у вас будут гипотезы? (Кровь приносит клеткам питательные вещества и кислород, а уносит из них углекислый газ и вредные вещества. Если кровотечение сильное, кровь не может восстанавливаться в прежних объёмах, возникает её недостаток, она не справляется со своей работой, и человек тогда погиба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героев на с. 36. Какие мнения они высказывают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очему кровь нельзя считать жидкост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риводит кровь в движение? Какие типы сосудов вам извест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спомните, как называется группа клеток, выполняющих общую задачу в организме растения или животного.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Попробуйте определить тему урока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Кровь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бы мышцы и кости могли выполнять определённую работу, должны ли быть их клетки соединены или разрознены? (Чтобы органы хорошо работали, их клетки должны быть соединены, ведь совместно выполнять работу прощ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ровь – уникальная ткань. Её клетки не соединены друг с другом, а плавают в жидкой кровяной плазме. Используя текст на с. 36, определите, какое преимущество имеет такое устройство крови. (Плазма – это раствор веществ, доступный всем клетк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ом на с. 3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чего состоит кров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существуют клетки кров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ют с рисунком и определяют состав кров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по группам-лаборатория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) кровяная плазма; 2) красные кровяные клетки, или эритроциты; 3) белые кровяные клетки, или лейкоциты; 4) кровяные пластинки, или тромбоци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лан исследов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) название составной части кров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) какие вещества содержит данная часть кров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) способна ли она двигатьс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4) какую роль выполняет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5) задание к комиксу на с. 3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Это задание можно представить в виде миниатюры, изобразив пантомимой определённую часть кров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Группы представляют результаты своего исслед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Только часть крови является жидкостью – это плазма, другая часть крови представлена клетками, выполняющими разную работ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связано строение крови с её ролью в организме? (Поскольку часть крови, а именно плазма – жидкость, кровь может транспортировать вещества, участвовать в их превращении и в перераспределении тепла. Клетки крови выполняют важные функции: защищают организм от болезнетворных бактерий (их уничтожают белые кровяные клетки), переносят кислород и углекислый газ (красные кровяные клетки), останавливают кровотечение (кровяные пластинки участвуют в свёртывании кров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 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3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;Arial Unicode MS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-Bold;Arial Unicode MS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зможные ответы на задания проверочной работы №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ариант 1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1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Пищеварительные соки кровь не переносит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Малый круг (кровообращения). Кровь движется от сердца к лёгким и обратно (обычно изображают движение по часовой стрелке)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Плазма и клетки крови поддерживают постоянные условия внутри организма. Красные кровяные клетки переносят кислород. Кровяные пластинки останавливают кровотечение. 2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Кислородом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Правильность проверяет учитель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 Для получения энергии из веществ пищ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ариант 2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1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Питательные вещества, кислород, вредные отходы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Большой круг (кровообращения). Кровь движется от сердца к органам и обратно (обычно изображают движение по часовой стрелке)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Белые кровяные клетки уничтожают бактерии. Плазма и клетки крови поддерживают постоянные условия внутри организма. Красные кровяные клетки содержат гемоглобин. 2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обходимый уровень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Углекислым газом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вышен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Правильность проверяет учитель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ксимальный уровень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 Органические вещества пищ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8).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мен мнениями по выполнению зада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JournalC;Arial Unicode MS"/>
                <w:sz w:val="20"/>
                <w:szCs w:val="20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кровь – особая ткань организ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JournalC;Arial Unicode MS"/>
                <w:sz w:val="20"/>
                <w:szCs w:val="20"/>
                <w:lang w:eastAsia="ru-RU"/>
              </w:rPr>
            </w:pPr>
            <w:r>
              <w:rPr>
                <w:rFonts w:eastAsia="JournalC;Arial Unicode MS" w:cs="JournalC;Arial Unicode MS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1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ребята должны подписать под рисунками: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красные кровяные клетки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(переносят кислород и углекислый газ)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белые кровяные клетки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(борются с микробами),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кровяные пластинки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(«заделывают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дыры» в кровеносных сосудах)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2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школьники должны написать, что кровь уносит: углекислый газ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 лёгким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; разрушенные питательные вещества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 клеткам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организма; излишки воды и солей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 почкам или потовым железам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; излишки тепла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 поверхности кож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; вредные вещества –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 почкам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3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ученики могут написать: «У вас в крови много белых кровяных клеток. Это значит, что вы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заболели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 организм борется с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бактериям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»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AE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0:00Z</dcterms:created>
  <dc:creator>Лариса</dc:creator>
  <dc:description/>
  <cp:keywords/>
  <dc:language>en-US</dc:language>
  <cp:lastModifiedBy>Admin</cp:lastModifiedBy>
  <dcterms:modified xsi:type="dcterms:W3CDTF">2014-09-04T10:32:00Z</dcterms:modified>
  <cp:revision>4</cp:revision>
  <dc:subject/>
  <dc:title>Окружающий мир</dc:title>
</cp:coreProperties>
</file>