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состава слов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пределять состав слова, графически обозначать части слова, составлять схемы слов, подбирать слова по схемам, находить и исправлять ошибки в разборе слова по состав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  2    4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комство с правописанием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бла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б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елите корень, запишите однокоре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5712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8" r="-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явление наблюдается в корне этих слов? (Чередование к/ч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какой буквы гласного надо запомнить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берите по составу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05473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л.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схемы слов. В каких из них допущена ошибка? В чё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78282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тему урока.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8"/>
                <w:szCs w:val="28"/>
                <w:lang w:eastAsia="ru-RU"/>
              </w:rPr>
              <w:t>Состав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темы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ите, каковы могут быть цели такого урока. (Учиться находить и правильно выделять части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определ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разделе изучается строение слова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уче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вои предположения, прочитав определение в рамке из лингвистического словаря на с. 3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, кроме состава слова, изучает словообразование? (Законы образования с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законы образования слов? (Как образуются слова в языке, с помощью че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а наука важна для человека? (Мы узнаём и понимаем, как построено слово, правильно его пишем, точнее представляем его значение, связь с другими словами и даже можем проникнуть в его историю. Словообразование помогает изучать иностранные язы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е цели урока на основе определения из лингвистического словаря в учебнике на с. 30. (Определять, как образованы слова, изучать законы образования с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 и задания для повт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30–3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провести в виде эстафеты по рядам (кроме вопросов 5 и 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листочке один человек отвечает кратко на вопрос и передаёт соседу по парте, затем ученикам на 2-й парте в ряду, затем 3-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ответы на листочках, коллективная проверка, каждый ряд получает баллы за правильный ответ. Какой ряд быстро и правильно ответил, тот и победи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5 и 8 обсуждаются коллектив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одбирают и записывают слова разных частей речи по схем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21355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.)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 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порядок разбора слова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3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номер варианта вы выбрали? Сравните с ключом в при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окончание в этом слове? Докажи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нашли другие части в слове? (Объяснили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амороз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з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амороз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небольшой (лёгкий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не подходит к схем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ахруст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Нет суффикс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авистли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Нет пристав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это доказать? (Нельзя объяснить через однокоренное слово бе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апример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ист-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,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ист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2 – развивается умение разбирать слова по составу, опираясь на порядок разбора и приведённые однокоре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 комментиров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33 – приводятся этимологические сведения о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ел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раскрывается современный состав этого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анном примере хорошо иллюстрируется мысль о разрыве былых связей однокоренных слов, в результате которого происходит изменение в структуре (составе) слов – опрощение. Практический вывод, к которому приходим в результате знакомства с этим материалом: не привлекать к разбору слова по составу данные истории (этимологии) слов. Проводить анализ состава слова следует, опираясь только на живые, естественные связи, объяснять (толковать) значения слов нужно, исходя из современного язы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разбирают по составу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23786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редуются согласные к//ч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ряда слов с корн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-бел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94576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вод: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ел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ел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являются однокор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гра-конкурс «Эруди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игре принимают участие две команды, составленные из сильных учеников класса (по 3 человека в каждой). Каждая команда получает лист со словами, их надо разобрать по составу. Кто быстрее и правильно выполнит разбор, тот и побед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 для разбор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622165" cy="1388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зависимости от уровня класса схему можно упростить (сделать одну приставку, корень, суффикс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оллектив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это время остальные ученики выполняют упр. 34 (разбирают по составу слова под цифрой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колпачком, золотого, маленький, разгрызё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выполнение задания, которое звучало так: «Запишите группу однокоренных слов и разберите слова по составу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66522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ретье слово не является однокоренным остальным,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оче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рен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-чест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а н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-че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4, с. 45, определение на с. 3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ие № 4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55:00Z</dcterms:created>
  <dc:creator>Лариса</dc:creator>
  <dc:description/>
  <cp:keywords/>
  <dc:language>en-US</dc:language>
  <cp:lastModifiedBy>Admin</cp:lastModifiedBy>
  <dcterms:modified xsi:type="dcterms:W3CDTF">2014-08-29T14:55:00Z</dcterms:modified>
  <cp:revision>2</cp:revision>
  <dc:subject/>
  <dc:title>Обучение грамоте</dc:title>
</cp:coreProperties>
</file>