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Урок 9 (§ 1.8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Дроби. Нахождение части от числ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bCs/>
          <w:sz w:val="28"/>
          <w:szCs w:val="28"/>
        </w:rPr>
        <w:t>ознакомиться с понятием «дробь», способом записи правильной дроби и алгоритмом поиска части от числа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Мотивация к деятельности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доли (одной части) от числа. У доски или по карточкам работают 3–6 учащихся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ить, скольк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) часов в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 суто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) минут в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час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) секунд в ¼ мину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) килограммов в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центн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) сантиметров в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ме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) дециметров в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мет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 (конкретные предметные умения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помнить алгоритм поиска доли от чис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ронта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i/>
                <w:sz w:val="28"/>
                <w:szCs w:val="28"/>
              </w:rPr>
              <w:t xml:space="preserve"> На доске числ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  <w:vertAlign w:val="subscript"/>
              </w:rPr>
              <w:t>5</w:t>
            </w:r>
            <w:r>
              <w:rPr>
                <w:b/>
                <w:i/>
                <w:sz w:val="28"/>
                <w:szCs w:val="28"/>
              </w:rPr>
              <w:t xml:space="preserve">; 5; </w:t>
            </w:r>
            <w:r>
              <w:rPr>
                <w:b/>
                <w:i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; 2; </w:t>
            </w:r>
            <w:r>
              <w:rPr>
                <w:b/>
                <w:i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  <w:vertAlign w:val="subscript"/>
              </w:rPr>
              <w:t>12</w:t>
            </w:r>
            <w:r>
              <w:rPr>
                <w:b/>
                <w:i/>
                <w:sz w:val="28"/>
                <w:szCs w:val="28"/>
              </w:rPr>
              <w:t xml:space="preserve">; 7; </w:t>
            </w:r>
            <w:r>
              <w:rPr>
                <w:b/>
                <w:i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  <w:vertAlign w:val="subscript"/>
              </w:rPr>
              <w:t>7</w:t>
            </w:r>
            <w:r>
              <w:rPr>
                <w:b/>
                <w:i/>
                <w:sz w:val="28"/>
                <w:szCs w:val="28"/>
              </w:rPr>
              <w:t>; 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думайте задания к этому ряду чисе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збить числа на группы: целые числа и доли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работы (конкретные предметные умения):</w:t>
            </w:r>
            <w:r>
              <w:rPr>
                <w:i/>
                <w:sz w:val="28"/>
                <w:szCs w:val="28"/>
              </w:rPr>
              <w:t xml:space="preserve"> вспомни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нятие целого числ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асти чис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b/>
                <w:sz w:val="28"/>
                <w:szCs w:val="28"/>
              </w:rPr>
              <w:t xml:space="preserve"> Задание № 1, с. 2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работы (конкретные предметные умения):</w:t>
            </w:r>
            <w:r>
              <w:rPr>
                <w:i/>
                <w:sz w:val="28"/>
                <w:szCs w:val="28"/>
              </w:rPr>
              <w:t xml:space="preserve"> проговори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авила записи и чтения до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ите рисунок и подготовьте ответы на вопросы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Формулировани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ового знания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о-групповая рабо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2, с. 20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уждение ответов и работа с текстом в оранжевой рамке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</w:rPr>
              <w:t xml:space="preserve">умен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1.</w:t>
            </w:r>
            <w:r>
              <w:rPr>
                <w:color w:val="FF9900"/>
              </w:rPr>
              <w:t xml:space="preserve"> </w:t>
            </w:r>
            <w:r>
              <w:rPr/>
              <w:t>самостоятельно формулировать цели урока после предварительного обсуждения совместно с классом;</w:t>
            </w:r>
            <w:r>
              <w:rPr>
                <w:b/>
                <w:color w:val="FF9900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ние темы урока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  3  4</w:t>
            </w:r>
            <w:r>
              <w:rPr>
                <w:b/>
                <w:color w:val="00CCFF"/>
              </w:rPr>
              <w:t xml:space="preserve">  </w:t>
            </w:r>
            <w:r>
              <w:rPr>
                <w:b/>
                <w:color w:val="00FF00"/>
              </w:rPr>
              <w:t>5</w:t>
            </w:r>
            <w:r>
              <w:rPr>
                <w:b/>
                <w:color w:val="00CCFF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е, чем мы будем заниматься сегодня на уро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Будем работать с новыми для нас числами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зываются эти числа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ещё сегодня будем делать? (Учиться искать часть от числа, но не одну долю, а несколько частей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 темы на доске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.</w:t>
            </w:r>
            <w:r>
              <w:rPr>
                <w:b/>
              </w:rPr>
              <w:t xml:space="preserve"> </w:t>
            </w:r>
            <w:r>
              <w:rPr/>
              <w:t>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Применение новых знаний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в парах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3, с. 2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ь работы (конкретные предметные умения):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положить правила записи и чтения дроб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ение, обсуждение, парная подготовка ответов на поставленные вопросы и обоснованная оценка ответов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4, с. 21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ение, обсуждение, парная подготовка ответов на поставленный вопрос и работа с текстом со знак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79646"/>
                <w:sz w:val="28"/>
                <w:szCs w:val="28"/>
              </w:rPr>
              <w:t>?!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5, с. 2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 xml:space="preserve">1. </w:t>
            </w:r>
            <w:r>
              <w:rPr/>
              <w:t>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Первичное закрепление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6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4 5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бота в пар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№ 6, с. 2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ение, обсуждение, парная подготовка ответов на поставленные вопросы и обоснованная оценка отве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 7</w:t>
            </w:r>
            <w:r>
              <w:rPr>
                <w:b/>
                <w:bCs/>
                <w:i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, с. 21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Цель работы (конкретные предметные умения):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иться решать текстовые задачи на нахождение части от чис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читаем текст;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анализируем текст (что известно, что нужно узнать, можем ли сразу ответить на поставленный вопрос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родумать план решения задачи и по пунктам записать его на доске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роверяем свои предположения;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составляем в совместной работе вспомогательную модель (схему) на доске (обозначаем целое (килограмм вишни) отрезком произвольной длины);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7135" cy="408940"/>
                  <wp:effectExtent l="0" t="0" r="0" b="0"/>
                  <wp:docPr id="1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обсуждаем тот факт, что для начинки (по условию) нужно </w:t>
            </w:r>
            <w:r>
              <w:rPr>
                <w:bCs/>
                <w:i/>
                <w:sz w:val="28"/>
                <w:szCs w:val="28"/>
                <w:vertAlign w:val="superscript"/>
              </w:rPr>
              <w:t>7</w:t>
            </w:r>
            <w:r>
              <w:rPr>
                <w:bCs/>
                <w:i/>
                <w:sz w:val="28"/>
                <w:szCs w:val="28"/>
              </w:rPr>
              <w:t>/</w:t>
            </w:r>
            <w:r>
              <w:rPr>
                <w:bCs/>
                <w:i/>
                <w:sz w:val="28"/>
                <w:szCs w:val="28"/>
                <w:vertAlign w:val="subscript"/>
              </w:rPr>
              <w:t>8</w:t>
            </w:r>
            <w:r>
              <w:rPr>
                <w:bCs/>
                <w:i/>
                <w:sz w:val="28"/>
                <w:szCs w:val="28"/>
              </w:rPr>
              <w:t xml:space="preserve"> всей вишни. Значит, мы должны весь отрезок разделить на 8 равных частей, а потом взять (закрасить) 7 таких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ей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3945" cy="613410"/>
                  <wp:effectExtent l="0" t="0" r="0" b="0"/>
                  <wp:docPr id="2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роверяем выдвинутый ранее план;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анализируем схему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редлагаем решить задачу (два способа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ищем более рациональный </w:t>
            </w:r>
            <w:r>
              <w:rPr>
                <w:b/>
                <w:bCs/>
                <w:i/>
                <w:sz w:val="28"/>
                <w:szCs w:val="28"/>
              </w:rPr>
              <w:t xml:space="preserve">(по схеме для пирога нужна </w:t>
            </w:r>
            <w:r>
              <w:rPr>
                <w:b/>
                <w:bCs/>
                <w:i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sz w:val="28"/>
                <w:szCs w:val="28"/>
              </w:rPr>
              <w:t>/</w:t>
            </w:r>
            <w:r>
              <w:rPr>
                <w:b/>
                <w:bCs/>
                <w:i/>
                <w:sz w:val="28"/>
                <w:szCs w:val="28"/>
                <w:vertAlign w:val="subscript"/>
              </w:rPr>
              <w:t>8</w:t>
            </w:r>
            <w:r>
              <w:rPr>
                <w:b/>
                <w:bCs/>
                <w:i/>
                <w:sz w:val="28"/>
                <w:szCs w:val="28"/>
              </w:rPr>
              <w:t xml:space="preserve"> часть вишни);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записываем и обсуждаем решение зада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амостоятельное (либо парное) решение зада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 7б, с. 21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jc w:val="both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,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I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ую тему урока мы сегодня определили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 (Новое название для чисел, которые обозначают часть от целого. Новым было то, что раньше мы находили одну часть от целого и называли это словом «доля», а сегодня учились находить несколько равных частей от целого. Учились рассуждать, доказывать свою точку зрения.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вариант:</w:t>
            </w:r>
            <w:r>
              <w:rPr>
                <w:bCs/>
                <w:sz w:val="28"/>
                <w:szCs w:val="28"/>
              </w:rPr>
              <w:t xml:space="preserve"> № 7в, № 8, с. 21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0 (§ 1.9).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ахождение части от числа (закрепление изученного материала)</w:t>
      </w:r>
    </w:p>
    <w:p>
      <w:pPr>
        <w:pStyle w:val="Normal"/>
        <w:autoSpaceDE w:val="false"/>
        <w:rPr>
          <w:rFonts w:ascii="SchoolBookC-Bold" w:hAnsi="SchoolBookC-Bold" w:eastAsia="Calibri" w:cs="SchoolBookC-Bold"/>
          <w:b/>
          <w:b/>
          <w:bCs/>
          <w:sz w:val="28"/>
          <w:szCs w:val="28"/>
          <w:lang w:eastAsia="en-US"/>
        </w:rPr>
      </w:pPr>
      <w:r>
        <w:rPr>
          <w:rFonts w:eastAsia="Calibri" w:cs="SchoolBookC-Bold" w:ascii="SchoolBookC-Bold" w:hAnsi="SchoolBookC-Bold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Цели: </w:t>
        <w:tab/>
      </w: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Закреплять понятие дроби; продолжать работу по усвоению алгоритма поиска части от числ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  <w:t>2. Продолжать учиться решать уравнения, неравенства, закреплять навыки счёт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 xml:space="preserve">3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  <w:r>
        <w:rPr>
          <w:rFonts w:eastAsia="Calibri"/>
          <w:sz w:val="28"/>
          <w:szCs w:val="28"/>
          <w:lang w:eastAsia="en-US"/>
        </w:rPr>
        <w:t xml:space="preserve"> Продолжать работать над пропедевтикой решения задач алгебраическим способом (сопоставлять текст задачи с заданными уравнениями)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4. Развивать умения решать занимательные и стохастические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Мотивация к деятельности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8, с. 21.  </w:t>
            </w:r>
            <w:r>
              <w:rPr>
                <w:b/>
                <w:i/>
                <w:sz w:val="28"/>
                <w:szCs w:val="28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>Кан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а работа по материалам пособия «Дидактический материал к учебнику «Математика», 4-й клас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, задача № 11; с. 101, № 15, 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3 4 5 6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ктуализация зн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№ 1, с. 2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ктуализировать алгоритм поиска части от чис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читать и объяснять, что записано на рисунке, обозначающем целое и части, записывать эту информацию в виде дроб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ем про себя полный текст задани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есказываем текст: четвероклассник обозначил сутки (целое) 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е круга, разбил его на части, которые показывают, сколько времени он потратил на каждое из своих дневных де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ужно с помощью рисунка рассказать, сколько часов он потратил на каждое из де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в пар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ходим, сколько времени на рисунке осталось неотмеченным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(5 + 2 + 4 + 8) = 5 (ч.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Формулировани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ыли ли сложности при выполнении задания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 ли мы научились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улируйте тему уро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 свою работ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1) будем работать более самостоятельно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выполнив каждое задание, будем объяснять, как нашли решение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проверим, насколько хорошо у нас получилось выполнять зада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 наметим, если понадобится, работу по исправлению ошибок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</w:rPr>
              <w:t xml:space="preserve">умен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1.</w:t>
            </w:r>
            <w:r>
              <w:rPr>
                <w:color w:val="FF9900"/>
              </w:rPr>
              <w:t xml:space="preserve"> </w:t>
            </w:r>
            <w:r>
              <w:rPr/>
              <w:t>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крепление изученного материала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1  3  4</w:t>
            </w:r>
            <w:r>
              <w:rPr>
                <w:b/>
                <w:color w:val="00CCFF"/>
                <w:sz w:val="28"/>
                <w:szCs w:val="28"/>
              </w:rPr>
              <w:t xml:space="preserve">  </w:t>
            </w:r>
            <w:r>
              <w:rPr>
                <w:b/>
                <w:color w:val="00FF00"/>
                <w:sz w:val="28"/>
                <w:szCs w:val="28"/>
              </w:rPr>
              <w:t xml:space="preserve">5 </w:t>
            </w:r>
            <w:r>
              <w:rPr>
                <w:b/>
                <w:color w:val="00CCFF"/>
                <w:sz w:val="28"/>
                <w:szCs w:val="28"/>
              </w:rPr>
              <w:t xml:space="preserve"> </w:t>
            </w:r>
            <w:r>
              <w:rPr>
                <w:b/>
                <w:color w:val="00FF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color w:val="00CCFF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Работа в пар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Задание № 2, с. 22 </w:t>
            </w:r>
            <w:r>
              <w:rPr>
                <w:sz w:val="28"/>
                <w:szCs w:val="28"/>
              </w:rPr>
              <w:t>(по варианта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е цель данного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е последовательность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и обсудите зад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я друг другу, выполните реш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ьте объяснение для класс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те свой ответ или обсудите представлен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парами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чи № 3, с. 22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ются вслух все тексты задач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ается следующее: такие математические задачи приходится решать всем в похожих жизненных ситуац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Читаем и обсуждаем текст задачи (можно предложить задачи а) и б)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оставляем вспомогательную модель для её решения (схема);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аем план решения задач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ставляем решение зада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ценивание основных результатов работы на урок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 проговорить,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ыли ли допущены ошибки при вычислениях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о требует дополнительной работы дома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обходима ли дальнейшая работ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.</w:t>
            </w:r>
            <w:r>
              <w:rPr>
                <w:b/>
              </w:rPr>
              <w:t xml:space="preserve"> </w:t>
            </w:r>
            <w:r>
              <w:rPr/>
              <w:t>работая по плану, сверять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ТОУУ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</w:t>
            </w:r>
          </w:p>
          <w:p>
            <w:pPr>
              <w:pStyle w:val="Normal"/>
              <w:jc w:val="both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1. </w:t>
            </w:r>
            <w:r>
              <w:rPr/>
              <w:t>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jc w:val="both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,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Тренинг (выбираем…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6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4 5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4, с. 23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аем уравнения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ем задачу и составляем уравнение к ней: надо найти число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булочек, это неизвестное число, обозначим его буквой 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</w:rPr>
              <w:t>. В задач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сказано, что, когда раздали все булочки и восьмую часть пирожков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84 : 8), то получилось 112 штук. Булочки – это часть, пирожки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84 : 8) – тоже часть, 112 – целое. Если из целого вычесть одн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асть, то получим другую часть. Можно выбрать такие уравнения:  112 – х = 184 : 8;  х + 184 : 8 = 112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шение неравенств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№ 5, с. 23 (по вариантам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в парах задания с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290" cy="1485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89" r="-1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6 1 </w:t>
            </w:r>
            <w:r>
              <w:rPr>
                <w:b/>
                <w:color w:val="00FF00"/>
                <w:sz w:val="28"/>
                <w:szCs w:val="28"/>
              </w:rPr>
              <w:t>2 1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дание № 7, с. 23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8"/>
                <w:szCs w:val="28"/>
              </w:rPr>
              <w:t>1 л:</w:t>
            </w:r>
            <w:r>
              <w:rPr>
                <w:bCs/>
                <w:i/>
                <w:sz w:val="28"/>
                <w:szCs w:val="28"/>
              </w:rPr>
              <w:t xml:space="preserve"> дважды налить в бочку воду из-под крана 5-литровым ведром,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а затем один раз вылить воду из бочки 9-литровым ведром.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результате в бочке останется 2 · 5 л  – 9 л = 1 л в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8"/>
                <w:szCs w:val="28"/>
              </w:rPr>
              <w:t>3 л:</w:t>
            </w:r>
            <w:r>
              <w:rPr>
                <w:bCs/>
                <w:i/>
                <w:sz w:val="28"/>
                <w:szCs w:val="28"/>
              </w:rPr>
              <w:t xml:space="preserve"> дважды налить в бочку воду из-под крана 9-литровым ведром,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а затем трижды вылить воду из бочки 5-литровым ведром.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результате в бочке останется 2 · 9 л – 3 · 5 л = 3 л в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8"/>
                <w:szCs w:val="28"/>
              </w:rPr>
              <w:t>2 л:</w:t>
            </w:r>
            <w:r>
              <w:rPr>
                <w:bCs/>
                <w:i/>
                <w:sz w:val="28"/>
                <w:szCs w:val="28"/>
              </w:rPr>
              <w:t xml:space="preserve"> четырежды налить в бочку воду из-под крана 5-литровым вед-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ром, а затем дважды вылить воду из бочки 9-литровым ведром.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результате в бочке останется 4 · 5 л – 2 · 9 л = 2 л в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8"/>
                <w:szCs w:val="28"/>
              </w:rPr>
              <w:t>6 л:</w:t>
            </w:r>
            <w:r>
              <w:rPr>
                <w:bCs/>
                <w:i/>
                <w:sz w:val="28"/>
                <w:szCs w:val="28"/>
              </w:rPr>
              <w:t xml:space="preserve"> трижды налить в бочку воду из-под крана 5-литровым ведром,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а затем один раз вылить воду из бочки 9-литровым ведром.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результате в бочке останется 3 · 5 л – 9 л = 6 л вод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сегодня сумели выполнит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ему ещё 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вариант:</w:t>
            </w:r>
            <w:r>
              <w:rPr>
                <w:bCs/>
                <w:sz w:val="28"/>
                <w:szCs w:val="28"/>
              </w:rPr>
              <w:t xml:space="preserve"> задача № 3 (выбор </w:t>
            </w: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или </w:t>
            </w:r>
            <w:r>
              <w:rPr>
                <w:bCs/>
                <w:i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); № 6, с. 22–23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риант: № 7, с. 23, задание со знаком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11366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3" t="-483" r="-413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5">
    <w:name w:val=" Знак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0:00Z</dcterms:created>
  <dc:creator>Елена</dc:creator>
  <dc:description/>
  <cp:keywords/>
  <dc:language>en-US</dc:language>
  <cp:lastModifiedBy>Admin</cp:lastModifiedBy>
  <dcterms:modified xsi:type="dcterms:W3CDTF">2014-09-04T09:01:00Z</dcterms:modified>
  <cp:revision>5</cp:revision>
  <dc:subject/>
  <dc:title>                                                                                 Математика, 4-й класс</dc:title>
</cp:coreProperties>
</file>