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Урок 7  (§ 1.6)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Арифметические действия над числами (повторение и обобщение ранее изученного материала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>1. Повторение изученного (вспомнить:  изученные свойства действий над числами; устные приёмы деления трёхзначных чисел на однозначные; письменные приёмы деления трёхзначных чисел на однозначные;  решение уравнений)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Развивать умения решать занимательные и стохастические задачи .</w:t>
      </w:r>
    </w:p>
    <w:p>
      <w:pPr>
        <w:pStyle w:val="Normal"/>
        <w:rPr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 Мотивация к деятельности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а работа по материалам пособия «Дидактический материал к учебнику «Математика», 4-й класс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 xml:space="preserve">Цель:  </w:t>
            </w:r>
            <w:r>
              <w:rPr>
                <w:bCs/>
                <w:i/>
                <w:sz w:val="28"/>
                <w:szCs w:val="28"/>
              </w:rPr>
              <w:t>вспомнить алгоритмы</w:t>
            </w:r>
            <w:r>
              <w:rPr>
                <w:bCs/>
                <w:sz w:val="28"/>
                <w:szCs w:val="28"/>
              </w:rPr>
              <w:t xml:space="preserve"> деления трёхзначных чисел на однознач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63 : 3;   442 : 2;   434 : 2;   380 : 4;   906 : 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Цель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 повторить и проговорить алгоритмы поиска корня уравнения, основанные на взаимосвязи компонент и результатов действ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∙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 = 416      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у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7 = 70         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8 = 56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пределите, скольк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часов в ⅓ суток;    суток в 1/7 недели;   секунд в 1/5 мину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Предложите классу своё задание, которое вы приготовили к уроку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Формулировани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FF990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 разворот учебника, с. 16–17,  вспомните, чем занимались на предыдущем уроке, и предположите, чем будем заниматься сегодн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Делаем выво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урока</w:t>
            </w:r>
            <w:r>
              <w:rPr>
                <w:sz w:val="28"/>
                <w:szCs w:val="28"/>
              </w:rPr>
              <w:t xml:space="preserve"> – повторение того, чему учились в третьем классе; </w:t>
            </w:r>
            <w:r>
              <w:rPr>
                <w:b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– вспомнить правила, с помощью которых производим действие деления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 свою работу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вспомним все вместе алгоритмы письменного деления трёхзначных чисел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будем самостоятельно решать примеры, пользуясь этими алгоритмам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проверим, насколько хорошо у нас получилось решать приме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 наметим, если понадобится, работу по исправлению ошибок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ранее  изученн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1   3   4</w:t>
            </w:r>
            <w:r>
              <w:rPr>
                <w:b/>
                <w:color w:val="00CCFF"/>
                <w:sz w:val="28"/>
                <w:szCs w:val="28"/>
              </w:rPr>
              <w:t xml:space="preserve">   </w:t>
            </w:r>
            <w:r>
              <w:rPr>
                <w:b/>
                <w:color w:val="00FF00"/>
                <w:sz w:val="28"/>
                <w:szCs w:val="28"/>
              </w:rPr>
              <w:t>5</w:t>
            </w:r>
            <w:r>
              <w:rPr>
                <w:b/>
                <w:color w:val="00CCFF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1, с. 16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ите предметную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данного зад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Цели работы –  вспомнить и проговорить следующее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юбое многозначное число можно представить в виде суммы разрядных слагаемых, после этого каждое слагаемое делим на заданное число и результаты складываем. Мы делаем это, так как знаем правило деления суммы на число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ногозначные числа делим по разрядам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одим итог</w:t>
            </w:r>
            <w:r>
              <w:rPr>
                <w:i/>
                <w:sz w:val="28"/>
                <w:szCs w:val="28"/>
              </w:rPr>
              <w:t xml:space="preserve"> проделанной работе: вспомнили приём письменного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2. Задание № 2, с. 16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предметная цел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помнить алгоритм деления с остатком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читать и обсудить задани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могая друг другу, выполнить задани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готовить объяснение для класса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ценить свой ответ или обсудить представленны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одим итог проделанной работе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вспомнили алгоритм деления с остатк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3, с. 16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предметная цел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помнить алгоритм письменного деления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Самостоятельная работа в парах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4, с. 16 </w:t>
            </w:r>
            <w:r>
              <w:rPr>
                <w:i/>
                <w:sz w:val="28"/>
                <w:szCs w:val="28"/>
              </w:rPr>
              <w:t>(один из столбцов или несколько строк по выбору учителя)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предметная цел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нять, насколько глубоко усвоены навыки деления многозначных чисел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читать и обсудить задани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могая друг другу, выполнить решени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готовить объяснение для класса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ценить свой ответ или обсудить представленны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парами у доски по алгоритму самооцен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водим итог проделанной работе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оцениваем, насколько хорошо научились вычислять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ценивание результатов работы на уроке в соответствии с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м работы, составленным после целеполагания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  <w:r>
              <w:rPr>
                <w:i/>
                <w:sz w:val="28"/>
                <w:szCs w:val="28"/>
              </w:rPr>
              <w:t xml:space="preserve"> проговорить,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ыли ли допущены ошибки при вычислениях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о требует дополнительной работы дома;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обходимость дальнейшей работы (проблемы при вычислениях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ронтальная работа. Решение задач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адачи № 5, с. 17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ются вслух все тексты задач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ается возможность применения этих задач в собственной жизненной ситуации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ем и обсуждаем текст задачи а)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ляем вспомогательные модели (схема или краткая запись)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ем план решения задачи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йти число костюмов майских жуков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йти число костюмов божьих коровок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йти общее число костюмов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ем и обсуждаем текст задачи б)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ляем вспомогательные модели (схема или краткая запись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поминаем, как найти часть от числ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лагаем решить задачу  дома самостоятельно (с последующей проверкой в классе)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ем и обсуждаем текст задачи в)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ляем вспомогательные модели (схема или краткая запись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поминаем, как найти число по его част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лагаем решить задачу  дома самостоятельно (с последующей проверкой в классе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8.  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6,  с. 17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предметная цель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ировать умение перебирать варианты решения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помнить решение неравенств методом подбор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ение и анализ текста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бор неравенства к задаче (готовое, заданное учебником решение)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бор нескольких значений переменной, при которых получаем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ное неравенство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адание со знаком </w:t>
            </w: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" cy="137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7" t="-435" r="-347" b="-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 классом;</w:t>
            </w:r>
            <w:r>
              <w:rPr>
                <w:b/>
                <w:color w:val="FF99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>
                <w:rStyle w:val="StrongEmphasis"/>
                <w:color w:val="00FF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jc w:val="both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акую тему мы сформулировали в начале урока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сумели повторит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ему ещё учились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Инвариант: № 4, 5, с. 16–17 (решение двух задач)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ариант: № 7, с. 17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домашнего задания обсуждается учителем и детьм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Урок 8 (§ 1.7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Арифметические действия над числами (обобщение ранее изученного материала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>1. Повторение изученного (вспомнить:  изученные свойства действий над числами; письменные приёмы деления трёхзначных чисел на однозначные)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Развивать умения решать занимательные и стохастические задачи (</w:t>
      </w:r>
      <w:r>
        <w:rPr>
          <w:rFonts w:eastAsia="Calibri"/>
          <w:sz w:val="28"/>
          <w:szCs w:val="28"/>
          <w:lang w:eastAsia="en-US"/>
        </w:rPr>
        <w:t>пропедевтика работы с круговыми диаграммами).</w:t>
      </w:r>
    </w:p>
    <w:p>
      <w:pPr>
        <w:pStyle w:val="Normal"/>
        <w:rPr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 Мотивация к деятельности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4, с. 16.  </w:t>
            </w:r>
            <w:r>
              <w:rPr>
                <w:b/>
                <w:i/>
                <w:sz w:val="28"/>
                <w:szCs w:val="28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Бати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а работа по материалам пособия «Дидактический материал к учебнику «Математика», 4-й клас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0, № 10, 11.        С. 4, задачи № 1–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атематическая размин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йдите значения выражения при заданных значениях переменной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х + у                         х – 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0385" cy="63881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х • 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6570" cy="5778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х : 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6735" cy="6096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словарей, энциклопедий, справочников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Формулировани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те, что мы сумели повторить на уроках математик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 разворот учебника с. 18–19,  просмотрите предлагаемые задания и предположите, чем будем заниматься сегод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(Этот урок сконструирован из заданий, похожих на те, которые мы выполняли на предыдущих  уроках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аем вывод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  <w:r>
              <w:rPr>
                <w:sz w:val="28"/>
                <w:szCs w:val="28"/>
              </w:rPr>
              <w:t xml:space="preserve"> – повторение того, чему учились в третьем класс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 xml:space="preserve"> – вспомнить и объяснить способы решения этих зада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 свою работу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будем работать самостоятельно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выполнив каждое задание, будем объяснять, как нашли решение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проверим, насколько хорошо у нас получилось выполнять зада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 наметим, если понадобится, работу по исправлению ошибок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  <w:r>
              <w:rPr>
                <w:b/>
                <w:color w:val="FF99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jc w:val="both"/>
              <w:rPr>
                <w:bCs/>
                <w:color w:val="00CCFF"/>
              </w:rPr>
            </w:pPr>
            <w:r>
              <w:rPr/>
              <w:t>свои действия с целью и при необходимости исправлять ошибки с помощью класса;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ранее изученн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1  3  4</w:t>
            </w:r>
            <w:r>
              <w:rPr>
                <w:b/>
                <w:color w:val="00CCFF"/>
                <w:sz w:val="28"/>
                <w:szCs w:val="28"/>
              </w:rPr>
              <w:t xml:space="preserve">  </w:t>
            </w:r>
            <w:r>
              <w:rPr>
                <w:b/>
                <w:color w:val="00FF00"/>
                <w:sz w:val="28"/>
                <w:szCs w:val="28"/>
              </w:rPr>
              <w:t>5</w:t>
            </w:r>
            <w:r>
              <w:rPr>
                <w:b/>
                <w:color w:val="00CCFF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самостоятельная работа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Задания  № 1, 2,  с. 18.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рная подготовка ответов на задания, отмеченные значком </w:t>
            </w: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" cy="12319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413" r="-394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2. Задание № 3, с. 18 </w:t>
            </w:r>
            <w:r>
              <w:rPr>
                <w:sz w:val="28"/>
                <w:szCs w:val="28"/>
              </w:rPr>
              <w:t>(по вариантам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 Решение задач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дачи № 5, с. 18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ются вслух все тексты задач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ается возможность применения этих задач в собственной жизненной ситуации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ем и обсуждаем текст задачи а)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оставляем вспомогательную модель 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9390" cy="113728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ой «ключ» к решению даёт нам схема?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 равные части равны 2 часам, или 120 минутам. Отсюда можно найти значение одной части.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лагаем решить задачу  дома самостоятельно (с последующей проверкой в классе)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ем и обсуждаем текст задачи б)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оставляем вспомогательную модель;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тавьте себе эту жизненную ситуацию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нас есть некоторое количество картофеля. Его надо разложить по пакетам так, чтобы они были заполнены доверху: неполных пакетов не должно быть. Будем раскладывать картофель по 2 кг (по пакетам). Получим 15 : 2 = 7 (1 ост.). Анализируем полученный результат: число 7 показывает наибольшее число заполненных пакетов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акой вывод можно сделать?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1 – оставшаяся часть картофеля. Эту часть положат в сумку.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ма подумайте над заданием со знаком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" cy="1231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413" r="-394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дачи № 5, с. 19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предметная цель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должать учиться анализировать тексты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Фронтально в совместной работе читаем и анализируем тексты и подбираем к ним уравнен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 задаче а) – второе уравнение, к задаче б) – первое уравнение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лагаю решить эти уравнения дом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>
                <w:rStyle w:val="StrongEmphasis"/>
                <w:color w:val="00FF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jc w:val="both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Тренинг (выбираем…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6 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 5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№ 6,  с. 1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научиться читать информацию, заданную с помощью такой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тематической модели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спомнить правило сравнения долей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color w:val="00CCF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CCFF"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сегодня сумели повторит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ему ещё учились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вариант:</w:t>
            </w:r>
            <w:r>
              <w:rPr>
                <w:bCs/>
                <w:sz w:val="28"/>
                <w:szCs w:val="28"/>
              </w:rPr>
              <w:t xml:space="preserve"> № 4, 5, 7, с. 18</w:t>
            </w:r>
            <w:r>
              <w:rPr>
                <w:i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риант: № 4 задание со знаком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" cy="1231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4" t="-413" r="-394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  <w:tab/>
      </w:r>
    </w:p>
    <w:sectPr>
      <w:footerReference w:type="default" r:id="rId1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t xml:space="preserve">© ООО «Баласс», 2014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 Знак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06:00Z</dcterms:created>
  <dc:creator>Елена</dc:creator>
  <dc:description/>
  <cp:keywords/>
  <dc:language>en-US</dc:language>
  <cp:lastModifiedBy>Admin</cp:lastModifiedBy>
  <dcterms:modified xsi:type="dcterms:W3CDTF">2014-08-28T20:25:00Z</dcterms:modified>
  <cp:revision>3</cp:revision>
  <dc:subject/>
  <dc:title>                                                                      Математика, 4-й класс</dc:title>
</cp:coreProperties>
</file>