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графика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ведений об особенностях графической системы русского языка, развитие умений опознавать различные графические знаки, в том числе буквы кириллического алфави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языка на основе знакомства с новыми словами с корнем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ф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партах лежат толковые словари. Желательно, чтобы в классе были 2–3 словаря иностран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, записанные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орфограмма, правило, язык, десерт, закон, алфав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лишне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Десер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чему? (Все остальные слова относятся к языкознанию, лингвисти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сначала слова, относящиеся к языку, а затем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дес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ет это слово? Из какого языка оно пришло? Какие словари помогут нам найти ответы на эти вопросы? («Толковый словарь» и «Словарь иностранных слов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находят ответы на эти вопросы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Историческая справ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десер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шло из французского языка, где означало «убирать со стола (блюда, кушанья)». Сейчас это слово употребляется в значении «фрукты или сладкое блюдо, подаваемое в конце обеда; третье блюд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текст и запишите то, что можно подать на десер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На десерт подайте на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Суп, щавель, икру, бана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Пудинг, шницель и жел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Кильку, апельсин, суфле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ете ли вы,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суф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Как вы думаете, из какого языка пришло это слово, если известно, что оно не изменяется и ударение в нём падает на последний слог? (Из французского языка, буквально «пышный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 выписанные вами слова на сло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помогает записать звучащую речь? (Транскрипц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ли мы хотим передать какую-то информацию не устно, а в письменной форме, какие для этого мы будем использовать 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уче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языка, который изучает знаки, используемые на письме, называется графикой. Запишите тему урока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писывает тему на доск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548DD4"/>
                <w:sz w:val="28"/>
                <w:szCs w:val="28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такое графика? Что интересного есть в этом разделе науки, мы и «откроем» сегодня на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4  3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4  5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опреде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определения в рамке на с. 1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кого словаря вы прочитали текст о графике? (Из лингвистическ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какого языка пришло в русский язык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значений у этого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вои предположения о знаках, которыми мы пользуемся на письме. Ещё раз перечисл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з них вам хорошо знакомы, а какие требуют комментария, пояснения? Попросите помощи у одноклассников. Если никто не может ответить, что можно сделать? (Посмотреть в словарь, спросить у учител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ий комментарий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чителю следует уточнить, что дефис и чёрточка графически похожи, но это разные знаки: чёрточка – это знак переноса со строки на строку, а дефис – знак орфографический, ставится между словами (например, при повторе) или между частями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ем и сравним, что означа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«Толковом словаре». Сколько значений у этого слов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кусство изображения предметов контурными линиями и штрихами, без красок; 2. начертания письменных или печатных знаков, бук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значении мы употребляем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ках русского язы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сх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2 – развивается языковое чутьё и лингвистическое умение – толковать значения слов, заимствованных из греческого языка, с опорой на значение корн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-граф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 в парах (можно предложить определить значения нескольких сл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вначале на основе эмпирических знаний однокоренных слов объясняют значения знакомых им слов. Затем обращаются к словарям. Продолжают ряд другими словами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каллиграфия, монограф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д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работы в парах – коллективное обсуждение выполненно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3 – развивается умение находить различные графические знаки в предложении с последующей самооцен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3  4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4 – совершенствуется знание алфавита и умение правильно называть буквы алфави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овести конкурс «Кто лучше знает алфавит», в ответах детей учитывается правильное название букв, их последователь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самостоятельно в алфавитном порядке дети записывают слова. При их расположении учитываются сначала первые буквы в словах, затем вторые, третьи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Далеко, далёкий, даль, дальний, дальше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 – представлены сведения из истории русского алфавита, названия букв кирилл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сам может дать комментарий к этому упражнению. Ученики читают названия кириллических букв, сравнивают их с современными назва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лушают текст, затем отвечают на вопрос в заглав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548DD4"/>
                <w:sz w:val="28"/>
                <w:szCs w:val="28"/>
                <w:lang w:eastAsia="ru-RU"/>
              </w:rPr>
              <w:t>Когда на Руси появился вопросительный зн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 xml:space="preserve">Сначала для обозначения вопроса в конце предложения ставили точку с запятой. Потом появился знак в виде «загогулины» без точки внизу. Но это новшество не прижилось. В середине XVIII века появился «удивный» или «удивительный» знак. Его надобность отстаивал в своих трудах Михаил Васильевич Ломоносов. Этим знаком мы пользуемся по сей день. Только называем его вопросительны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з журнала «А почему?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для себя вы узн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на основе этого текста предложение, которое будет отражать новую информацию. Запишите это предложение.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просительный знак появился в середин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ека и назывался сначала «удивительный» зн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а с орфограммой-буквой гласного. Обозначьте эти орфограмм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одна и та же орфограмма или разны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значают в русском языке слова, содержащие кор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-гра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ьте на вопрос уро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Что изучает граф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буквах, которых нет теперь в азбуке, например, о букве «ять»? Об этой букве можно прочитать в «Дидактическом материале» или в «Тетради по литературному чтению» к учебнику «В океане све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бор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8 («Дидактический материал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исать в алфавитном порядке 10 фамилий авторов, чьи произведения мы будем читать в учебнике «В океане све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8:00Z</dcterms:created>
  <dc:creator>Лариса</dc:creator>
  <dc:description/>
  <cp:keywords/>
  <dc:language>en-US</dc:language>
  <cp:lastModifiedBy>Admin</cp:lastModifiedBy>
  <dcterms:modified xsi:type="dcterms:W3CDTF">2014-08-27T07:30:00Z</dcterms:modified>
  <cp:revision>7</cp:revision>
  <dc:subject/>
  <dc:title>Обучение грамоте</dc:title>
</cp:coreProperties>
</file>