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b/>
          <w:sz w:val="28"/>
          <w:szCs w:val="28"/>
        </w:rPr>
        <w:t>Урок 2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 xml:space="preserve">5. </w:t>
      </w:r>
      <w:r>
        <w:rPr>
          <w:bCs/>
          <w:color w:val="231F20"/>
          <w:sz w:val="28"/>
          <w:szCs w:val="28"/>
          <w:lang w:eastAsia="ru-RU"/>
        </w:rPr>
        <w:t xml:space="preserve">Изготавливаем и одеваем куклу. Барышня. Учимся вышивать (проектирование, конструирование, технологии обработки) </w:t>
      </w:r>
      <w:r>
        <w:rPr>
          <w:i/>
          <w:iCs/>
          <w:color w:val="231F20"/>
          <w:sz w:val="28"/>
          <w:szCs w:val="28"/>
          <w:lang w:eastAsia="ru-RU"/>
        </w:rPr>
        <w:t>(учебник, с. 7–13)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 w:cs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Учить использовать правила создания предметной среды в творческо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Совершенствовать умение выполнять разметку по масштабной сет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Осваивать строчки петельного и крестообразного стежков и их варианты, учить пришивать пуговиц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Познакомить с лекалом и выкройкой в сравнен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чертежи,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6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7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8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:</w:t>
      </w:r>
      <w:r>
        <w:rPr>
          <w:rFonts w:eastAsia="SchoolBookC-BoldItalic" w:cs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текстилем, канва или лист клетчатой бумаги, вата, проволока.</w:t>
      </w:r>
    </w:p>
    <w:p>
      <w:pPr>
        <w:pStyle w:val="Normal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942"/>
        <w:gridCol w:w="415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Беседа о стилях в моде, о назначении швейных изделий, о результатах своей творческой работы на прошлом урок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9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увеличить или уменьшить размеры детале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строчками можно соединить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строчки можно использовать для отделки издели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общего у лекала и выкройки и чем они отличаются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Сколькими способами можно пришить пуговицы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Открытие новых знаний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 xml:space="preserve">6  5  3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1. Анализ образца: основа куклы </w:t>
            </w:r>
            <w:r>
              <w:rPr>
                <w:color w:val="231F20"/>
                <w:sz w:val="28"/>
                <w:szCs w:val="28"/>
                <w:lang w:eastAsia="ru-RU"/>
              </w:rPr>
              <w:t xml:space="preserve">(учебник, с. 7–9)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 способом изготавливается тело кукл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Можно ли увеличить шаблон детали куклы? Как это сдела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сшиваются детали тела кукл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Можно ли сшить детали другими строчками? Каким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Тренировочное упражн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итель предлагает рассмотреть схемы выполнения строчек на с. 13 учебника. На тренировочном лоскуте (канва, полотно, лист клетчатой бумаги) дети учатся выполнять основную строчку петельного стежка с опорой на рисунок в учебнике. Затем учитель предлагает рассмотреть варианты основной строчки и рассказать об их отличиях от основной строч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ую строчку можно использовать в качестве соединительной, а какие – в качестве декоративных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ам предлагается продумать размер будущей куклы, рассмотреть вариант оформления головы (с. 9 учебник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eastAsia="SchoolBookC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умения - применения нового знания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SchoolBookC" w:cs="SchoolBookC"/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SchoolBookC" w:cs="SchoolBookC"/>
                <w:b/>
                <w:bCs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1. Практическая работа. 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1. Подготовить сетчатую основ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2. Разметить её по се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3. Вырезать лекал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4. Разметить детали на ткани по лекал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5. Вырезать детали из ткан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6. Сшить и набить основу кукл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7. Изготовить волосы кукл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8. Оформить лицо кукл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Конструкторско-технологические задачи (проблемные ситуации): основа кукл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Для чего детали кроя скалывают булавками и смётывают перед сшиванием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Можно ли изготовить основу куклы так, чтобы можно было менять положение рук и ног? (Да, нужно вставить проволочный каркас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Самостоятельная работа: основа кукл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–6 человек. Каждая группа распределяет роли и изготавливает свою куклу с опорой на инструкционные кар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4. Уборка рабочих мес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5. Оценка работы.    </w:t>
            </w:r>
            <w:r>
              <w:rPr>
                <w:b/>
                <w:bCs/>
                <w:iCs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точность, аккуратность, прочность, элементы творчества).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  <w:sz w:val="28"/>
                <w:szCs w:val="28"/>
                <w:lang w:eastAsia="ru-RU"/>
              </w:rPr>
            </w:pPr>
            <w:r>
              <w:rPr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Итог урок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SchoolBookC"/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0:00Z</dcterms:created>
  <dc:creator>*</dc:creator>
  <dc:description/>
  <cp:keywords/>
  <dc:language>en-US</dc:language>
  <cp:lastModifiedBy>Admin</cp:lastModifiedBy>
  <dcterms:modified xsi:type="dcterms:W3CDTF">2014-08-22T20:13:00Z</dcterms:modified>
  <cp:revision>3</cp:revision>
  <dc:subject/>
  <dc:title>Технология</dc:title>
</cp:coreProperties>
</file>