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АВА I. </w:t>
      </w:r>
      <w:r>
        <w:rPr>
          <w:rFonts w:cs="Times New Roman" w:ascii="Times New Roman" w:hAnsi="Times New Roman"/>
          <w:caps/>
          <w:sz w:val="28"/>
          <w:szCs w:val="28"/>
        </w:rPr>
        <w:t>Человек и его внутренний мир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«КОГО МОЖНО НАЗВАТЬ ЧЕЛОВЕКОМ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выделять особенности внутреннего духовного мира челове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–  </w:t>
      </w:r>
      <w:r>
        <w:rPr>
          <w:rFonts w:cs="Times New Roman" w:ascii="Times New Roman" w:hAnsi="Times New Roman"/>
          <w:sz w:val="28"/>
          <w:szCs w:val="28"/>
        </w:rPr>
        <w:t>Формировать умение объяснять, почему нельзя стать полноценным человеком вне общества люд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3 7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спосо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становку проблемы можно осуществить с помощью текста учеб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 цепочке или по ролям читают текст, отмеченный условным знаком проблемной ситуации (с. 8). Затем учитель просит детей ответить на вопросы: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оступки, по мнению Анюты и Илюши, должен совершать человек, выросший среди животных, – Маугли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ружить с людьми, уметь говорить и интересно рассказывать.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«Маугли должен вести себя как человек»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 самом деле вёл себя человек, выросший среди животных? (Ходил на четырёх конечностях, рычал, огрызался и т.д.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«Маугли вёл себя как животное»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доску. Какое вы заметили противоречие? (Маугли человек, но вёл себя как животное.)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озникает вопрос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 помощью учителя формулируют основной вопрос (проблему) урока: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8"/>
                <w:szCs w:val="28"/>
              </w:rPr>
              <w:t>Почему человек, который вырос среди животных, не может стать настоящим человеком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блема урока записывается на доску. К ней необходимо постоянно обращаться по ходу занятия, особенно на последнем этапе урока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другой способ постановки проблем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спосо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емонстрирует ученикам отрывок из мультфильма о Маугли. Из отрывка должно быть видно, что Маугли ходит на двух ногах, разговарива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аугли умеет делать то же, что и люди? (Ходить, разговаривать.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«Маугли в сказке ведёт себя как человек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ожет быть правдой в истории с Маугли, а что вызывает сомнен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ученики затрудняются, можно использовать наводящие вопро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ли человек, выросший среди животных, прожить долгую жизнь, не имея таких зубов, клыков и шерсти, как у звере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ли он сам научиться ходить на двух нога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научит его говорить на каком-нибудь человеческом язы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 ответов учеников учитель может рассказать историю настоящего Маугли или предложить прочитать об этом в учебнике на с. 8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 самом деле вёл себя человек, выросший среди животных? (Ходил на четырёх конечностях, рычал, огрызался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обратить внимание учеников на рисунки на с. 9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изображён Маугли из сказки, а где настоящий? (Из сказки – на левых рисунках.) По каким признакам вы догадались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«Маугли в жизни вёл себя как животное»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доску. Какое вы заметили противоречие? (Маугли в сказке – человек, а в жизни вёл себя как животное.)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озникает вопрос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 помощью учителя формулируют основной вопрос (проблему)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8"/>
                <w:szCs w:val="28"/>
              </w:rPr>
              <w:t>Почему человек, который вырос среди животных, не может стать настоящим человеком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блема урока записывается на доску. К ней необходимо постоянно обращаться по ходу занятия, особенно на последнем этапе урока.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22860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04.75pt;margin-top:1.8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сии детей, актуализация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>2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Учитель предлагает детям высказать свои предположения (версии) по проблеме урока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ысказывают свои мнения. Возможно, среди них встретятся и такие: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всегда будет бояться людей;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умеет разговаривать;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может работать и др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 проблемы урока провести стрелки, под которыми ключевыми словами записать основные верс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, что нам уже извест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м использовать приём «знаем – не знаем». Таким образом, в начале курса «Человек и человечество» мы осуществляем актуализацию знаний, полученных учениками в рамках области «Окружающий мир» в курсах 3-го класса «Обитатели земли» и «Моё Отечество», также может быть использован материал 4-го класса «Человек и природа». Учитель задаёт вопросы, ответы учеников ключевыми словами заносятся в таблицу (см. ниж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вообще знаем о человеке? (Человек – это млекопитающее, его тело состоит из …) («Человек и природа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человек отличается от животных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споминают про мышление, речь … («Человек и природа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аны ли разные люди друг с друго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споминают, что все люди составляют одно общество («Моё Отечество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наете ли вы, откуда у человека появляются признаки, отличающие его от животны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могут ответить, что не знают ответа на вопрос, а могут высказать свои предположения. Предположения необходимо выслуша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к верные, так и неверные, но не комментировать. По ходу урока дети сами сделают необходимые выводы, а пока мы можем только записать в таблицу вопрос, на который необходимо ответить, чтобы решить проблем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572"/>
            </w:tblGrid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то мы знаем о человеке? (признаки человека)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то мы не знаем?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 – часть живой природы, млекопитающее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 умеет говорить, мыслить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 живёт в обществе других людей.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 у человека появляются признаки, отличающие его от животных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3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 4</w:t>
            </w:r>
            <w:r>
              <w:rPr>
                <w:rFonts w:cs="Times New Roman" w:ascii="Times New Roman" w:hAnsi="Times New Roman"/>
                <w:b/>
                <w:color w:val="00AE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ождённые признаки человека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правильно сказали, что человек – часть живой природы, млекопитающее. Но ведь уже с рождения человек не похож на животное. Давайте поиграем. Покажите, какими признаками человек уже с рождения отличается от животных. У человека есть руки? (Да.) Покажите. (Дети поднимают руки.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человека есть лапы? (Нет.) А у кого есть? (У животных.) У человека есть хвост, лицо, ноги, морда, шерсть, рога, копыта? (Дети отвечают, показывают, если есть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эти признаки человека можно объединить в одну группу. Найдите на с. 9 учебника, как эти признаки называются (ориентируясь на выделенные слова, дети называют: «Врождённые признаки человека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что же такое врождённые признаки человека? (То, что отличает человека от животного с рождения, то, что дано ему природой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ти затрудняются сразу сформулировать ответ, обратите их внимание на название смыслового фрагмента: «Что человеку дано природой?» После ответа детей на доску в колонку «Что мы не знаем?» под вопросом «Как у человека появляются признаки, отличающие его от животных?» вывешиваем карточку «врождённые признак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человека, выросшего в среде животных, есть врождённые признаки человека? (Да.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ённые в обществе признаки человека, внутренний духовный ми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м игру. Я буду называть человеческие качества, а вы будете поднимать руки (или вставать, хлопать и т.д.) только тогда, когда я назову что-то такое, чего не умеют животные. Человек умеет есть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не поднимают, животные тоже это уме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 Человек умеет говорить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поднимаются, животные этого не уме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 Человек умеет прыгать, думать, пить, читать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реагир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научил вас говорить, думать, читать? (Родители, другие люди.) Найдите на с. 10 учебника, как эти признаки называются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ентируясь на выделенные слова, дети называют: «приобретённые признаки челов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что же такое приобретённые признаки человека? (Признаки человека, сформированные благодаря жизни в обществе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дети затрудняются сразу сформулировать ответ, обратите их внимание на название смыслового фрагмента: Что даёт человеку обществ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ответа детей на доску в колонку «Что мы не знаем?» под вопросом «Как у человека появляются признаки, отличающие его от животных?» вывешиваем карточку «приобретённые признак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человека, выросшего в среде животных, есть приобретённые признаки человека? (Не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риобретённые признаки человека у всех людей одинаковы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гут быть разные ответы, затруд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 Нам нравятся одинаковые книги, музыка, одежда и т.д.? (Нет.) Почему? (Всем нравится разное, потому что все люди разные, у каждого свои увлечения, интересы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в тексте на с. 10, как называется круг наших интересов и увлечений. (Ориентируясь на выделенные слова, дети называют: «внутренний духовный мир».) Как вы понимаете эти слова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объясняют, как они понимают каждое из этих слов, всё словосочетание цели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у в колонку «Что мы не знаем?» под вопросом «Как у человека появляются признаки, отличающие его от животных?» вывешиваем карточку «внутренний мир». Название колонки меняем на «Что мы узнал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человека, выросшего в среде животных, может быть внутренний духовный мир? (Не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понятию «приобретённые признаки человека» можно подвести учеников инач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рисунки на с. 10. Что общего на всех трёх рисунках? (На всех мамы (женщина, кошка, птица) занимаются со своими детьми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будет учить своих детей кошка и птиц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перечисляют разные варианты поведения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вместе с учениками подводит итог: кошка и птица будут учить тому, что необходимо в природе для выживания кошкам и птица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будет учить своих детей человеческая мам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перечисляют те умения, которыми овладевают люди: разговаривать, потом читать, писать, быть вежливым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учениками подводит итог: человека будут учить тому, что необходимо для жизни не просто в природе, но и в общест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кошка (собака, волк, обезьяна) не смогут научить человека человеческим качествам? (Потому что они сами ими не владеют. Они живут в природе, а не в обществе людей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ить человека говорить, читать и писать, общаться с людьми можно только в самом младшем возрасте. Это связано с особенностями развития человека, его мозга. Именно поэтому дети, которые долгое время находились среди животных, не общались с существами, себе подобными, не могут стать полноценными членами общества и более того – они очень рано умирают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це урока необходимо вернуться к проблеме, поставленной ранее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основному вопросу нашего урока. Что мы хотели сегодня выяснить?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 человек, которые вырос среди животных, не может стать настоящим человеком?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ответ вы можете дать на этот вопрос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овещаются в группах, и представители от групп предлагают свой вариант решения проблемы. С помощью учителя ученики должны прийти к выводу, что, кроме врождённых признаков, у человека есть и приобретённые, которые формируются в обществе людей, в ходе воспитания, обучения, работы, игр и т.д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еловек, который вырос среди животных, не может стать настоящим человеком, потому что обладает только врождёнными признаками, а этого недостаточно для самостоятельной жизни в обществ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/>
                <w:i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/>
                <w:sz w:val="28"/>
                <w:szCs w:val="28"/>
              </w:rPr>
              <w:t>Вопросы после текста (по выбору учителя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Style w:val="StrongEmphasis"/>
                <w:rFonts w:ascii="Times New Roman" w:hAnsi="Times New Roman" w:eastAsia="JournalC;Arial Unicode MS" w:cs="Times New Roman"/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ое для всех: выполнить одно из заданий рабочей тетради к теме 1, выбрав из тех, которые не были сделаны в классе. Учитель может предложить желающим ученикам прочитать тему целиком, а также выполнить творческое задание: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суй или опиши словами, что ты считаешь настоящим богатством внутреннего мира человека, чему бы тебе хотелось научиться, чем обогатить свой духовный мир. Прими участие в выставке «Сокровища души»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ВЕДЕНИЮ УЧИ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1799 году в лесах Аверона на юге Франции охотники нашли мальчика, который, по всей видимости, жил там од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льчик не был похож на человеческое существо ни в психическом отношении, ни даже физически. Он передвигался на всех четырёх конечностях, ел как животное и кусал тех, кто к нему приближался. Обоняние и слух были у него чрезвычайно развиты, но очень своеоб</w:t>
        <w:softHyphen/>
        <w:t>разны: при малейшем треске ветки или звуке разгрызаемого орешка он подскакивал, тогда как хлопанье дверью не вызывало у него ни малей</w:t>
        <w:softHyphen/>
        <w:t>шей реакции. Он был способен ходить голышом в мороз или вытаскивать пищу из очень горячей воды, не испытывая при этом, по-видимому, никакой боли. Он издавал лишь нечленораздельные звуки, не пытаясь вступать в общение со своим новым окружением, которое он рассматри</w:t>
        <w:softHyphen/>
        <w:t>вал скорее как препятствие к удовлетворению своих потребнос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начале XIX века известный психиатр Пинель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nel</w:t>
      </w:r>
      <w:r>
        <w:rPr>
          <w:rFonts w:cs="Times New Roman" w:ascii="Times New Roman" w:hAnsi="Times New Roman"/>
          <w:i/>
          <w:sz w:val="24"/>
          <w:szCs w:val="24"/>
        </w:rPr>
        <w:t>) обследовал мальчика и заявил, что тот страдает неизлечимым слабоумием. Моло</w:t>
        <w:softHyphen/>
        <w:t>дой врач Итар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ard</w:t>
      </w:r>
      <w:r>
        <w:rPr>
          <w:rFonts w:cs="Times New Roman" w:ascii="Times New Roman" w:hAnsi="Times New Roman"/>
          <w:i/>
          <w:sz w:val="24"/>
          <w:szCs w:val="24"/>
        </w:rPr>
        <w:t xml:space="preserve">), специализировавшийся на лечении глухих детей, не согласился с таким диагнозом. По его мнению, поведение ребёнка, которого назвали Виктором,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 следствие очень ранней и длительной изоляции от людей. Итар был убеждён, что путём надлежащего обуче</w:t>
        <w:softHyphen/>
        <w:t>ния он даст возможность мальчику вступить в лоно общества и жить нормальной жизнью. Итар решил взять это на себя.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ако после пятилетних усилий Итар был вынужден признать, что ему никогда не удастся достичь поставленной цели. К юношескому возрасту Виктор научился узнавать различные предметы, понимал несколько слов и умел их произносить, мог написать и прочитать некоторые из них, не очень представляя себе их значение; но вскоре мальчик перестал делать успех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пытки приучить Виктора к общению потерпели полную неудачу: он так никогда и не смог научиться играть или вступать в какие-либо другие отношения с людьми, а его поведение в сексуальном плане было ещё менее адекватным. Вплоть до смерти в возрасте 40 лет никаких заметных улучшений в его поведении не произошл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тория Виктора порождает серьёзные вопросы о том, что состав</w:t>
        <w:softHyphen/>
        <w:t>ляет основу человеческой приро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ждается ли человек с теми признаками, которые отличают его от прочих живых существ, или же он приобретает их в результате общения с себе подобными? Виктор «чувствовал» иначе; он «слышал» и «видел» не так, как нормальное человеческое существо. Его эмоции и его мотивации тоже были иными. Сделала ли его таким среда, в которой он жил, или у него изначально отсутствовал умственный багаж, необходи</w:t>
        <w:softHyphen/>
        <w:t>мый для того, чтобы вести себя как подобает человеку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 не менее он относительно быстро научился передвигать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двух ногах, 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на четвереньках, пользоваться предметами обихода цивилизованного человека и, что самое главное, овладел, хотя и в зача</w:t>
        <w:softHyphen/>
        <w:t>точной степени, членораздельной речью, к чему не способна ни одна обезья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кова же в развитии индиви</w:t>
        <w:softHyphen/>
        <w:t>дуума роль врождённого и приобретённого? Это один из вопросов, лежащих в основе понимания нашего пове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рассмотрении истории Виктора встаёт второй вопрос, выте</w:t>
        <w:softHyphen/>
        <w:t>кающий из первого: если мальчик был наделён признаками человека, то почему он не смог полностью освоиться в человеческом обществе? Был ли он идиотом от рождения, как это считал Пинель, или аутистическим ребёнком, который не смог бы адаптироваться в любом случае, даже если бы воспитывался среди себе подобных? Ведь впоследствии в разных частях земного шара находили и других таких детей. Большую часть этих «детей-волков» или «детей-газелей», обнаруженных в Вест-Индии, а также пятилетнего «маленького Тарзана», перелетавшего с ветки на ветку в лесах Сальвадора, удалось перевоспитать. Создаётся при этом впечатление, что чем они были моложе в тот момент, когда их находили и начинали с ними работать, тем легче удавалось вернуть их в общество. По-видимому, в процессе развития имеются некие оптимальные периоды для обучения определённым вещам, которые позднее не усваиваются, как в случае Виктора, начавшего обучаться лишь в 12 л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кое же заключение можно сделать о Викторе на основании всего, что о нём известно? Был ли он нормальным или нет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зусловно, да – до тех пор, пока он жил в лесу. Одно то, что он сумел выжить на протяжении стольких лет, говорит о его почти идеальной адаптации к этому образу жизни. Но люди, ежедневно соприкасавшиеся с Виктором после того, как тот был найден, утвер</w:t>
        <w:softHyphen/>
        <w:t>ждали обратное, поскольку он жил и реагировал не так, как они. Вот ещё одна проблема, встающая перед тем, кто начинает изучать поведение: на какие критерии следует опираться при определении нормы. Нередко мы обращаемся к своим собственным схемам мышления, чтобы судить о том, что считать «нормальным», а что нет. В этом случае мы легко можем посчитать сумасшедшим того, кто ведёт себя в соответствии с обычаями, присущими другим культурам, как только его поведение начинает отличаться от нашего и мы перестаем его понимать. Но существуют ли абсолютные критерии?</w:t>
      </w:r>
    </w:p>
    <w:p>
      <w:pPr>
        <w:pStyle w:val="Normal"/>
        <w:spacing w:lineRule="auto" w:line="240" w:before="0" w:after="0"/>
        <w:contextualSpacing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Все вопросы, поднятые в связи с историей Виктора, находятся в центре внимания психологии, когда речь идёт о развитии любого человека. (Годффруа Ж. Что такое психология. Т.1. – М., 1996. – С. 19–21.)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41">
    <w:name w:val=" Знак Знак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Style23">
    <w:name w:val="рим"/>
    <w:basedOn w:val="TextBody"/>
    <w:next w:val="TextBody"/>
    <w:qFormat/>
    <w:pPr>
      <w:suppressAutoHyphens w:val="false"/>
      <w:autoSpaceDE w:val="false"/>
      <w:spacing w:lineRule="atLeast" w:line="250" w:before="0" w:after="0"/>
      <w:ind w:firstLine="340"/>
      <w:jc w:val="both"/>
    </w:pPr>
    <w:rPr>
      <w:rFonts w:ascii="PragmaticaC" w:hAnsi="PragmaticaC" w:eastAsia="Times New Roman" w:cs="PragmaticaC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уч"/>
    <w:basedOn w:val="TextBody"/>
    <w:next w:val="TextBody"/>
    <w:qFormat/>
    <w:pPr>
      <w:suppressAutoHyphens w:val="false"/>
      <w:autoSpaceDE w:val="false"/>
      <w:spacing w:lineRule="atLeast" w:line="210" w:before="0" w:after="0"/>
      <w:ind w:left="283" w:firstLine="340"/>
      <w:jc w:val="both"/>
    </w:pPr>
    <w:rPr>
      <w:rFonts w:ascii="PragmaticaC" w:hAnsi="PragmaticaC" w:eastAsia="Times New Roman" w:cs="Pragmatica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4:00Z</dcterms:created>
  <dc:creator>Лариса</dc:creator>
  <dc:description/>
  <cp:keywords/>
  <dc:language>en-US</dc:language>
  <cp:lastModifiedBy>Admin</cp:lastModifiedBy>
  <dcterms:modified xsi:type="dcterms:W3CDTF">2014-08-22T20:00:00Z</dcterms:modified>
  <cp:revision>5</cp:revision>
  <dc:subject/>
  <dc:title>Окружающий мир</dc:title>
</cp:coreProperties>
</file>