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 </w:t>
      </w: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 ВВОДНЫЙ УРОК.  КАК РАБОТАТЬ С УЧЕБНИКОМ (по учебнику с. 3–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должить знакомить учеников с новым направлением курса «Окружающий мир» – обществознание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С помощью учебной модели «Человек и круги общества» начать формировать представление о взаимосвязи каждого отдельного человека (личности) с обществом, в котором он живё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детей интерес к содержанию предмета. Дать возможность «поиграть по правилам», то есть попробовать свои силы в технологии проблемного диалога на новом учебном матери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в руках новый учебник. Посмотрите, что написано на его обложке? («Окружающий мир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и с таким названием вам уже встречались? (Да, мы с первого класса знакомы с предмето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кружающий мир». На уроках «Окружающего мира» мы научились путешествовать по карте мира, проводить наблюдения за природой, делать опыты и т.д. В 3-м классе мы ознакомились с прошлым и настоящим нашей страны России.)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появляется запись: «Окружающий мир» в 3-м кл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Ознакомились с прошлым и настоящим России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верно. Откройте содержание учебника на с. 124, прочитайте названия глав. Сравните с тем, что записано у нас на доске. Что вы заметили? (Содержание учебника в чём-то похоже на то, что мы изучали на уроках «Окружающего мира» раньше, но и есть много нового.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Новый учебник «Окружающего мира» в чём-то похож, а в чём-то не похож на предыдущие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прос нам нужно будет сегодня решить?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с помощью учителя формулируют основной вопрос (проблему) урока: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Чему мы научимся с помощью нового учебника «Человек и человечество»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а урока записывается на доску. К ней необходимо постоянно обращаться по ходу занятия, особенно на этапе подведения итогов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детям разбиться на 5 групп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ая группа читает названия тем одной из глав. Ученики должны сделать предположения о том, чему может научить новый учебник. При этом необходимо обсудить, что из новых тем связано с уже изученным материалом, а что совсем новое, ранее не изучавшееся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уже появились предположения о том, чему вы научитесь с помощью нового учебника?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и от каждой группы высказывают предположения, выделяя знакомую и незнакомую информацию. Ответы детей можно оформить в таблицу «Знаем – узнаем». В конце обсуждения она может быть примерно такой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3048"/>
              <w:gridCol w:w="3049"/>
            </w:tblGrid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ем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знаем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1. Человек и его внутренний мир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исхождение человека, отличие человека от животных (Человек и природа)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переживаниях человека, о его душе и т.д.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2. Человек и мир людей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ство – жители страны. У каждого человека есть права (Моё Отечество)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-то новое об обществе и правах человека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3. Человек и прошлое человечества.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рия – наука о прошлом. Мы знакомились с прошлым России (Моё Отечество).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прошлом человечества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4. Многоликое человечество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такое «президент», «граждане», «народ», «религия» (Моё Отечество)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гражданах, правителях, народах, религиях разных стран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5. Единое человечество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такое «хозяйство», «государство» (Человек и природа, Моё Отечество)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хозяйстве в разных государствах Земли, о том, как жителям Земли жить дальше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44450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422.25pt;margin-top:3.5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3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  4</w:t>
            </w:r>
            <w:r>
              <w:rPr>
                <w:rFonts w:cs="Times New Roman" w:ascii="Times New Roman" w:hAnsi="Times New Roman"/>
                <w:b/>
                <w:color w:val="00AE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 пороге нового путеше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держание курса и его цели)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верим ваши предположения. Откройте с. 6–7. Что вы увидели? Прочитайте название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Раздел называется «Человек». На рисунке изображён человек внутри кругов, которые, вероятно, обозначают общество.)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. Прочитайте текст на с. 6. Ответьте на вопрос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будем изучать во время путешествия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т текст (самостоятельно про себя или по предложению по цепочке), делают вывод по тексту: будем изучать особенности человека, а также то, как человеку жить в обществе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мся к таблице «Знаем – узнаем». Чьи версии уже подтвердились? Напротив подтвердившихся версий ставим знак «+»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ерсии подтвердились? (Нет.) Давайте проверять дальше. Откройте с. 44–45. Что ещё вы увидели? Прочитайте название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Раздел называется «Человечество». На рисунке изображены те же круги общества, но они как бы в движении из прошлого через настоящее в будущее.)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. Прочитайте текст на с. 45. Ответьте на вопрос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щё мы будем изучать во время путешествия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читают текст (самостоятельно про себя или по предложению по цепочке), делают вывод по тексту: будем изучать, как менялось общество на протяжении своей истории и каким оно стало сейчас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мся к таблице «Знаем – узнаем». Чьи версии уже подтвердились? Напротив подтвердившихся версий ставим знак «+»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егодняшнего дня мы начинаем изучать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еловек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, готовы ли вы изучать данный материал – хватает ли у вас жизненного опыта. Попробуйте выполнить задание на с. 7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работают в парах или группах (задание можно разделить – каждому ряду дать разные вопросы), пытаются ответить на вопросы. Скорее всего, качественных ответов будет немного, но именно на это и следует сделать акцент учителю. Трудность задания послужит мотивацией к её преодолению, то есть к изучению курса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вы уже немного знаете об особенностях людей, о том, как жить в обществе. Как вы думаете, вы уже достаточно знаете? (Нет.) А вам хочется узнать об этом больше? (Да.)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отправится с нами в путешествие? (Что вы можете сказать о ребятах, изображенных на с. 6? (Это Илюша и его младшая сестра Анюта, герои книги «Моё Отечество».)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о, они снова будут нам помогать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аким правилам будем играть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хнология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по каким правилам мы играем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имаемся по учебнику). Что обозначают условные знаки на страницах учебника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вешивает на доску условные знаки проблемно-диалогической технологии. Ученики вспоминают их значение. Проверка осуществляется по тексту учебника на с. 3–5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нашего урока. Что мы хотели сегодня выяснить? (Чему мы научимся с помощью нового учебника «Человек и человечество»)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овещаются в группах, и представители от групп выражают свой вариант решения проблемы. В ответах учеников должны прозвучать содержание, цели и технология работы по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вывешивается схема «Человек и человечество» (как на с. 44–45) без подписей или с ошибками. На отдельных листочках распечатаны названия исторических периодов, термины и понятия. Можно дать избыточную информацию – названия, которых нет на схеме. С помощью с. 6–7 и 44–45 учебника ученики должны восстановить подписи, отложить лишнее. Задание можно выполнять по группам или всем классом – кто что замети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JournalC;Arial Unicode MS" w:cs="Times New Roman"/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желающим ученикам ещё раз прочитать правила работы по учебнику на с. 3–5 и объяснить их своим родителям. Заучивать ничего не надо, материал этих страниц носит рекомендательный характер. Также по желанию ученики выполняют задание актуализации на с. 8 (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то такое эволюция? Чем люди отличаются от животных?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7:00Z</dcterms:created>
  <dc:creator>Лариса</dc:creator>
  <dc:description/>
  <cp:keywords/>
  <dc:language>en-US</dc:language>
  <cp:lastModifiedBy>Admin</cp:lastModifiedBy>
  <dcterms:modified xsi:type="dcterms:W3CDTF">2014-08-22T11:25:00Z</dcterms:modified>
  <cp:revision>4</cp:revision>
  <dc:subject/>
  <dc:title>Окружающий мир</dc:title>
</cp:coreProperties>
</file>