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одный урок. Знакомство с учебником «В океане света». «Пролог»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развитие умений</w:t>
      </w:r>
      <w:r>
        <w:rPr>
          <w:rFonts w:eastAsia="TimesNewRomanPS-BoldMT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восприним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на слух тексты в исполнении учителя, учащихся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Вводное (вступительное) слово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в нашем расписании урок литературного чтения. А значит, к нам опять приходит Книга. Конечно, каждому из нас книги нужны по-разному: кому-то меньше, а кому-то – больше. И вообще нельзя определить, какой ты читатель, простыми измерени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-то читает много – кто-то мало. Один быстро – другой медлен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читать новые книги – можно перечитывать старые. Можно читать одну книгу – можно сразу пять. Иногда неумную книгу прочитаешь 620 раз, а умную бросишь, едва начав. Можно читать, не пропуская ни одного слова, – можно сразу же заглянуть в конец. И каждый имеет право читать по-своему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, что вы думаете о себе как о читателя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Выступления учащихся на тему «Я как читател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тветы дет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читель подводит итог, обозначая главные вопрос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нужны книг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отдельный человек обойтись без книг? А всё человечеств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наступить такое время, когда человек скаже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уже всё знаю, всему научился, всё постиг – книги больше не нужны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ыполнение заданий в тетради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дополнительных текстов П. Утевской следует рекомендовать хорошо читающим детям. Возможно предложить их для домашнего чтения (в этом случае учащиеся сами выбирают домашнее задани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со стихотворением В. Орлова строится на соотнесении заглавия и героя: ежонок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олюч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ами придумывают, каким ребёнком можно назвать слонёнка, акулёнка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заполненная библиографическая карточка – № 2. По этому образцу в конце урока ребята могут выполнить творческое задание – заполнить карточку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Обобщение читательского опыта учащих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опорой на ранее прочитанные произвед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м, какой путь мы прошли как читате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1-й класс. Учебник по литературному чтению назывался «Капельки солнца». Он научил нас не просто читать, а читать внимательно, задавая вопросы автору по ходу чтения, находить ответы, проверять себя. Прочитаем вместе весёлое стихотворение Г. Сапгира «Змей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днажды я увидел зме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 задал сам себе в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, какой вопрос можно задать, увидев змея? Попробуем это сделать. (Варианты детских вопрос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проверим себя по авторскому текс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де у него кончается ше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 где у него начинается хвос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задал нам, читателям, вопрос. (Варианты ответов дете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, как на этот вопрос отвечает автор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леткой я измерил зме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был абсолютно прос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де у него кончается ше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м у него начинается хво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А как назывался учебник во 2-м класс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ткрыв маленькую дверь в большой мир, мы с удовольствием путешествовали по стране Вообразилии. Кстати, замечали ли вы, что придумывать что-то вместе – веселей и интересней? Знакомая вам поэтесса Ю. Мориц так об этом сказал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валяюсь на трав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о фантазий в голов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мечтай со мною вмест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удет их не сто, а две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 весёлое стихотворение В. Берестова «Заяц-барабанщик». Вот только последнюю строчку попробуйте придумать вместе с соседями по парте, пофантазируйте вмест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 уши зайц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сут к барабан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яц ворчи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рабанить не стану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 настроени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 обстановк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 подготовк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 . . . . . . . . . . . . 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Не вижу морков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Учебник по литературному чтению в 3-м классе назывался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именно в счастливом детстве происходит открытие удивительного и разнообразного мира литературы. Сколько нового узнал каждый из вас в прошлом году! Но одно открытие мы делаем постоянно и не устаём ему удивляться. Я имею в виду волшебную силу художественного слова. Помните Никиту из повести А.Н. Толстого «Детство Никиты»? Это о нём писатель сказа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икита сунул голову под подушку. Подушка эта была тёплая, мягкая, битком набитая...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, по-вашему, могла быть набита подушка? (Отве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сн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ещё одно предложение из повест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… Ночью в чулане кот Василь Васильевич орал хриплым ...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чите, как можете. (Отве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мя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ыполнение творческого задания в «Тетради по литературному чтению» (урок 1, III. 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Учебник для 4-го класса называется «В океане све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опросы вы хотите задать авторам и книге, прежде чем заглянуть в неё? (Вопросы и предположения учащих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некоторые из них (О чём книга? Почему она так называется?) мы узнаем, прочитав обращение авторов к нам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и обсуждение обращения авторов учебника к ребятам (с. 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ссматривание и обсуждение оглав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твет на вопрос «Кто же будет нашими сопровождающими на этот раз?» мы узнаем из необычной главы «Пролог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обсуждение пролога (с. 4). 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наш пролог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и о ком можно догадаться уже сейча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нам сегодняшний урок назвать прологом? Прологом к 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е сочинение «В какое время мне хотелось бы попасть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14:00Z</dcterms:created>
  <dc:creator>Лариса</dc:creator>
  <dc:description/>
  <cp:keywords/>
  <dc:language>en-US</dc:language>
  <cp:lastModifiedBy>Admin</cp:lastModifiedBy>
  <dcterms:modified xsi:type="dcterms:W3CDTF">2014-08-19T19:14:00Z</dcterms:modified>
  <cp:revision>2</cp:revision>
  <dc:subject/>
  <dc:title>Литературное чтение</dc:title>
</cp:coreProperties>
</file>